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авах руко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СУВОРОВ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Татьяна Викторовн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/>
      </w:pPr>
      <w:r>
        <w:rPr/>
        <w:t xml:space="preserve">Формирование культуры безопасности </w:t>
      </w:r>
    </w:p>
    <w:p>
      <w:pPr>
        <w:pStyle w:val="31"/>
        <w:rPr/>
      </w:pPr>
      <w:r>
        <w:rPr/>
        <w:t xml:space="preserve">студентов колледжа на основе </w:t>
      </w:r>
    </w:p>
    <w:p>
      <w:pPr>
        <w:pStyle w:val="31"/>
        <w:rPr/>
      </w:pPr>
      <w:r>
        <w:rPr/>
        <w:t>здоровьесбережения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13.00.08</w:t>
      </w:r>
      <w:r>
        <w:rPr>
          <w:sz w:val="32"/>
          <w:szCs w:val="32"/>
        </w:rPr>
        <w:t xml:space="preserve"> – теория и методика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ефер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педагогических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6560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560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6560"/>
          <w:tab w:val="left" w:pos="7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326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та выполнена на кафедре педагогики Университета Российской академии образования</w:t>
      </w:r>
    </w:p>
    <w:p>
      <w:pPr>
        <w:pStyle w:val="Heading1"/>
        <w:tabs>
          <w:tab w:val="clear" w:pos="708"/>
          <w:tab w:val="left" w:pos="326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аучный руководитель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педагогических наук, професс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исимов Виталий Викторович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фициальные оппоненты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педагогических наук, профессор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ольникова Элла Ивановн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дидат педагогических наук, доцен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ирнов Анатолий Тихоно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Ведущая организация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учно-исследовательский институт развития профессионального образования Департамента образования города Москв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3261" w:leader="none"/>
        </w:tabs>
        <w:jc w:val="both"/>
        <w:rPr/>
      </w:pPr>
      <w:r>
        <w:rPr>
          <w:sz w:val="32"/>
          <w:szCs w:val="32"/>
        </w:rPr>
        <w:t>Защита состоится «20» марта 2008 года в 13 часов на заседании диссертационного совета по защите докторских и кандидатских диссертаций Д 521.067.01 при Университете Российской академии образования по адресу: 119180, Москва, Большая Полянка, 5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 диссертацией можно ознакомиться в библиотеке Университета Российской  академии  образования  по  адресу:  107564,   Москва,   ул. Краснобогатырская, д. 10, на сайте: </w:t>
      </w:r>
      <w:r>
        <w:rPr>
          <w:b w:val="false"/>
          <w:sz w:val="32"/>
          <w:szCs w:val="32"/>
          <w:lang w:val="en-US"/>
        </w:rPr>
        <w:t>http</w:t>
      </w:r>
      <w:r>
        <w:rPr>
          <w:b w:val="false"/>
          <w:sz w:val="32"/>
          <w:szCs w:val="32"/>
        </w:rPr>
        <w:t>://</w:t>
      </w:r>
      <w:r>
        <w:rPr>
          <w:b w:val="false"/>
          <w:sz w:val="32"/>
          <w:szCs w:val="32"/>
          <w:lang w:val="en-US"/>
        </w:rPr>
        <w:t>www</w:t>
      </w:r>
      <w:r>
        <w:rPr>
          <w:b w:val="false"/>
          <w:sz w:val="32"/>
          <w:szCs w:val="32"/>
        </w:rPr>
        <w:t>.</w:t>
      </w:r>
      <w:r>
        <w:rPr>
          <w:b w:val="false"/>
          <w:sz w:val="32"/>
          <w:szCs w:val="32"/>
          <w:lang w:val="en-US"/>
        </w:rPr>
        <w:t>urao</w:t>
      </w:r>
      <w:r>
        <w:rPr>
          <w:b w:val="false"/>
          <w:sz w:val="32"/>
          <w:szCs w:val="32"/>
        </w:rPr>
        <w:t>.</w:t>
      </w:r>
      <w:r>
        <w:rPr>
          <w:b w:val="false"/>
          <w:sz w:val="32"/>
          <w:szCs w:val="32"/>
          <w:lang w:val="en-US"/>
        </w:rPr>
        <w:t>e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еферат разослан «15» февраля 200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ченый секрета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ссертационного сов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педагогических наук,</w:t>
      </w:r>
    </w:p>
    <w:p>
      <w:pPr>
        <w:pStyle w:val="Normal"/>
        <w:rPr/>
      </w:pPr>
      <w:r>
        <w:rPr>
          <w:sz w:val="32"/>
          <w:szCs w:val="32"/>
        </w:rPr>
        <w:t xml:space="preserve">доцент                                                                               </w:t>
      </w:r>
      <w:r>
        <w:rPr>
          <w:b/>
          <w:sz w:val="32"/>
          <w:szCs w:val="32"/>
        </w:rPr>
        <w:t>В.Н. Петрова</w:t>
      </w:r>
      <w:r>
        <w:rPr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21"/>
        <w:spacing w:lineRule="auto" w:line="26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6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68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АЯ ХАРАКТЕРИСТИКА ИССЛЕДОВАНИЯ</w:t>
      </w:r>
    </w:p>
    <w:p>
      <w:pPr>
        <w:pStyle w:val="Normal"/>
        <w:spacing w:lineRule="auto" w:line="26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 xml:space="preserve">Переход человечества в постиндустриальную формацию своего развития выдвигает новые требования к компетентности граждан в области безопасности жизнедеятельности. Это связано с целым рядом обстоятельств. </w:t>
      </w:r>
    </w:p>
    <w:p>
      <w:pPr>
        <w:pStyle w:val="Normal"/>
        <w:widowControl w:val="false"/>
        <w:shd w:fill="FFFFFF" w:val="clear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С позиции анализа развития биосферы как системы компонент поверхности нашей планеты (виды флоры, виды фауны и отдельно человек, преобразующий остальные компоненты системы в своих интересах) происходит постоянное ухудшение экологической ситуации. Такое положение неизбежно ведет к повышению рисков для личности, представляет серьезную опасность всему человечеству. </w:t>
      </w:r>
    </w:p>
    <w:p>
      <w:pPr>
        <w:pStyle w:val="Normal"/>
        <w:widowControl w:val="false"/>
        <w:shd w:fill="FFFFFF" w:val="clear"/>
        <w:spacing w:lineRule="auto" w:line="268"/>
        <w:ind w:firstLine="720"/>
        <w:jc w:val="both"/>
        <w:rPr/>
      </w:pPr>
      <w:r>
        <w:rPr>
          <w:sz w:val="28"/>
          <w:szCs w:val="28"/>
        </w:rPr>
        <w:t>Анализ проблем национальной безопасности, предполагающий их рассмотрение в условиях конкретно взятой страны показывает, что в России существуют угрозы и с этой стороны. Здесь важно отметить: высокий уровень преступности, ювенилизацию наркомании, низкий уровень охраны здоровья, социальное расслоение общества, снижение нравственных ориентиров и др.</w:t>
      </w:r>
    </w:p>
    <w:p>
      <w:pPr>
        <w:pStyle w:val="Normal"/>
        <w:widowControl w:val="false"/>
        <w:shd w:fill="FFFFFF" w:val="clear"/>
        <w:spacing w:lineRule="auto" w:line="268"/>
        <w:ind w:firstLine="720"/>
        <w:jc w:val="both"/>
        <w:rPr/>
      </w:pPr>
      <w:r>
        <w:rPr>
          <w:sz w:val="28"/>
          <w:szCs w:val="28"/>
        </w:rPr>
        <w:t>С позиции рассмотрения проблем безопасности на уровнях: личность, семья, коллектив, можно констатировать, что вопросы безопасности все более актуализируются. Сегодня личность должна четко прогнозировать последствия от своей деятельности, позиционировать себя как субъект безопасности. Для этого важно, чтобы у каждого человека были сформированы знания и умения в области безопасности жизнедеятельность и здоровьесбережения. Эти знания должны формироваться на основе изучения процессов в сложных системах: природных, социальных, производственных и т.д. Изучение производственных систем с позиций безопасности наиболее эффективно реализуется при конкретном рассмотрении видов профессиональной деятельности и успешность данного процесса, определяется эффективностью обучения и воспитания в учреждениях профессионального образования.</w:t>
      </w:r>
    </w:p>
    <w:p>
      <w:pPr>
        <w:pStyle w:val="Normal"/>
        <w:widowControl w:val="false"/>
        <w:shd w:fill="FFFFFF" w:val="clear"/>
        <w:spacing w:lineRule="auto" w:line="268"/>
        <w:ind w:firstLine="720"/>
        <w:jc w:val="both"/>
        <w:rPr/>
      </w:pPr>
      <w:r>
        <w:rPr>
          <w:sz w:val="28"/>
          <w:szCs w:val="28"/>
        </w:rPr>
        <w:t>Формирование культуры безопасности на основе понимания важности укрепления и развития здоровья, как неотъемлемой компоненты безопасной личности, является  важнейшей задачей учреждений образования всех уровней. К сожалению, российская система образования не отвечает новому вызову времени. До сих пор отсутствует четкая ориентация на формирование культуры безопасности и укрепление здоровья. С этой позиции важно формировать ценностные ориентации, вооружать учащихся устойчивыми знаниями, умениями и навыками в области безопасности жизнедеятельности. Что требует поиска и внедрения новых подходов в содержании и организации учебно-воспитательного процесса на всех уровнях образования и среднего профессионального образования в частности.</w:t>
      </w:r>
    </w:p>
    <w:p>
      <w:pPr>
        <w:pStyle w:val="Normal"/>
        <w:widowControl w:val="false"/>
        <w:shd w:fill="FFFFFF" w:val="clear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Однако существуют серьезные противоречия, сдерживающие решение задачи эффективного формирования культуры безопасности студентов. Это противоречия связаны с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рассогласованием целевых установок, теоретических и дидактических основ при решении этой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несоответствием подходов к формированию культуры безопасности и основ здоровьесбережения в педагогической и психологической наук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теоретической и практической подготовки студента как субъекта безопасности требованиям времен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Cs w:val="28"/>
        </w:rPr>
        <w:t>недостаточным влиянием социальных институтов на процесс формирования культуры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перечисленные противоречия вызывают необходимость решения важной социально-педагогической проблемы определения механизмов и педагогических условий эффективного формирования культуры безопасности личности на основе здоровьесбережения с позиций современных требований и на перспективу. Решение данной проблемы и определило тему нашего исследования: «Формирование культуры безопасности студентов колледжа на основе здоровьесбережен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разработать и апробировать педагогические основания формирования культуры безопасности студентов колледжа на основе здоровьесбере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одготовка студентов в учреждени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роцесс формирования культуры безопасности студентов колледжа на основе здоровьесбере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баз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положении о том, что процесс формирования культуры безопасности студентов колледжа на основе здоровьесбережения будет эффективным, если он строится на основе: единой целевой установки, выделении направлений, механизмов и организационно-педагогических условий целенаправленной подготовки в области обеспечения безопасности жизнедеятельности. При этом подготовка в области безопасности является ведущим основанием для организации учебно-воспитательного процесса.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Проблема формирования культуры безопасности на  различных  уровнях  образования  рассмотрена  в  исследованиях: Анисимова В.В., </w:t>
      </w:r>
      <w:r>
        <w:rPr>
          <w:spacing w:val="-20"/>
          <w:sz w:val="28"/>
          <w:szCs w:val="28"/>
        </w:rPr>
        <w:t>Грохольской О.Г.,</w:t>
      </w:r>
      <w:r>
        <w:rPr>
          <w:sz w:val="28"/>
          <w:szCs w:val="28"/>
        </w:rPr>
        <w:t xml:space="preserve"> Сорокиной М.В., Токарева В.В., Тупикина Е.И. и др.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Вопросы здоровьесбережения представлены в исследованиях  Н.А Бабушкиной,  И.И. Брехман, В.Н. Муравьевой, И.Н. Овсиевской, С.Е. Ратенко, С.Г. Серикова,  Д.С. Сомова и др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Проблемы методики преподавания основ безопасности жизнедеятельности рассмотрены в работах, С.В. Белова, В.И. Зубкова, А.Т. Смирнова, Б.О. Хренникова и др.</w:t>
      </w:r>
    </w:p>
    <w:p>
      <w:pPr>
        <w:pStyle w:val="Normal"/>
        <w:widowControl w:val="false"/>
        <w:shd w:fill="FFFFFF" w:val="clear"/>
        <w:spacing w:lineRule="auto" w:line="268"/>
        <w:ind w:firstLine="720"/>
        <w:jc w:val="both"/>
        <w:rPr/>
      </w:pPr>
      <w:r>
        <w:rPr>
          <w:sz w:val="28"/>
          <w:szCs w:val="28"/>
        </w:rPr>
        <w:t>Результаты, полученные вышеназванными исследователями, имеют высокое значение для нашей работы. Однако, до настоящего времени специально не рассмотрены проблемы формирования культуры безопасности личности на основе здоровьесбережения.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ышеназванные цель, объект, предмет и гипотеза позволили сформулировать следующие </w:t>
      </w:r>
      <w:r>
        <w:rPr>
          <w:b/>
          <w:sz w:val="28"/>
          <w:szCs w:val="28"/>
        </w:rPr>
        <w:t>задачи исследования: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определить задачи, решение которых обеспечивает успешное формирование безопасной личности на основе здоровьесбережения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разработать модель формирования культуры безопасности и здоровьесбережения студента колледжа;</w:t>
      </w:r>
    </w:p>
    <w:p>
      <w:pPr>
        <w:pStyle w:val="FR1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организационно-педагогические условия повышения эффективности формирования культуры безопасности через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здоровьесбережение; 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выделить требования к педагогическим кадрам, определяющие задачи их подготовки, повышения квалификации и переподготовки с позиций формирования культуры безопасности студ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ологической основой </w:t>
      </w:r>
      <w:r>
        <w:rPr>
          <w:sz w:val="28"/>
          <w:szCs w:val="28"/>
        </w:rPr>
        <w:t xml:space="preserve">являются важнейшие положения диалектико-материалистического учения о развитии личности; положение о взаимосвязи и взаимообусловленности явлений, в частности о взаимосвязи происходящих социально-экономических изменений и обновлением системы образования;  теория системно-деятельностного подхода, нашедшие свое отражение в работах ведущих отечественных и зарубежных ученых в области педагогики, психологии, социологии и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сихолого-педагогических аспектов исследуемой проблемы мы опирались на: концептуальные основы формирования здорового образа жизни (Р.И. Айзман; Г.А. Баранчукова; О.С. Васильева; Г.К. Зайцев; М.Г. Колесникова), эколого-валеологические аспекты развития образования (</w:t>
      </w:r>
      <w:r>
        <w:rPr>
          <w:color w:val="000000"/>
          <w:sz w:val="28"/>
          <w:szCs w:val="28"/>
        </w:rPr>
        <w:t xml:space="preserve">И.И. Брехман; В.И. Михалев; </w:t>
      </w:r>
      <w:r>
        <w:rPr>
          <w:sz w:val="28"/>
        </w:rPr>
        <w:t xml:space="preserve">С.В. Попов; В.Н. Семенова; </w:t>
      </w:r>
      <w:r>
        <w:rPr>
          <w:sz w:val="28"/>
          <w:szCs w:val="28"/>
        </w:rPr>
        <w:t>Л.Г. Татарникова</w:t>
      </w:r>
      <w:r>
        <w:rPr>
          <w:color w:val="000000"/>
          <w:sz w:val="28"/>
          <w:szCs w:val="28"/>
        </w:rPr>
        <w:t xml:space="preserve">, разработку педагогических и управленческих основ здоровьесберегающего образовательного процесса (С.Г. Палий; </w:t>
      </w:r>
      <w:r>
        <w:rPr>
          <w:sz w:val="28"/>
        </w:rPr>
        <w:t>Г.К. Селевко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</w:rPr>
        <w:t>В.П. Симонов; Н.С. Сунцов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Н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верска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источники и база исследования. 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Для решения  поставленных задач и проверки исходных положений были использованы следующие методы исследования:  теоретический анализ литературных источников,  разных видов официальных документов;  изучение  отчетов и справок по результатам проверок, итоговых документов  совещаний, конференций, публикаций в периодической печати; использовались при этом методы системно-структурного подхода, анализа, синтеза, моделирования, прогностики, наблюдения, контент-анализа, изучения результатов практической  деятельности.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 xml:space="preserve">Опытно-экспериментальной базой исследования </w:t>
      </w:r>
      <w:r>
        <w:rPr>
          <w:sz w:val="28"/>
          <w:szCs w:val="28"/>
        </w:rPr>
        <w:t xml:space="preserve">были ГОУ колледжи различного профиля Департамента образования г. Москвы: легкой промышленности № 24, строительный № 26, строительный № 30, </w:t>
      </w:r>
      <w:r>
        <w:rPr>
          <w:spacing w:val="-20"/>
          <w:sz w:val="28"/>
          <w:szCs w:val="28"/>
        </w:rPr>
        <w:t xml:space="preserve">малого бизнеса № 48. </w:t>
      </w:r>
    </w:p>
    <w:p>
      <w:pPr>
        <w:pStyle w:val="Normal"/>
        <w:widowControl w:val="false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этапы исследовани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Диссертация выполнена в реализацию Законов Российской Федерации «Об образовании», «О высшем и послевузовском профессиональном образовании», «О безопасности»; Федеральной программы развития образования; Концепции модернизации российского образования на период до 201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ыполнялось в несколько этапов.</w:t>
      </w:r>
    </w:p>
    <w:p>
      <w:pPr>
        <w:pStyle w:val="Normal"/>
        <w:widowControl w:val="false"/>
        <w:spacing w:lineRule="auto" w:line="26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 (2002-2003 гг.)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Изучение литературных источников. Раскрытие историографии и современного состояния проблемы формирования культуры безопасности и здоровьесбережения. </w:t>
      </w:r>
      <w:r>
        <w:rPr>
          <w:color w:val="000000"/>
          <w:sz w:val="28"/>
          <w:szCs w:val="28"/>
        </w:rPr>
        <w:t>Опред</w:t>
      </w:r>
      <w:r>
        <w:rPr>
          <w:sz w:val="28"/>
          <w:szCs w:val="28"/>
        </w:rPr>
        <w:t xml:space="preserve">еление исходных параметров исследования. Разработка новых подходов к формированию культуры безопасности. </w:t>
      </w:r>
    </w:p>
    <w:p>
      <w:pPr>
        <w:pStyle w:val="Normal"/>
        <w:widowControl w:val="false"/>
        <w:spacing w:lineRule="auto" w:line="26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 (2003-2005 гг.)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Разработка направлений, механизмов, организационно-педагогических условий и показателей формирования культуры безопасности студентов колледжа на основе здоровьесбережения. Начало экспериментальной проверки и анализ результатов реализации разработанных подходов. Уточнение категориально-понятийного аппарата исследования. Подготовка публикаций к печати.</w:t>
      </w:r>
    </w:p>
    <w:p>
      <w:pPr>
        <w:pStyle w:val="Normal"/>
        <w:widowControl w:val="false"/>
        <w:spacing w:lineRule="auto" w:line="26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тап (2005 - 2008 гг.)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Завершение экспериментальной работы. Систематизация и обобщение результатов исследования. Формулирование выводов и рекомендаций исследования. Подготовка автореферата и диссертации к защите.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 xml:space="preserve">Научная новизна </w:t>
      </w:r>
      <w:r>
        <w:rPr>
          <w:sz w:val="28"/>
          <w:szCs w:val="28"/>
        </w:rPr>
        <w:t xml:space="preserve">диссертационного исследования заключается в том, что в нем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выделены источники формирования культуры безопасности на основе здоровьесбережения и определены задачи, решение которых обеспечивает успешное формирование  безопасной личности сегодня и на перспектив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представлена  модель формирования культуры безопасности студента колледжа;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организационно-педагогические условия повышения эффективности формирования культуры безопасности через здоровьесбережение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 xml:space="preserve">выделены требования к педагогическим кадрам, определяющие задачи их подготовки, повышения квалификации и переподготовки с позиций формирования культуры безопасности студент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представлены с</w:t>
      </w:r>
      <w:r>
        <w:rPr>
          <w:color w:val="000000"/>
          <w:sz w:val="28"/>
          <w:szCs w:val="28"/>
        </w:rPr>
        <w:t>труктурные компоненты становления межпредметных связей на пути формирования культуры безопасности, их содержательное наполнение и направления реал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исследования определяется тем, что в работе разработаны: модель, требования к содержанию, направления и механизмы его реализации с позиции формирования культуры безопасности на основе здоровьесбережения. Эти положения вносят определенный вклад в теорию профессионального образования, могут служить основанием для дальнейших научных исследований в области совершенствования деятельности учреждений среднего профессионального образования.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Достоверность результатов исследования</w:t>
      </w:r>
      <w:r>
        <w:rPr>
          <w:sz w:val="28"/>
          <w:szCs w:val="28"/>
        </w:rPr>
        <w:t xml:space="preserve"> обеспечивается непротиворечивостью теоретико-методологических позиций, методологической обоснованностью положений исследования, опирающихся на устоявшиеся и общепринятые идеи,  законы  и  принципы философии и педагогики; общей методологией проектировочной деятельности; полнотой и системностью рассмотрения предмета исследования;  соответствием выбранных методов - цели  и  содержанию исследования,  разнообразием привлеченных источников, широкой апробацией основных научных положений.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  исследования</w:t>
      </w:r>
      <w:r>
        <w:rPr>
          <w:sz w:val="28"/>
          <w:szCs w:val="28"/>
        </w:rPr>
        <w:t xml:space="preserve">  заключается в том, что содержащиеся в нем выводы и рекомендации могут быть использованы и уже используются при формировании культуры безопасности на основе здоровьесбережения студентов колледж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Положения и результаты исследования, выносимые на защиту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Модель формирования культуры безопасности и здоровьесбережения студента колледжа (приоритеты цели - необходимость формирования ценностно-смыслового отношения к культуре безопасности личности; компоненты содержания; требования к отбору содержания; направления и механизмы реализации содержания)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09"/>
        <w:jc w:val="both"/>
        <w:rPr/>
      </w:pPr>
      <w:r>
        <w:rPr>
          <w:sz w:val="28"/>
          <w:szCs w:val="28"/>
        </w:rPr>
        <w:t>Организационно-педагогические условия повышения эффективности формирования культуры безопасности через здоровьесбережение (организация диалогического общения на основе оценки уровня готовности обучаемых к обсуждению конкретных проблем безопасности; широкое использование игровых технологий, наглядных средств,  тренажеров, элементов театрализации; последовательное развитие самостоятельности обучаемых; системное прогнозирование развития учащихся; реализация межпредметных связей с позиций формирования культуры безопасности)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09"/>
        <w:jc w:val="both"/>
        <w:rPr/>
      </w:pPr>
      <w:r>
        <w:rPr>
          <w:sz w:val="28"/>
          <w:szCs w:val="28"/>
        </w:rPr>
        <w:t>Требования к педагогическим кадрам, определяющие задачи их подготовки, повышения квалификации и переподготовки с позиций формирования культуры безопасности студентов (наличие твердых жизненных установок, психологическая устойчивость; знание особенностей собственного поведения и умение саморефлексировать; высокий уровень развития самостоятельности; позитивное отношение к жизни; развитие чувства самоуважения и уважения к окружающим), на основе которых выстроена система функций, обеспечивающих деятельность преподавателя по формированию культуры безопасности на основе здоровьесбережения.</w:t>
      </w:r>
    </w:p>
    <w:p>
      <w:pPr>
        <w:pStyle w:val="Normal"/>
        <w:shd w:fill="FFFFFF" w:val="clear"/>
        <w:spacing w:lineRule="auto" w:line="26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и внедрение результатов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>Результаты исследования нашли свое отражение в выступлениях автора на 1-ой Всероссийской научно-практической конференции «Безопасность образования: проблемы, концепции, реальность»  (г. Москва апрель 2005 г.); на заседаниях кафедр педагогики и психологии МГПУ и УРАО; на заседаниях педагогических советов колледжей г. Мос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Тема исследования входит в Федеральную целевую программу развития образования, в планы научно-исследовательской работы Университета Российской академии образования. 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Структура работы.</w:t>
      </w:r>
      <w:r>
        <w:rPr>
          <w:sz w:val="28"/>
          <w:szCs w:val="28"/>
        </w:rPr>
        <w:t xml:space="preserve"> Диссертация состоит из введения, трех глав, заключения, списка использованной литературы и приложений. Общий объем работы без приложений составляет 211 страниц. Список использованной литературы включает 261 источник российских и зарубежных авторов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68"/>
        <w:jc w:val="center"/>
        <w:rPr>
          <w:szCs w:val="28"/>
        </w:rPr>
      </w:pPr>
      <w:r>
        <w:rPr>
          <w:szCs w:val="28"/>
        </w:rPr>
        <w:t>ОСНОВНОЕ СОДЕРЖАНИЕ РАБОТЫ</w:t>
      </w:r>
    </w:p>
    <w:p>
      <w:pPr>
        <w:pStyle w:val="TextBody"/>
        <w:tabs>
          <w:tab w:val="clear" w:pos="708"/>
          <w:tab w:val="left" w:pos="1080" w:leader="none"/>
        </w:tabs>
        <w:spacing w:lineRule="auto" w:line="2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ведении</w:t>
      </w:r>
      <w:r>
        <w:rPr>
          <w:sz w:val="28"/>
          <w:szCs w:val="28"/>
        </w:rPr>
        <w:t xml:space="preserve"> обосновывается актуальность исследования; формулируется его цель, объект, предмет, гипотеза и задачи; раскрываются методология и методика исследования, его научная новизна теоретическая и практическая значимость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ервой главе</w:t>
      </w:r>
      <w:r>
        <w:rPr>
          <w:sz w:val="28"/>
          <w:szCs w:val="28"/>
        </w:rPr>
        <w:t xml:space="preserve"> «Развитие безопасной здоровьесберегающей образовательной среды как социально-педагогическая проблема» рассматриваются проблема здоровья подрастающего поколения в контексте социального развития и здоровьесберегающие технологии в современной системе образования. В главе представлена также роль образования в формировании здоровья и культуры безопасности учащихся.</w:t>
      </w:r>
    </w:p>
    <w:p>
      <w:pPr>
        <w:pStyle w:val="TextBody"/>
        <w:spacing w:lineRule="auto" w:line="268"/>
        <w:ind w:right="-108" w:firstLine="720"/>
        <w:rPr/>
      </w:pPr>
      <w:r>
        <w:rPr>
          <w:b w:val="false"/>
          <w:szCs w:val="28"/>
        </w:rPr>
        <w:t>Во</w:t>
      </w:r>
      <w:r>
        <w:rPr>
          <w:szCs w:val="28"/>
        </w:rPr>
        <w:t xml:space="preserve"> второй главе</w:t>
      </w:r>
      <w:r>
        <w:rPr>
          <w:b w:val="false"/>
          <w:szCs w:val="28"/>
        </w:rPr>
        <w:t xml:space="preserve"> «Педагогическая система формирования культуры здоровьесбережения и безопасности личности студента средней профессиональной школы» рассмотрены: проблемы развития навыков здоровьесбережения и безопасной жизнедеятельности личности в теории и практике отечественного образования; концептуальные подходы к разработке содержания  подготовки студентов по формированию культуры безопасности жизнедеятельности в учреждении среднего профессионального образования, а также требования к педагогическим кадрам. Представлены результаты экспериментальной работы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Сегодня приобретают актуальное звучание вопросы обеспечения безопасности образования через создание условий для сохранения жизни обучающихся, воспитанников, реализации их жизненных стратегий и планов. Анализ состояния здоровья обучающейся молодежи убеждает в том, что существовавшая ранее система его сохранения подорвана, а основные подходы к созданию новой системы безопасности и здоровьесбережения в учреждениях образования только создаются.</w:t>
      </w:r>
    </w:p>
    <w:p>
      <w:pPr>
        <w:pStyle w:val="21"/>
        <w:spacing w:lineRule="auto" w:line="268" w:before="0" w:after="0"/>
        <w:ind w:firstLine="720"/>
        <w:jc w:val="both"/>
        <w:rPr/>
      </w:pPr>
      <w:r>
        <w:rPr>
          <w:sz w:val="28"/>
          <w:szCs w:val="28"/>
        </w:rPr>
        <w:t>Мы выделяем следующие источники формирования культуры безопасности на основе здоровьесбережения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Государственные и общественные интересы, сформулированные в Конституции РФ, восьми Федеральных законах РФ. Требование обеспечить безопасность страны от внутренних и внешних угроз является важнейшим, и оно должно быть, безусловно, выполнено. При этом соответствующие задачи стоят не только перед государственными органами, но, по словам Президента России, и перед каждым гражданином нашей страны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Целевые установки системе образования с позиции формирования культуры безопасности личности. Понятно, что государство и общество возлагают основные надежды по решению проблемы формирования безопасной личности на учреждения образования. Прежде всего, на систему общего образования и среднего профессионального образования. Ведь именно эти уровни образования в соответствии с Конституцией РФ (ст. 43) должны быть доступны каждому гражданину. К сожалению, до сих пор не решен вопрос о внесении предмета «Основы безопасности жизнедеятельности» в федеральный компонент стандарта, что с позиции необходимости развития безопасной личности в учреждениях СПО вызывает обоснованные опасения, да и в целом противоречит интересам страны. Вместе с тем, важнейшей задачей системы образования является формирование безопасной личности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Интересы личности: с одной стороны, предполагающие максимальное развитие на основе укрепления здоровья, с другой - снижение рисков, за счет сформированных умений грамотного поведения в различных опасных ситуациях. Если задача системы образования по формированию потребности вести здоровый образ жизни, укреплять здоровье не оспаривается, то ответственность системы образования за формирование безопасной личности еще вызывает серьезные дискуссии.</w:t>
      </w:r>
    </w:p>
    <w:p>
      <w:pPr>
        <w:pStyle w:val="21"/>
        <w:tabs>
          <w:tab w:val="clear" w:pos="708"/>
          <w:tab w:val="left" w:pos="1260" w:leader="none"/>
        </w:tabs>
        <w:spacing w:lineRule="auto" w:line="268" w:before="0" w:after="0"/>
        <w:ind w:firstLine="720"/>
        <w:jc w:val="both"/>
        <w:rPr/>
      </w:pPr>
      <w:r>
        <w:rPr>
          <w:sz w:val="28"/>
          <w:szCs w:val="28"/>
        </w:rPr>
        <w:t xml:space="preserve">Мы исходим из того, что личность безопасного типа – это личность, ведущая здоровый образ жизни, умеющая оценивать различные ситуации, которые могут нанести ей ущерб, грамотно выстраивать собственное поведение в случае угроз, личность с четко сформированными установками о необходимости безопасного развития общества и государства, своей роли в этом развитии.  </w:t>
      </w:r>
    </w:p>
    <w:p>
      <w:pPr>
        <w:pStyle w:val="2"/>
        <w:spacing w:lineRule="auto" w:line="268"/>
        <w:ind w:firstLine="720"/>
        <w:jc w:val="both"/>
        <w:rPr/>
      </w:pPr>
      <w:r>
        <w:rPr>
          <w:b w:val="false"/>
          <w:sz w:val="28"/>
          <w:szCs w:val="28"/>
        </w:rPr>
        <w:t>Анализируя  необходимые для формирования здорового образа жизни у подрастающего поколения учащихся педагогические условия, следует констатировать, что все они связаны с личностно-мотивационным воплощением индивидом своих социальных, психологических и физиологических возможностей и способностей, а также с возможностями содержания и организации учебного процесса. На основе анализа составляющих здорового образа жизни: отказ от вредных пристрастий (курение, употребление алкогольных напитков и наркотических веществ); оптимальный двигательный режим; рациональное питание; закаливание; личная гигиена; положительные эмоции, нами в работе показана созидательная роль процесса организации досуга в развитии физического и духовного потенциала личности, его значение при формировании потребности в обеспечении, развитии культуры безопасности и здоровья.</w:t>
      </w:r>
    </w:p>
    <w:p>
      <w:pPr>
        <w:pStyle w:val="21"/>
        <w:spacing w:lineRule="auto" w:line="268" w:before="0" w:after="0"/>
        <w:ind w:firstLine="720"/>
        <w:jc w:val="both"/>
        <w:rPr/>
      </w:pPr>
      <w:r>
        <w:rPr>
          <w:sz w:val="28"/>
          <w:szCs w:val="28"/>
        </w:rPr>
        <w:t>В исследовании обозначены основные задачи, решение которых обеспечивает успешное формирование  безопасной личности в свете нашего исследова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 xml:space="preserve">Ознакомление с опасностями, несущими угрозу человеку в повседневной жизни, в опасных и чрезвычайных ситуациях природного, социального и техногенного характер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Изучение и освоение методов и приёмов защиты, позволяющих свести до минимума возможный ущерб личности и обществ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Изучение комплекса проблем безопасности жизни и жизнедеятельности, формирующее у учащихся научные взгляды на главные особенности перехода человечества к устойчивому (ноосферному) развит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Усвоение основ здорового образа жизни, обеспечивающего полноценное безопасное существование и реализацию способностей и запросов личности в течение всей жизни.</w:t>
      </w:r>
    </w:p>
    <w:p>
      <w:pPr>
        <w:pStyle w:val="2"/>
        <w:spacing w:lineRule="auto" w:line="268"/>
        <w:ind w:firstLine="720"/>
        <w:jc w:val="both"/>
        <w:rPr/>
      </w:pPr>
      <w:r>
        <w:rPr>
          <w:b w:val="false"/>
          <w:sz w:val="28"/>
          <w:szCs w:val="28"/>
        </w:rPr>
        <w:t xml:space="preserve">В контексте понимания необходимости формирования ценностно-смыслового отношения к культуре безопасности и здоровьесбережению личности, нами рассмотрены три группы факторов, связанных с образовательным процессом, влияющих на формирование </w:t>
      </w:r>
      <w:r>
        <w:rPr>
          <w:b w:val="false"/>
          <w:bCs/>
          <w:sz w:val="28"/>
          <w:szCs w:val="28"/>
        </w:rPr>
        <w:t>культуры безопасности и здоровьесбережения</w:t>
      </w:r>
      <w:r>
        <w:rPr>
          <w:b w:val="false"/>
          <w:sz w:val="28"/>
          <w:szCs w:val="28"/>
        </w:rPr>
        <w:t xml:space="preserve">: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гигиенические - касающиеся гигиенических условий образовательного процесса;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организационно-педагогические - обусловленные организацией обучения;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b w:val="false"/>
          <w:sz w:val="28"/>
          <w:szCs w:val="28"/>
        </w:rPr>
        <w:t>психолого-педагогические - связанные непосредственно с работой педагогов, администрации, сотрудников образовательного учреждения.</w:t>
      </w:r>
    </w:p>
    <w:p>
      <w:pPr>
        <w:pStyle w:val="TextBody"/>
        <w:spacing w:lineRule="auto" w:line="268"/>
        <w:ind w:firstLine="720"/>
        <w:rPr/>
      </w:pPr>
      <w:r>
        <w:rPr>
          <w:b w:val="false"/>
          <w:szCs w:val="28"/>
        </w:rPr>
        <w:t xml:space="preserve">В ходе анализа литературы по вопросам дифференциации роли рассмотренных факторов, обнаруживается, что исходя из значимости названных факторов, ставятся следующие задачи поэтапной организации работы учреждения образования в сфере формирования культуры безопасности и охраны здоровья: задача-минимум (первичная задача) – защита обучающегося от вредных воздействий;  задача-оптимум (вторичная задача) – формирование у учащихся физического, психического, духовно-нравственного здоровья, воспитание у них культуры безопасности и здоровья, а также действенной мотивации на ведение здорового образа жизни. </w:t>
      </w:r>
    </w:p>
    <w:p>
      <w:pPr>
        <w:pStyle w:val="TextBody"/>
        <w:spacing w:lineRule="auto" w:line="268"/>
        <w:ind w:firstLine="720"/>
        <w:rPr/>
      </w:pPr>
      <w:r>
        <w:rPr>
          <w:b w:val="false"/>
          <w:szCs w:val="28"/>
        </w:rPr>
        <w:t xml:space="preserve">Реализация задач через технологии здоровьесбережения, как правило, проходит в три  этапа: на первом - педагог сообщает обучающимся информацию (рассказывает, читает, демонстрирует в визуальной форме), построенную с таким расчётом, чтобы стимулировать их вопросы; на втором этапе обучающиеся задают вопросы; на третьем – педагог дает расширенные ответы на них. Поощряется как задавание вопросов, так и попытки ответить на вопрос – чужой или свой собственный. Результат - снижение утомляемости учащихся и лучшее качество усвоения даже большего объёма материала. </w:t>
      </w:r>
    </w:p>
    <w:p>
      <w:pPr>
        <w:pStyle w:val="TextBody"/>
        <w:spacing w:lineRule="auto" w:line="268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льшинство исследователей, и с ними нельзя не согласиться, приходит к выводу о том, что сегодня эффективно применение на занятиях по формированию культуры здоровья </w:t>
      </w:r>
      <w:r>
        <w:rPr>
          <w:b w:val="false"/>
          <w:iCs/>
          <w:szCs w:val="28"/>
        </w:rPr>
        <w:t>активных методов и форм обучения и</w:t>
      </w:r>
      <w:r>
        <w:rPr>
          <w:b w:val="false"/>
          <w:szCs w:val="28"/>
        </w:rPr>
        <w:t xml:space="preserve"> о том, что необходимо </w:t>
      </w:r>
      <w:r>
        <w:rPr>
          <w:b w:val="false"/>
          <w:iCs/>
          <w:szCs w:val="28"/>
        </w:rPr>
        <w:t>смещение традиционного методического репертуара педагога в сторону психологических технологий.</w:t>
      </w:r>
    </w:p>
    <w:p>
      <w:pPr>
        <w:pStyle w:val="21"/>
        <w:tabs>
          <w:tab w:val="clear" w:pos="708"/>
          <w:tab w:val="left" w:pos="1260" w:leader="none"/>
        </w:tabs>
        <w:spacing w:lineRule="auto" w:line="268" w:before="0" w:after="0"/>
        <w:ind w:firstLine="720"/>
        <w:jc w:val="both"/>
        <w:rPr/>
      </w:pPr>
      <w:r>
        <w:rPr>
          <w:sz w:val="28"/>
          <w:szCs w:val="28"/>
        </w:rPr>
        <w:t>Формирование культуры безопасности предполагает реализацию конкретных требований к построению учебно-воспитательного процесса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построение на основе системного подхода к оценке проблем, с которыми неизбежно встретятся выпускники, прежде всего, проблем, связанных с безопасностью личности, общества и государств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опросов безопасности в неразрывной связи с проблемами развития страны, человечества в целом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актуализация проблем безопасности в соответствии с возрастными и индивидуальными особенностями учащихся, целями общей и профессиональной подготовк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едставление в содержании позитивных примеров противодействия опасностям различного толка, с целью самоутверждения личности, формирования оптимистического отношения к действительности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непрерывность и последовательность формирования личности безопасного типа на всех этапах обучения, в том числе на этапе  перехода с одного уровня образования на другой (в нашем исследовании из общеобразовательной школы в колледж).</w:t>
      </w:r>
    </w:p>
    <w:p>
      <w:pPr>
        <w:pStyle w:val="21"/>
        <w:spacing w:lineRule="auto" w:line="268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м для любого учебно-воспитательного процесса являются особенности отбора его содержания. Основанием отбора содержания образования для формирования у студентов среднего профессионального учреждения культуры безопасности жизнедеятельности и осуществления здоровьесбережения выступает готовность их к этой деятельности, которая может быть представлена совокупностью теорети</w:t>
        <w:softHyphen/>
        <w:t>ческого, мотивационного и практического компонентов содержания.</w:t>
      </w:r>
    </w:p>
    <w:p>
      <w:pPr>
        <w:pStyle w:val="Normal"/>
        <w:shd w:fill="FFFFFF" w:val="clear"/>
        <w:spacing w:lineRule="auto" w:line="268"/>
        <w:ind w:right="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образования в средней профессиональной школе будет способствовать становлению го</w:t>
        <w:softHyphen/>
        <w:t>товности будущих специалистов к осуществлению здоровьесбережения, если: в качестве оснований его отбора выступают фактический и проекти</w:t>
        <w:softHyphen/>
        <w:t>руемые уровни готовности студентов  к осуществлению безопасного поведения и здоровьесбережения обучающихся, в теоретическом, мотивационном и практическом аспектах; предусматриваются как когнитивные, так и креативные аспекты под</w:t>
        <w:softHyphen/>
        <w:t>готовки будущих специалистов в направлении формирования культуры безопасности жизнедеятельности через осуществление здоровьесбережения обучаю</w:t>
        <w:softHyphen/>
        <w:t>щихся. В этом смысле учебный материал, предъявляемый студентам, должен отбираться с учетом степени развитости у конкретного обучающегося обобщенных характеристик-компонентов (осведомленности, сознательности, действенности и умело</w:t>
        <w:softHyphen/>
        <w:t>сти). Соответственно содержание образования важно варьировать в за</w:t>
        <w:softHyphen/>
        <w:t>висимости от степени развитости у обучающихся отдельных компонентов готов</w:t>
        <w:softHyphen/>
        <w:t>ности к здоровьесбережению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При этом с позиции необходимости формирования культуры безопасности в колледже, в исследовании выделены требования к отбору содержания, которые представлены на схеме 1. Эти требования основываются на идее о том, что у начавших обучение студентов уже сформированы конкретные знания и умения в области безопасной жизнедеятельности. Средняя профессиональная школа систематизирует, дополняет и придает цельность знаниям и умениям в области безопасности, полученным в рамках общеобразовательной школы и из других возможных источников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Представленная иерархия требований к учебно-воспитательному процессу и отбору содержания определяют, положение о том, что формирование культуры безопасности личности через здоровьесбережение должно быть реализовано на основе интеграции всех изучаемых предметов. Формирование культуры безопасности - это системообразующий стержень профессионального становления, поскольку именно на этой основе происходит становление профессиональных и общих компетенций студентов в соответствии с требованиями и реалиями современной жизни.</w:t>
      </w:r>
    </w:p>
    <w:p>
      <w:pPr>
        <w:pStyle w:val="21"/>
        <w:spacing w:lineRule="auto" w:line="268" w:before="0" w:after="0"/>
        <w:ind w:firstLine="720"/>
        <w:jc w:val="both"/>
        <w:rPr/>
      </w:pPr>
      <w:r>
        <w:rPr>
          <w:sz w:val="28"/>
          <w:szCs w:val="28"/>
        </w:rPr>
        <w:t xml:space="preserve">Положение о формировании в колледже культуры безопасности личности на основе соответствующей работы в школе, определило  необходимость выделить соответствующие модели на разных ступенях и уровнях образования. Нами представлена система моделей, их целевое и содержательное наполнение в ходе непрерывной подготовки молодежи в области безопасности жизнедеятельности в рамках общего образования, начального и среднего профессионального образования: </w:t>
      </w:r>
    </w:p>
    <w:p>
      <w:pPr>
        <w:pStyle w:val="21"/>
        <w:spacing w:lineRule="auto" w:line="26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8"/>
        <w:ind w:right="5"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Схема 1</w:t>
      </w:r>
    </w:p>
    <w:p>
      <w:pPr>
        <w:pStyle w:val="Normal"/>
        <w:spacing w:lineRule="auto" w:line="268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5635" cy="70954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095600"/>
                          <a:chOff x="0" y="0"/>
                          <a:chExt cx="5715720" cy="709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720" cy="70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504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ования к отбору содерж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олага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576720"/>
                            <a:ext cx="1942560" cy="799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уч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369800"/>
                            <a:ext cx="36568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дивидуальных, психологических, физиологических особенностей, их личностных интересов, способностей, склонностей и потребностей обучаю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2291040"/>
                            <a:ext cx="354276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епени развитости у конкретного обучающегося обобщенны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арактеристик (осведомленности, сознательности, действенности и умело</w:t>
                                <w:softHyphen/>
                                <w:t>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3319200"/>
                            <a:ext cx="3823200" cy="148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бенностей и требований дополнительной специализации студентов. Отбор учебного материала должен строиться с учетом содержания учебных дисциплин дан</w:t>
                                <w:softHyphen/>
                                <w:t>ной специализации, а также с учетом требований к образованности личности в данном направл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4691520"/>
                            <a:ext cx="387684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тической готовности обучающихся к здоровьесбережению, которая  выступает нижним основанием отбора содержания образования на пути формирования культуры безопасности жизне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5834520"/>
                            <a:ext cx="377208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ектируемой готовности обучающихся к здоровьесбережению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торая  выступает верхним основанием отбора содержания образования на пути формирования культуры безопасности жизне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.05pt;height:558.7pt" coordorigin="0,0" coordsize="9001,11174">
                <v:rect id="shape_0" stroked="f" o:allowincell="f" style="position:absolute;left:0;top:0;width:9000;height:11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;top:8;width:7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ования к отбору содерж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олага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693;top:908;width:3058;height:125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;top:2157;width:575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дивидуальных, психологических, физиологических особенностей, их личностных интересов, способностей, склонностей и потре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4;top:3608;width:557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епени развитости у конкретного обучающегося обобщенных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арактеристик (осведомленности, сознательности, действенности и умело</w:t>
                          <w:softHyphen/>
                          <w:t>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4;top:5227;width:6020;height:23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бенностей и требований дополнительной специализации студентов. Отбор учебного материала должен строиться с учетом содержания учебных дисциплин дан</w:t>
                          <w:softHyphen/>
                          <w:t>ной специализации, а также с учетом требований к образованности личности в данном напра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7;top:7388;width:6104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тической готовности обучающихся к здоровьесбережению, которая  выступает нижним основанием отбора содержания образования на пути формирования культуры безопасности жизне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3;top:9188;width:5939;height:1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ектируемой готовности обучающихся к здоровьесбережению,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торая  выступает верхним основанием отбора содержания образования на пути формирования культуры безопасности жизне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7096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709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8.8pt;width:449.95pt;height:55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модель для начальной и основной школы  предполагает пробуждение интереса к самому предмету ОБЖ и его полезности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вает </w:t>
      </w:r>
      <w:r>
        <w:rPr>
          <w:sz w:val="28"/>
          <w:szCs w:val="28"/>
        </w:rPr>
        <w:t>умение добывать и систематизировать информацию о потенциально опасных объектах и ситуациях для того, чтобы научиться предвидеть развитие событий, избегать их воздействия и, в случае их неотвратимости, правильно действовать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модель для старшей школ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олагает  </w:t>
      </w:r>
      <w:r>
        <w:rPr>
          <w:sz w:val="28"/>
          <w:szCs w:val="28"/>
        </w:rPr>
        <w:t>развитие способностей к анализу причин и последствий внешних обстоятельств и приобретения практических навыков безопасного образа жизн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модель для начальной и средней профессиональной школы ставит целью научиться предвидеть опасность, избегать ее и находить необходимые подходы к корректировке сложившейся ситуации, сформировать мировоззрение безопасного образа жизни и риск-мышление. Дать четкую установку на самосовершенствование как достижение такого духовного состояния, при котором человек воспринимает и других людей, и все живое в окружающем мире как самого себя.</w:t>
      </w:r>
    </w:p>
    <w:p>
      <w:pPr>
        <w:pStyle w:val="Normal"/>
        <w:shd w:fill="FFFFFF" w:val="clear"/>
        <w:spacing w:lineRule="auto" w:line="26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уемая готовность к формированию культуры безопасности жизнедеятельности через здоровьесбережение предусматривает выделение в со</w:t>
        <w:softHyphen/>
        <w:t>держании образования ин</w:t>
        <w:softHyphen/>
        <w:t>вариантного и вариативного компонентов.</w:t>
      </w:r>
      <w:r>
        <w:rPr>
          <w:i/>
          <w:iCs/>
          <w:color w:val="000000"/>
          <w:sz w:val="28"/>
          <w:szCs w:val="28"/>
        </w:rPr>
        <w:t xml:space="preserve"> Инвариантная часть </w:t>
      </w:r>
      <w:r>
        <w:rPr>
          <w:color w:val="000000"/>
          <w:sz w:val="28"/>
          <w:szCs w:val="28"/>
        </w:rPr>
        <w:t>должна включать в себя общие аспекты содержания, способствующего формированию культуры безопасности жизнедеятельности, аспекты общие для всех будущих специалистов среднего звена. В содержании инвариантного компонента основная роль отводит</w:t>
        <w:softHyphen/>
        <w:t>ся таким аспектам безопасности личности и здоровьесбережения, которые способствуют формирова</w:t>
        <w:softHyphen/>
        <w:t>нию у студентов потребности в сохранении и укреплении своего собственно</w:t>
        <w:softHyphen/>
        <w:t>го здоровья и здоровья окружающих, здоровья будущих коллег; формированию когнитивного и прак</w:t>
        <w:softHyphen/>
        <w:t>тического опыта личности, направленного на становление готовности будущих специалистов к безопасной деятельности и здоровьесбережению.</w:t>
      </w:r>
    </w:p>
    <w:p>
      <w:pPr>
        <w:pStyle w:val="Normal"/>
        <w:shd w:fill="FFFFFF" w:val="clear"/>
        <w:spacing w:lineRule="auto" w:line="268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риативная часть </w:t>
      </w:r>
      <w:r>
        <w:rPr>
          <w:color w:val="000000"/>
          <w:sz w:val="28"/>
          <w:szCs w:val="28"/>
        </w:rPr>
        <w:t>содержания образования должна включать в себя:</w:t>
      </w:r>
    </w:p>
    <w:p>
      <w:pPr>
        <w:pStyle w:val="Normal"/>
        <w:shd w:fill="FFFFFF" w:val="clear"/>
        <w:spacing w:lineRule="auto" w:line="268"/>
        <w:ind w:right="5" w:firstLine="720"/>
        <w:jc w:val="both"/>
        <w:rPr/>
      </w:pPr>
      <w:r>
        <w:rPr>
          <w:iCs/>
          <w:color w:val="000000"/>
          <w:sz w:val="28"/>
          <w:szCs w:val="28"/>
        </w:rPr>
        <w:t>Вариативно-индивидуальную часть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яющую аспекты для уг</w:t>
        <w:softHyphen/>
        <w:t>лубленного изучения в зависимости от индивидуальных особенностей, склонностей и потребностей обучающихся студентов (на момент поступления в среднее учебное заведение они имеют различный фактический уровень готовности к здоровьесбережению, индивидуальные особенности /физиологические и психологические  способности/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68"/>
        <w:ind w:firstLine="720"/>
        <w:jc w:val="both"/>
        <w:rPr/>
      </w:pPr>
      <w:r>
        <w:rPr>
          <w:iCs/>
          <w:color w:val="000000"/>
          <w:sz w:val="28"/>
          <w:szCs w:val="28"/>
        </w:rPr>
        <w:t>Ва</w:t>
        <w:softHyphen/>
        <w:t>риативно-специальную часть, кото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включать аспекты, варьирующиеся в зависимости от специализации. Вариативно-специальный компонент содер</w:t>
        <w:softHyphen/>
        <w:t>жит дифференцированные в зависимости от специализации обучающихся аспек</w:t>
        <w:softHyphen/>
        <w:t>ты знаний по здоровьесбережению, знания, обусловленные дополнительной специа</w:t>
        <w:softHyphen/>
        <w:t xml:space="preserve">лизацией. </w:t>
      </w:r>
    </w:p>
    <w:p>
      <w:pPr>
        <w:pStyle w:val="Normal"/>
        <w:shd w:fill="FFFFFF" w:val="clear"/>
        <w:spacing w:lineRule="auto" w:line="268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 xml:space="preserve">одержание образования на пути формирования культуры безопасности личности в аспекте здоровьесбережения </w:t>
      </w:r>
      <w:r>
        <w:rPr>
          <w:color w:val="000000"/>
          <w:sz w:val="28"/>
          <w:szCs w:val="28"/>
        </w:rPr>
        <w:t xml:space="preserve">в средней профессиональной школе должно включать в себя два элемента - </w:t>
      </w:r>
      <w:r>
        <w:rPr>
          <w:iCs/>
          <w:color w:val="000000"/>
          <w:sz w:val="28"/>
          <w:szCs w:val="28"/>
        </w:rPr>
        <w:t>когнитивный и креативный.</w:t>
      </w:r>
    </w:p>
    <w:p>
      <w:pPr>
        <w:pStyle w:val="Normal"/>
        <w:shd w:fill="FFFFFF" w:val="clear"/>
        <w:spacing w:lineRule="auto" w:line="268"/>
        <w:ind w:right="5" w:firstLine="720"/>
        <w:jc w:val="both"/>
        <w:rPr/>
      </w:pPr>
      <w:r>
        <w:rPr>
          <w:iCs/>
          <w:color w:val="000000"/>
          <w:sz w:val="28"/>
          <w:szCs w:val="28"/>
        </w:rPr>
        <w:t>Когнитивный аспек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ельного обеспечения представляет собой часть социального опыта человечества в области здоровьесбережения. Он направлен на формирование когнитивного опыта студентов в сфере здоровьесбережения, на формирование по</w:t>
        <w:softHyphen/>
        <w:t>ложительной мотивации на здоровьесбережение, и будет способствовать присвоению студентами таких элементов образованности как осведомлен</w:t>
        <w:softHyphen/>
        <w:t>ность и сознательность, а также действенность.</w:t>
      </w:r>
    </w:p>
    <w:p>
      <w:pPr>
        <w:pStyle w:val="Normal"/>
        <w:shd w:fill="FFFFFF" w:val="clear"/>
        <w:spacing w:lineRule="auto" w:line="268"/>
        <w:ind w:firstLine="720"/>
        <w:jc w:val="both"/>
        <w:rPr/>
      </w:pPr>
      <w:r>
        <w:rPr>
          <w:iCs/>
          <w:color w:val="000000"/>
          <w:sz w:val="28"/>
          <w:szCs w:val="28"/>
        </w:rPr>
        <w:t>Креативный аспек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ельного обеспечения предполагает направленность на преобразование социального опыта в сфере  безопасности жизнедеятельности и здоровьесбережения в личностный опыт, путем реализации усвоенных зна</w:t>
        <w:softHyphen/>
        <w:t>ний в процессе самостоятельной деятельности обучающихся. Он направлен на при</w:t>
        <w:softHyphen/>
        <w:t>своение обучающимися таких элементов образованности как умелость и дейст</w:t>
        <w:softHyphen/>
        <w:t xml:space="preserve">венность. </w:t>
      </w:r>
    </w:p>
    <w:p>
      <w:pPr>
        <w:pStyle w:val="Normal"/>
        <w:shd w:fill="FFFFFF" w:val="clear"/>
        <w:spacing w:lineRule="auto" w:line="268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о по три составляющих -</w:t>
      </w:r>
    </w:p>
    <w:p>
      <w:pPr>
        <w:pStyle w:val="Normal"/>
        <w:shd w:fill="FFFFFF" w:val="clear"/>
        <w:spacing w:lineRule="auto" w:line="268"/>
        <w:ind w:right="5" w:firstLine="720"/>
        <w:jc w:val="both"/>
        <w:rPr/>
      </w:pPr>
      <w:r>
        <w:rPr>
          <w:color w:val="000000"/>
          <w:sz w:val="28"/>
          <w:szCs w:val="28"/>
        </w:rPr>
        <w:t>1) в когнитив</w:t>
        <w:softHyphen/>
        <w:t>ном элементе содержания образования в сфере здоровьесбережения и безопасност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ые знания о здоровье и безопас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right="5" w:firstLine="720"/>
        <w:jc w:val="both"/>
        <w:rPr/>
      </w:pPr>
      <w:r>
        <w:rPr>
          <w:color w:val="000000"/>
          <w:sz w:val="28"/>
          <w:szCs w:val="28"/>
        </w:rPr>
        <w:t>профессиональные знания, связанные с вопросами здоровьесбережения участников образ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right="5" w:firstLine="720"/>
        <w:jc w:val="both"/>
        <w:rPr/>
      </w:pPr>
      <w:r>
        <w:rPr>
          <w:color w:val="000000"/>
          <w:sz w:val="28"/>
          <w:szCs w:val="28"/>
        </w:rPr>
        <w:t>знания, необходимые для самообразования будущих специалистов среднего звена на пути формирования культуры безопасности жизнедеятельности через здоровьесбережение.</w:t>
      </w:r>
    </w:p>
    <w:p>
      <w:pPr>
        <w:pStyle w:val="Normal"/>
        <w:shd w:fill="FFFFFF" w:val="clear"/>
        <w:spacing w:lineRule="auto" w:line="268"/>
        <w:ind w:firstLine="720"/>
        <w:jc w:val="both"/>
        <w:rPr/>
      </w:pPr>
      <w:r>
        <w:rPr>
          <w:color w:val="000000"/>
          <w:sz w:val="28"/>
          <w:szCs w:val="28"/>
        </w:rPr>
        <w:t>2) в креативном элементе содержания обра</w:t>
        <w:softHyphen/>
        <w:t>зования на пути формирования культуры безопасности в аспекте здоровьесбереж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содержание образования для использования в бы</w:t>
        <w:softHyphen/>
        <w:t>товой практ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 образования для использования в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right="5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е образования для использования в са</w:t>
        <w:softHyphen/>
        <w:t>мообразовательной деятельности.</w:t>
      </w:r>
    </w:p>
    <w:p>
      <w:pPr>
        <w:pStyle w:val="Normal"/>
        <w:shd w:fill="FFFFFF" w:val="clear"/>
        <w:spacing w:lineRule="auto" w:line="268"/>
        <w:ind w:firstLine="720"/>
        <w:jc w:val="both"/>
        <w:rPr/>
      </w:pPr>
      <w:r>
        <w:rPr>
          <w:iCs/>
          <w:sz w:val="28"/>
          <w:szCs w:val="28"/>
        </w:rPr>
        <w:t xml:space="preserve">Нами выделены направления реализации </w:t>
      </w:r>
      <w:r>
        <w:rPr>
          <w:sz w:val="28"/>
          <w:szCs w:val="28"/>
        </w:rPr>
        <w:t>содержания обра</w:t>
        <w:softHyphen/>
        <w:t xml:space="preserve">зования на пути формирования культуры безопасности жизнедеятельности через здоровьесбережение. К ним отнесены: </w:t>
      </w:r>
      <w:r>
        <w:rPr>
          <w:i/>
          <w:iCs/>
          <w:sz w:val="28"/>
          <w:szCs w:val="28"/>
        </w:rPr>
        <w:t>информационное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едполагает накопление и пополнение информации  по проблемам безопасности и здоровьесбережения; </w:t>
      </w:r>
      <w:r>
        <w:rPr>
          <w:i/>
          <w:iCs/>
          <w:sz w:val="28"/>
          <w:szCs w:val="28"/>
        </w:rPr>
        <w:t xml:space="preserve">профессиональное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полагает преобразование когнитивного опыта личности в опыт практической деятельности, применение полученного опыта, в том числе и в профессиональной деятельности; </w:t>
      </w:r>
      <w:r>
        <w:rPr>
          <w:i/>
          <w:iCs/>
          <w:sz w:val="28"/>
          <w:szCs w:val="28"/>
        </w:rPr>
        <w:t>вос</w:t>
        <w:softHyphen/>
        <w:t xml:space="preserve">питательное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едполагает формирование ценностных ориентаций в сфере безопасности и здоровьесбережения. Данные направления определяют реализацию трех основных компонентов готовности студентов к осуще</w:t>
        <w:softHyphen/>
        <w:t xml:space="preserve">ствлению здоровьесбережения: </w:t>
      </w:r>
      <w:r>
        <w:rPr>
          <w:iCs/>
          <w:sz w:val="28"/>
          <w:szCs w:val="28"/>
        </w:rPr>
        <w:t>теоретического, мотивационного и практиче</w:t>
        <w:softHyphen/>
        <w:t xml:space="preserve">ского. </w:t>
      </w:r>
    </w:p>
    <w:p>
      <w:pPr>
        <w:pStyle w:val="Normal"/>
        <w:shd w:fill="FFFFFF" w:val="clear"/>
        <w:spacing w:lineRule="auto" w:line="268"/>
        <w:ind w:firstLine="720"/>
        <w:jc w:val="both"/>
        <w:rPr/>
      </w:pPr>
      <w:r>
        <w:rPr>
          <w:sz w:val="28"/>
          <w:szCs w:val="28"/>
        </w:rPr>
        <w:t>Практическое обеспечение выделенных направлений, по нашему мнению, должно осуществляться через механизмы, определяющие формирование у участников образовательного процесса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целевых установок, направленных на действие всех вместе и каждого в отдельности, чтобы личным интересом стали не только индивидуальная безопасность, а совместная безопасность личности и общества в широком смысле – от семьи до всего человечества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осознания того, что безопасность – это не только защищенность общества от военной угрозы, техногенных аварий, катастроф и стихийных бедствий природного происхождения. Она связана с чувствами, представлениями людей, пониманием угроз и опасностей, которые могут происходить из разных источников, в том числе и из духовной сферы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способности задумываться над проблемами негативного характера, но удерживаться при этом на уровне оптимистического отношения к миру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ответственного отношения к жизни, здоровью, духовному, интеллектуальному и физическому развитию. При этом должны всесторонне рассматриваться вопросы безопасности лич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бщества, государства, затрагивающее все направления человеческой жизнедеятельности: от принципов здорового образа жизни и стимулов деятельности до философии бытия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потребности обеспечения гуманитарной безопасности, которая включает в себя преемственность традиций, достижений искусства, исторического опыта России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потребности в организации взаимодействия всех заинтересованных сторон на пути обеспечения культуры безопасности через здоровьесбережение.</w:t>
      </w:r>
    </w:p>
    <w:p>
      <w:pPr>
        <w:pStyle w:val="21"/>
        <w:spacing w:lineRule="auto" w:line="268" w:before="0" w:after="0"/>
        <w:ind w:firstLine="720"/>
        <w:jc w:val="both"/>
        <w:rPr/>
      </w:pPr>
      <w:r>
        <w:rPr>
          <w:sz w:val="28"/>
          <w:szCs w:val="28"/>
        </w:rPr>
        <w:t>В реализацию названных механизмов формирования культуры безопасности личности, нами выделены и апробированы организационно-педагогические условия повышения эффективности ее формирования через здоровьесбережение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организация диалогического общения на основе оценки уровня готовности обучаемых к обсуждению конкретных про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игровых технологий, наглядных средств,  тренажеров, элементов театр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последовательное развитие самостоятельности обучаем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гнозирование развити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реализации межпредметных связей с позиций формирования культуры безопасности.</w:t>
      </w:r>
    </w:p>
    <w:p>
      <w:pPr>
        <w:pStyle w:val="21"/>
        <w:spacing w:lineRule="auto" w:line="268" w:before="0" w:after="0"/>
        <w:ind w:firstLine="720"/>
        <w:jc w:val="both"/>
        <w:rPr/>
      </w:pPr>
      <w:r>
        <w:rPr>
          <w:sz w:val="28"/>
          <w:szCs w:val="28"/>
        </w:rPr>
        <w:t xml:space="preserve">Последнее условие является достаточно важным и серьезно оспариваемым в педагогической литературе, поэтому мы считаем необходимым акцентировать внимание на особенностях его реализации. Мы полностью разделяем утверждение высших руководителей нашей страны о том, что формирование безопасной личности определяет безопасность государства и общества в целом, поэтому является важнейшей задачей для каждого гражданина. Выше было указано, что это положение закреплено в целом ряде законодательных актов РФ, включая Федеральные законы. Реализация этого положения, соответственно, должна осуществляться всеми преподавателями, независимо от дисциплины, так как, по сути, они все отвечают за формирование безопасной личности. </w:t>
      </w:r>
    </w:p>
    <w:p>
      <w:pPr>
        <w:pStyle w:val="Normal"/>
        <w:shd w:fill="FFFFFF" w:val="clear"/>
        <w:spacing w:lineRule="auto" w:line="268"/>
        <w:ind w:firstLine="720"/>
        <w:jc w:val="both"/>
        <w:rPr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</w:rPr>
        <w:t xml:space="preserve">На основе анализа </w:t>
      </w:r>
      <w:r>
        <w:rPr>
          <w:bCs/>
          <w:color w:val="000000"/>
          <w:sz w:val="28"/>
          <w:szCs w:val="28"/>
        </w:rPr>
        <w:t>междисциплинарного подхода в реализации содержания обучения в ходе формирования культуры безопасности жизнедеятельности обучающихся в средней профессиональной школе в</w:t>
      </w:r>
      <w:r>
        <w:rPr>
          <w:color w:val="000000"/>
          <w:sz w:val="28"/>
          <w:szCs w:val="28"/>
        </w:rPr>
        <w:t xml:space="preserve">ыделены три структурных компонента межпредметных связей, их содержательное наполнение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содержательно-информационный компонент -</w:t>
      </w:r>
      <w:r>
        <w:rPr>
          <w:color w:val="000000"/>
          <w:sz w:val="28"/>
          <w:szCs w:val="28"/>
        </w:rPr>
        <w:t xml:space="preserve"> теоретические знания в сфере безопасности и здоровьесбережения (знания об основных опасностях и причинах их возникновения для человека, государства, общества, о здоровье личности, строении тела человека), фактологические знания в сфере безопасности и здоровьесбережения и общенаучные понятия в сфере здоровьесбережения (знания о человеке, природе, обществе). Данный компонент межпредметных связей бу</w:t>
        <w:softHyphen/>
        <w:t>дет реализовываться в когнитивном аспекте содерж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right="5" w:firstLine="720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>еятельностный компонент -</w:t>
      </w:r>
      <w:r>
        <w:rPr>
          <w:color w:val="000000"/>
          <w:sz w:val="28"/>
          <w:szCs w:val="28"/>
        </w:rPr>
        <w:t xml:space="preserve"> познавательные (ис</w:t>
        <w:softHyphen/>
        <w:t>следовательская, самообразовательная, организационно-познавательная деятельность) и практические (учебная деятельность, практика по специальности) умения. Данный компонент межпредметных связей будет направ</w:t>
        <w:softHyphen/>
        <w:t>лен на формирование практического опыта обучающихся в области формирования культуры безопасности через здоровьесбереж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це</w:t>
      </w:r>
      <w:r>
        <w:rPr>
          <w:iCs/>
          <w:color w:val="000000"/>
          <w:sz w:val="28"/>
          <w:szCs w:val="28"/>
        </w:rPr>
        <w:t>нностно-ориентационный компонент -</w:t>
      </w:r>
      <w:r>
        <w:rPr>
          <w:color w:val="000000"/>
          <w:sz w:val="28"/>
          <w:szCs w:val="28"/>
        </w:rPr>
        <w:t xml:space="preserve"> ценностные отношения (к безопасности окружающих и собственной безопасности, к здоровью, здоровому образу жизни и др.) и качества личности (необходимые для осуществления всех направлений и аспектов безопасного поведения и здоровьесбережения).</w:t>
      </w:r>
    </w:p>
    <w:p>
      <w:pPr>
        <w:pStyle w:val="Normal"/>
        <w:shd w:fill="FFFFFF" w:val="clear"/>
        <w:spacing w:lineRule="auto" w:line="268"/>
        <w:ind w:firstLine="720"/>
        <w:jc w:val="both"/>
        <w:rPr/>
      </w:pPr>
      <w:r>
        <w:rPr>
          <w:color w:val="000000"/>
          <w:sz w:val="28"/>
          <w:szCs w:val="28"/>
        </w:rPr>
        <w:t>В работе представлены направления реализации межпредметных связей в содержании образования на пути формирования культуры безопасности  жизнедеятельности  и  здоровьесбережения (схема 2).</w:t>
      </w:r>
    </w:p>
    <w:p>
      <w:pPr>
        <w:pStyle w:val="Normal"/>
        <w:shd w:fill="FFFFFF" w:val="clear"/>
        <w:spacing w:lineRule="auto" w:line="268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хема 2</w:t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2856865"/>
                <wp:effectExtent l="0" t="5080" r="5080" b="1041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68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правления реализации межпредметных связ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57200"/>
                            <a:ext cx="2743200" cy="45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4400"/>
                            <a:ext cx="33152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ыми дисципли</w:t>
                                <w:softHyphen/>
                                <w:t>нами общеобразовательной и общекультурной подготовк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5360"/>
                            <a:ext cx="3199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сциплинами об</w:t>
                                <w:softHyphen/>
                                <w:t>щего и профессионального образова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057400"/>
                            <a:ext cx="29710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сципли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ми общеобразовательного,  профессионального циклов и практикой по специализаци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0;width:73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правления реализации межпредметных связ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20;width:4319;height:71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59;top:1440;width:522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ыми дисципли</w:t>
                          <w:softHyphen/>
                          <w:t>нами общеобразовательной и общекультурной подготов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0;top:2339;width:50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сциплинами об</w:t>
                          <w:softHyphen/>
                          <w:t>щего и профессионального образов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3240;width:46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сципли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ми общеобразовательного,  профессионального циклов и практикой по специализ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8665" cy="285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8760" cy="28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5.05pt;width:458.9pt;height:22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spacing w:lineRule="auto" w:line="268" w:before="0" w:after="0"/>
        <w:ind w:firstLine="720"/>
        <w:jc w:val="both"/>
        <w:rPr/>
      </w:pPr>
      <w:r>
        <w:rPr>
          <w:sz w:val="28"/>
          <w:szCs w:val="28"/>
        </w:rPr>
        <w:t xml:space="preserve">Основываясь на положении о том, что личность преподавателя определяет эффективность любого образовательного процесса, нами рассмотрены специфические функции (схема 3) педагога с позиции формирования культуры безопасности личности студента. Выделены требования к преподавателю, определяющие задачи их подготовки, повышения квалификации и переподготовки с позиций формирования культуры безопасности студентов на основе здоровьесбережения: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  <w:tab w:val="left" w:pos="216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наличие твердых жизненных установок, психологическая устойчивость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  <w:tab w:val="left" w:pos="216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знание особенностей собственного поведения и умение саморефлексировать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  <w:tab w:val="left" w:pos="2160" w:leader="none"/>
        </w:tabs>
        <w:spacing w:lineRule="auto" w:line="26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самостоятельности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  <w:tab w:val="left" w:pos="2160" w:leader="none"/>
        </w:tabs>
        <w:spacing w:lineRule="auto" w:line="26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к жизни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080" w:leader="none"/>
          <w:tab w:val="left" w:pos="2160" w:leader="none"/>
        </w:tabs>
        <w:spacing w:lineRule="auto" w:line="268" w:before="0" w:after="0"/>
        <w:ind w:left="0" w:firstLine="720"/>
        <w:jc w:val="both"/>
        <w:rPr/>
      </w:pPr>
      <w:r>
        <w:rPr>
          <w:sz w:val="28"/>
          <w:szCs w:val="28"/>
        </w:rPr>
        <w:t>развитие чувства самоуважения и уважения к окружающим.</w:t>
      </w:r>
    </w:p>
    <w:p>
      <w:pPr>
        <w:pStyle w:val="21"/>
        <w:spacing w:lineRule="auto" w:line="268" w:before="0" w:after="0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хема 3</w:t>
      </w:r>
    </w:p>
    <w:p>
      <w:pPr>
        <w:pStyle w:val="Normal"/>
        <w:spacing w:lineRule="auto" w:line="26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сновные функции деятельности преподавателя 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2100" cy="5372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372280"/>
                          <a:chOff x="0" y="0"/>
                          <a:chExt cx="5372280" cy="537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22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2047320"/>
                            <a:ext cx="55260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90800"/>
                            <a:ext cx="1275840" cy="127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предительно-профилакт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1120" y="3004200"/>
                            <a:ext cx="55260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04200"/>
                            <a:ext cx="1275840" cy="127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3322800"/>
                            <a:ext cx="0" cy="63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960360"/>
                            <a:ext cx="1275840" cy="127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защит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3004200"/>
                            <a:ext cx="55260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3004200"/>
                            <a:ext cx="1275840" cy="127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-воспитатель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7840" y="2048040"/>
                            <a:ext cx="55260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090800"/>
                            <a:ext cx="1275840" cy="127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ст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5960" y="1409760"/>
                            <a:ext cx="0" cy="63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33920"/>
                            <a:ext cx="1275840" cy="127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2048040"/>
                            <a:ext cx="1275840" cy="1275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преподавате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423pt" coordorigin="0,0" coordsize="8460,8460">
                <v:rect id="shape_0" stroked="f" o:allowincell="f" style="position:absolute;left:0;top:0;width:845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90,3224" to="3359,3725" ID="_s105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616;top:1718;width:2008;height:2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предительно-профилактиче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90,4731" to="3359,5232" ID="_s10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616;top:4731;width:2008;height:2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30,5233" to="4230,6236" ID="_s1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3225;top:6237;width:2008;height:2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защит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99,4731" to="5968,5232" ID="_s1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5834;top:4731;width:2008;height:2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-воспитатель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99,3225" to="5968,3726" ID="_s10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5834;top:1718;width:2008;height:2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стиче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30,2220" to="4230,3223" ID="_s106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3225;top:211;width:2008;height:2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7" fillcolor="#bbe0e3" stroked="t" o:allowincell="f" style="position:absolute;left:3225;top:3225;width:2008;height:2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преподавате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0830" cy="53708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370840" cy="537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2.95pt;width:422.85pt;height:42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68"/>
        <w:ind w:left="44" w:firstLine="720"/>
        <w:jc w:val="both"/>
        <w:rPr/>
      </w:pPr>
      <w:r>
        <w:rPr>
          <w:bCs/>
          <w:color w:val="000000"/>
          <w:sz w:val="28"/>
          <w:szCs w:val="28"/>
        </w:rPr>
        <w:t xml:space="preserve">В ходе экспериментальной работы (2005/2006 и 2006/2007 уч. гг.) проводился мониторинг сформированности у студентов культуры безопасности на основе здоровьесбережения. В эксперименте участвовало 283 студента, 48 преподавателей и 97 родителей. При этом использовались следующие методы: анкетирование преподавателей, студентов и их родителей; анализ курсовых работ; </w:t>
      </w:r>
      <w:r>
        <w:rPr>
          <w:color w:val="000000"/>
          <w:sz w:val="28"/>
          <w:szCs w:val="28"/>
        </w:rPr>
        <w:t>наблюдение, беседа, анализ документов, тесты, работа на тренажерах по обучению способам поведения в чрезвычайных ситуациях и оказания первой медицинской помощи.</w:t>
      </w:r>
    </w:p>
    <w:p>
      <w:pPr>
        <w:pStyle w:val="Normal"/>
        <w:spacing w:lineRule="auto" w:line="268"/>
        <w:ind w:left="44" w:firstLine="720"/>
        <w:jc w:val="both"/>
        <w:rPr/>
      </w:pPr>
      <w:r>
        <w:rPr>
          <w:color w:val="000000"/>
          <w:sz w:val="28"/>
          <w:szCs w:val="28"/>
        </w:rPr>
        <w:t xml:space="preserve">В процессе формирующего этапа опытно-поисковой работы основная деятельность была направлена на  решение задач формирования необходимого уровня готовности обучающихся к решению проблем безопасности на основе здоровьесбережения в условиях колледжа в следующих направления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980" w:leader="none"/>
        </w:tabs>
        <w:spacing w:lineRule="auto" w:line="268"/>
        <w:ind w:left="0" w:firstLine="720"/>
        <w:jc w:val="both"/>
        <w:rPr/>
      </w:pPr>
      <w:r>
        <w:rPr>
          <w:color w:val="000000"/>
          <w:sz w:val="28"/>
          <w:szCs w:val="28"/>
        </w:rPr>
        <w:t>содержательное обеспечение здоровьесберегающего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980" w:leader="none"/>
        </w:tabs>
        <w:spacing w:lineRule="auto" w:line="268"/>
        <w:ind w:left="0" w:firstLine="720"/>
        <w:jc w:val="both"/>
        <w:rPr/>
      </w:pPr>
      <w:r>
        <w:rPr>
          <w:color w:val="000000"/>
          <w:sz w:val="28"/>
          <w:szCs w:val="28"/>
        </w:rPr>
        <w:t>организационное обеспечение технологий здоровьесбере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980" w:leader="none"/>
        </w:tabs>
        <w:spacing w:lineRule="auto" w:line="268"/>
        <w:ind w:left="0" w:firstLine="720"/>
        <w:jc w:val="both"/>
        <w:rPr/>
      </w:pPr>
      <w:r>
        <w:rPr>
          <w:color w:val="000000"/>
          <w:sz w:val="28"/>
          <w:szCs w:val="28"/>
        </w:rPr>
        <w:t>обеспечение безопасности участников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980" w:leader="none"/>
        </w:tabs>
        <w:spacing w:lineRule="auto" w:line="268"/>
        <w:ind w:left="0" w:firstLine="720"/>
        <w:jc w:val="both"/>
        <w:rPr/>
      </w:pPr>
      <w:r>
        <w:rPr>
          <w:color w:val="000000"/>
          <w:sz w:val="28"/>
          <w:szCs w:val="28"/>
        </w:rPr>
        <w:t>психолого-педагогическое и медицинское обеспечение здоровьесберегающего образовательного процесса.</w:t>
      </w:r>
    </w:p>
    <w:p>
      <w:pPr>
        <w:pStyle w:val="Normal"/>
        <w:spacing w:lineRule="auto" w:line="268"/>
        <w:ind w:left="44" w:firstLine="720"/>
        <w:jc w:val="both"/>
        <w:rPr/>
      </w:pPr>
      <w:r>
        <w:rPr>
          <w:color w:val="000000"/>
          <w:sz w:val="28"/>
          <w:szCs w:val="28"/>
        </w:rPr>
        <w:t>Важнейшим направлением экспериментальной работы явилось определение условий реализации здоровьесберегающего образовательного процесса. Проблемно-системный анализ, применяемый как метод исследования на констатирующем этапе опытной работы, был направлен на оценку содержательного наполнения процесса обучения, организационных, кадровых, научно-методических условий ведения образовательного процесса. Данные анализа позволили определить и частично скорректировать содержание и методическое сопровождение учебно-воспитательного процесса в колледже в рамках программ по укреплению здоровья обучающихся.</w:t>
      </w:r>
    </w:p>
    <w:p>
      <w:pPr>
        <w:pStyle w:val="Normal"/>
        <w:spacing w:lineRule="auto" w:line="268"/>
        <w:ind w:left="4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экспериментальной работы показали, что предложенные в исследовании подходы позволяют успешно формировать компетентность студентов в сфере культуры безопасности и здоровьесбережения, об этом говорит положительная динамика изменения нижеприведенных показателей: з</w:t>
      </w:r>
      <w:r>
        <w:rPr>
          <w:sz w:val="28"/>
          <w:szCs w:val="28"/>
        </w:rPr>
        <w:t xml:space="preserve">нание рисков, опасностей, несущих угрозу личности, обществу, государству; системное укрепление здоровья; отказ от вредных привычек; освоение способов поведения в критических ситуациях; умение оказывать первую медицинскую помощь; забота об охране окружающей среды; понимание личного успеха (достижений) как неотъемлемой части обеспечения безопасности и развития страны. В среднем положительная динамика колеблется от 19 до 36% по каждому показателю. </w:t>
      </w:r>
      <w:r>
        <w:rPr>
          <w:color w:val="000000"/>
          <w:sz w:val="28"/>
          <w:szCs w:val="28"/>
        </w:rPr>
        <w:t xml:space="preserve">Приведенные в работе экспериментальные данные отражают рост показателей по количеству студентов, подготовка которых отвечает реализации выделенных нами направлений в соответствии с конкретными показателями. </w:t>
      </w:r>
    </w:p>
    <w:p>
      <w:pPr>
        <w:pStyle w:val="FR1"/>
        <w:widowControl/>
        <w:spacing w:lineRule="auto" w:line="268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выводы по работе: </w:t>
      </w:r>
    </w:p>
    <w:p>
      <w:pPr>
        <w:pStyle w:val="21"/>
        <w:spacing w:lineRule="auto" w:line="268" w:before="0" w:after="0"/>
        <w:ind w:firstLine="720"/>
        <w:jc w:val="both"/>
        <w:rPr/>
      </w:pPr>
      <w:r>
        <w:rPr>
          <w:sz w:val="28"/>
          <w:szCs w:val="28"/>
        </w:rPr>
        <w:t>1. На основе анализа источников формирования культуры безопасности на основе здоровьесбережения определена система задач, решение которых обеспечивает успешное формирование  безопасной личности сегодня (ознакомление с опасностями, несущими угрозу человеку в повседневной жизни, в опасных и чрезвычайных ситуациях природного, социального и техногенного характера; изучение и освоение методов и приёмов защиты, позволяющих свести до минимума возможный ущерб личности и обществу; изучение комплекса проблем безопасности жизни и жизнедеятельности, формирующее у учащихся научные взгляды на главные особенности перехода человечества к устойчивому (ноосферному) развитию; усвоение основ здорового образа жизни, обеспечивающего полноценное безопасное существование и реализацию способностей и запросов личности в течение всей жизни).</w:t>
      </w:r>
    </w:p>
    <w:p>
      <w:pPr>
        <w:pStyle w:val="21"/>
        <w:spacing w:lineRule="auto" w:line="268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азработана модель формирования культуры безопасности и здоровьесбережения студента колледжа (приоритеты цели - необходимость формирования ценностно-смыслового отношения к культуре безопасности личности; компоненты содержания; требования к отбору содержания; направления и механизмы реализации содержания).</w:t>
      </w:r>
    </w:p>
    <w:p>
      <w:pPr>
        <w:pStyle w:val="FR1"/>
        <w:widowControl/>
        <w:spacing w:lineRule="auto" w:line="26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елены организационно-педагогические условия повышения эффективности формирования культуры безопасности через здоровьесбережение (организация диалогического общения на основе оценки уровня готовности обучаемых к обсуждению конкретных проблем; широкое использование игровых технологий, наглядных средств,  тренажеров, элементов театрализации; последовательное развитие самостоятельности обучаемых; системное прогнозирование развития учащихся; реализации межпредметных связей с позиций формирования культуры безопасности).</w:t>
      </w:r>
    </w:p>
    <w:p>
      <w:pPr>
        <w:pStyle w:val="21"/>
        <w:spacing w:lineRule="auto" w:line="268" w:before="0" w:after="0"/>
        <w:ind w:firstLine="720"/>
        <w:jc w:val="both"/>
        <w:rPr/>
      </w:pPr>
      <w:r>
        <w:rPr>
          <w:sz w:val="28"/>
          <w:szCs w:val="28"/>
        </w:rPr>
        <w:t>4. Выделены требования к педагогическим кадрам, определяющие задачи их подготовки, повышения квалификации и переподготовки с позиций формирования культуры безопасности студентов (наличие твердых жизненных установок, психологическая устойчивость; знание особенностей собственного поведения и умение саморефлексировать; высокий уровень развития самостоятельности; позитивное отношение к жизни; развитие чувства самоуважения и уважения к окружающим), на основе которых выстроена система функций, обеспечивающих деятельность преподавателя по формированию культуры безопасности на основе здоровьесбережения.</w:t>
      </w:r>
    </w:p>
    <w:p>
      <w:pPr>
        <w:pStyle w:val="Normal"/>
        <w:shd w:fill="FFFFFF" w:val="clear"/>
        <w:spacing w:lineRule="auto" w:line="268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ыделены три структурных компонента становления межпредметных связей, их содержательное наполнение (</w:t>
      </w:r>
      <w:r>
        <w:rPr>
          <w:iCs/>
          <w:color w:val="000000"/>
          <w:sz w:val="28"/>
          <w:szCs w:val="28"/>
        </w:rPr>
        <w:t xml:space="preserve">содержательно-информационный, </w:t>
      </w:r>
      <w:r>
        <w:rPr>
          <w:color w:val="000000"/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 xml:space="preserve">еятельностный, </w:t>
      </w:r>
      <w:r>
        <w:rPr>
          <w:color w:val="000000"/>
          <w:sz w:val="28"/>
          <w:szCs w:val="28"/>
        </w:rPr>
        <w:t>це</w:t>
      </w:r>
      <w:r>
        <w:rPr>
          <w:iCs/>
          <w:color w:val="000000"/>
          <w:sz w:val="28"/>
          <w:szCs w:val="28"/>
        </w:rPr>
        <w:t xml:space="preserve">нностно-ориентационный компонент) на пути реализации </w:t>
      </w:r>
      <w:r>
        <w:rPr>
          <w:color w:val="000000"/>
          <w:sz w:val="28"/>
          <w:szCs w:val="28"/>
        </w:rPr>
        <w:t>направлений формирования культуры безопасности и здоровья личности обучающегося.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едставлены направления реализации межпредметных связей в содержании образования на пути формирования культуры безопасности жизнедеятельности и здоровьесбережения (между у</w:t>
      </w:r>
      <w:r>
        <w:rPr>
          <w:iCs/>
          <w:color w:val="000000"/>
          <w:sz w:val="28"/>
          <w:szCs w:val="28"/>
        </w:rPr>
        <w:t>чебными дисципли</w:t>
        <w:softHyphen/>
        <w:t>нами общеобразовательной и общекультурной подготовки; между дисциплинами об</w:t>
        <w:softHyphen/>
        <w:t>щего и профессионального образования; между дисципли</w:t>
        <w:softHyphen/>
        <w:t>нами общеобразовательного,  профессионального циклов и практикой по специализации).</w:t>
      </w:r>
    </w:p>
    <w:p>
      <w:pPr>
        <w:pStyle w:val="FR1"/>
        <w:widowControl/>
        <w:spacing w:lineRule="auto" w:line="268"/>
        <w:ind w:lef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FR1"/>
        <w:widowControl/>
        <w:spacing w:lineRule="auto" w:line="268"/>
        <w:ind w:left="0"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ложения диссертации отражены в следующих </w:t>
      </w:r>
      <w:r>
        <w:rPr>
          <w:rFonts w:cs="Times New Roman" w:ascii="Times New Roman" w:hAnsi="Times New Roman"/>
          <w:spacing w:val="-20"/>
          <w:sz w:val="28"/>
          <w:szCs w:val="28"/>
          <w:u w:val="single"/>
        </w:rPr>
        <w:t>публикациях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: 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68"/>
        <w:ind w:left="0" w:firstLine="720"/>
        <w:rPr/>
      </w:pPr>
      <w:r>
        <w:rPr>
          <w:color w:val="000000"/>
          <w:sz w:val="28"/>
          <w:szCs w:val="28"/>
        </w:rPr>
        <w:t xml:space="preserve">Суворова Т.В. Особенности формирования мотивации студентов к здоровому образу жизни. - </w:t>
      </w:r>
      <w:r>
        <w:rPr>
          <w:sz w:val="28"/>
          <w:szCs w:val="28"/>
        </w:rPr>
        <w:t>М.: Издательство Института общего образования, 2003. – 1,5 п.л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68"/>
        <w:ind w:left="0" w:firstLine="720"/>
        <w:rPr/>
      </w:pPr>
      <w:r>
        <w:rPr>
          <w:color w:val="000000"/>
          <w:sz w:val="28"/>
          <w:szCs w:val="28"/>
        </w:rPr>
        <w:t xml:space="preserve">Суворова Т.В. </w:t>
      </w:r>
      <w:r>
        <w:rPr>
          <w:sz w:val="28"/>
          <w:szCs w:val="28"/>
        </w:rPr>
        <w:t xml:space="preserve"> Модель формирования культуры безопасности студентов колледжа. - М.: Издательство Института общего образования, 2004. – 3,5 п.л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68"/>
        <w:ind w:left="0" w:firstLine="720"/>
        <w:rPr/>
      </w:pPr>
      <w:r>
        <w:rPr>
          <w:color w:val="000000"/>
          <w:sz w:val="28"/>
          <w:szCs w:val="28"/>
        </w:rPr>
        <w:t xml:space="preserve">Суворова Т.В. </w:t>
      </w:r>
      <w:r>
        <w:rPr>
          <w:sz w:val="28"/>
          <w:szCs w:val="28"/>
        </w:rPr>
        <w:t>Организационно-педагогические условия формирования личности безопасного типа. - М.: Издательство Института общего образования, 2005. – 2,5 п.л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68"/>
        <w:ind w:left="0" w:firstLine="720"/>
        <w:rPr/>
      </w:pPr>
      <w:r>
        <w:rPr>
          <w:color w:val="000000"/>
          <w:sz w:val="28"/>
          <w:szCs w:val="28"/>
        </w:rPr>
        <w:t>Суворова Т.В. Особенности формирования личности в современной системе образования</w:t>
      </w:r>
      <w:r>
        <w:rPr>
          <w:sz w:val="28"/>
          <w:szCs w:val="28"/>
        </w:rPr>
        <w:t xml:space="preserve"> // Вестник Университета Российской Академии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- № 4. – 2006. – 0,3 п.л. 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68"/>
        <w:ind w:left="0" w:firstLine="720"/>
        <w:rPr/>
      </w:pPr>
      <w:r>
        <w:rPr>
          <w:sz w:val="28"/>
          <w:szCs w:val="28"/>
        </w:rPr>
        <w:t>Суворова Т.В. Здоровьесберегающие технологии обучения в современном колледже. – М.: ТО НП «АПО», 2007. – 0,8 п.л.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68"/>
        <w:ind w:left="0" w:firstLine="720"/>
        <w:rPr/>
      </w:pPr>
      <w:r>
        <w:rPr>
          <w:sz w:val="28"/>
          <w:szCs w:val="28"/>
        </w:rPr>
        <w:t>Суворова Т.В. Направления здоровьесберегающей деятельности студентов колледжа//Оздоровление средствами образования. – Челябинск.: Изд-во ЧГПУ, 2007. – 0,3 п.л.</w:t>
      </w:r>
    </w:p>
    <w:p>
      <w:pPr>
        <w:pStyle w:val="Normal1"/>
        <w:widowControl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ля заметок</w:t>
      </w:r>
    </w:p>
    <w:p>
      <w:pPr>
        <w:pStyle w:val="2"/>
        <w:spacing w:lineRule="auto" w:line="268"/>
        <w:ind w:right="142" w:firstLine="426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8"/>
        <w:ind w:righ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входит в перечень ВА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6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firstLine="567"/>
      <w:jc w:val="center"/>
      <w:outlineLvl w:val="4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ind w:left="2920" w:hanging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caps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07:00Z</dcterms:created>
  <dc:creator>скатина</dc:creator>
  <dc:description/>
  <dc:language>en-US</dc:language>
  <cp:lastModifiedBy>Проректор по научной работе</cp:lastModifiedBy>
  <cp:lastPrinted>2008-02-11T18:44:00Z</cp:lastPrinted>
  <dcterms:modified xsi:type="dcterms:W3CDTF">2008-02-14T07:11:00Z</dcterms:modified>
  <cp:revision>8</cp:revision>
  <dc:subject/>
  <dc:title>Глава 1</dc:title>
</cp:coreProperties>
</file>