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На правах рукопис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палов Станислав Валер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НРАВСТВЕ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НОСТЕЙ СТАРШЕКЛАССНИКО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НОВОМ ИНФОРМАЦИОННОМ ПРОСТРАНСТВ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.00.01- общая педагогика, история педагогики и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иссертация выполнена в государственном образовательном учреждении высшего профессионального образования «Рязанский государственный медицинский университет имени академика И.П. Павлова Федерального агентства по здравоохранению и социальному развитию» на кафедре педагогики, психологии и ТС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учный руководитель:      </w:t>
      </w:r>
      <w:r>
        <w:rPr>
          <w:sz w:val="32"/>
          <w:szCs w:val="32"/>
        </w:rPr>
        <w:t>доктор педагогических наук, профессо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Островская Лидия Василье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фициальные оппоненты: </w:t>
      </w:r>
      <w:r>
        <w:rPr>
          <w:sz w:val="32"/>
          <w:szCs w:val="32"/>
        </w:rPr>
        <w:t>академик РА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доктор фармацевтических нау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октор педагогических наук, профессо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Попков Владимир Андреевич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октор педагогических наук, профессо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окольникова Элла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организация:        </w:t>
      </w:r>
      <w:r>
        <w:rPr>
          <w:sz w:val="32"/>
          <w:szCs w:val="32"/>
        </w:rPr>
        <w:t xml:space="preserve">Чувашский государстве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едагогический университет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имени И.Я. Яковл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щита состоится «26» июня 2008 г. в 13 часов на заседании диссертационного  совета по защите докторских и кандидатских диссертаций Д 521.067.01 при Университете Российской академии образования по адресу: 119180, Москва, Большая Полянка, 58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 диссертацией можно ознакомиться в библиотеке Университета Российской академии образования по адресу: 107564, Москва, ул. Краснобогатырская, д.10, на сайте УРАО: </w:t>
      </w:r>
      <w:r>
        <w:rPr>
          <w:sz w:val="32"/>
          <w:szCs w:val="32"/>
          <w:lang w:val="en-US"/>
        </w:rPr>
        <w:t>htp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ra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реферат разослан «25» мая 2008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еный секретар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иссертационного совета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дидат педагогических наук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цент                                                                          </w:t>
      </w:r>
      <w:r>
        <w:rPr>
          <w:b/>
          <w:sz w:val="32"/>
          <w:szCs w:val="32"/>
        </w:rPr>
        <w:t>В.Н. Пет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Актуальность исследования. </w:t>
      </w:r>
      <w:r>
        <w:rPr>
          <w:sz w:val="32"/>
          <w:szCs w:val="32"/>
        </w:rPr>
        <w:t xml:space="preserve">Развитие новых информационных технологий обеспечивает прогрессивное развитие образовательно-воспитательных методик. Вместе с тем в условиях информационного развития общества приобретает особую актуальность процесс формирования  нравственных ценностей старшеклассников при максимально полном использовании возможностей информационной культуры в развитии личности. Об этом свидетельствуют прогнозы, предопределяющие информационные аспекты развития человечества 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Формирование системы нравственных ценностей школьников  теснейшим образом  связано с воспитанием личности, с её социализацией. Решающая роль в  этом процессе отводится как семье, так и образовательным учреждениям, но не менее важным представляются окружающая индивида общественная среда, массовая культура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Глобальная информатизация всех сфер человеческой жизни несет в себе не только позитивные моменты. Исследователи отмечают опасность снижения нравственных ориентиров в условиях масштабного увеличения информационных потоков без должного критического осмысления. Особенно это касается формирующейся личности, в частности старшеклассника. Последний, уже имеет необходимые знания и возможности для получения разнообразной информации, но зачастую не может отобрать необходимую. Таким образом, и это признается большинством общественности, информационный бум играет скорее негативную роль в развитии личности. Позитивное влияние на личность старшеклассника нового информационного пространства сдерживается рядом противоречий, связанных 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 xml:space="preserve">возникновением когнитивного диссонанса, развивающегося как следствие несоответствия между получаемыми в школе установками и внешней информ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>отсутствием защитных механизмов, оберегающих личность старшеклассника от некорректного вмешательства, навязывания каких-либо нежелательных 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>недостаточной сформированностью нравственных ценностей и отсутствием эффективных методов соответствующей работы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>все более укрепляющимися идеями о том, что новая информационная среда негативно сказывается на нравственном развитии личност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ышеперечисленные противоречия пересекаются в важнейшей на сегодняшний день педагогической </w:t>
      </w:r>
      <w:r>
        <w:rPr>
          <w:b/>
          <w:sz w:val="32"/>
          <w:szCs w:val="32"/>
        </w:rPr>
        <w:t>проблеме</w:t>
      </w:r>
      <w:r>
        <w:rPr>
          <w:sz w:val="32"/>
          <w:szCs w:val="32"/>
        </w:rPr>
        <w:t>, связанной с необходимостью поиска путей нравственного становления личности в условиях новой информационной реальности. Важность решения этой проблемы и определила тему данного исследования: «Формирование нравственных ценностей старшеклассников в новом информационном пространстве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настоящее время вопросы, связанные с формированием у учащихся старших классов системы нравственных ценностей в контексте информационного взрыва изучены недостаточно, что и обусловливает актуальность темы исследова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Формирование нравственных ценностей у старшеклассников мы рассматриваем как непрерывный полиструктурный процесс, включающий развитие интеллектуально-нравственного сознания и духовно-нравственного поведения как открытой социально-педагогической системы общеобразовательной школы, взаимодействующей со всеми социальными заведениями, участвующими в нравственном становлении личности школьника.    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Понятийный аппарат.</w:t>
      </w:r>
      <w:r>
        <w:rPr>
          <w:sz w:val="32"/>
          <w:szCs w:val="32"/>
        </w:rPr>
        <w:t xml:space="preserve"> Раскрытие темы диссертации потребовало использования ряда терминов, нуждающихся в пояснении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Нравственность</w:t>
      </w:r>
      <w:r>
        <w:rPr>
          <w:sz w:val="32"/>
          <w:szCs w:val="32"/>
        </w:rPr>
        <w:t xml:space="preserve"> – культурно–нормативная форма регуляции человеческих отношений; способ регулирования поведения индивида, реализуемый через выработку духовных ценностей – понятий добра, долга, справедливости, совести, чести, достоинств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Ценности</w:t>
      </w:r>
      <w:r>
        <w:rPr>
          <w:sz w:val="32"/>
          <w:szCs w:val="32"/>
        </w:rPr>
        <w:t xml:space="preserve"> – интегрирующий системообразующий компонент структуры личности, воздействующий на развитие мотивационно-потребностной сферы, определяющий направленность личности и являющийся одним из важнейших механизмов её саморегуляции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Культура</w:t>
      </w:r>
      <w:r>
        <w:rPr>
          <w:sz w:val="32"/>
          <w:szCs w:val="32"/>
        </w:rPr>
        <w:t xml:space="preserve"> –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32"/>
          <w:szCs w:val="32"/>
        </w:rPr>
        <w:t>Информационная культура</w:t>
      </w:r>
      <w:r>
        <w:rPr>
          <w:color w:val="000000"/>
          <w:sz w:val="32"/>
          <w:szCs w:val="32"/>
        </w:rPr>
        <w:t xml:space="preserve"> — знания и навыки эффективного пользования информацией. Предполагает разностороннее умение поиска нужной информации и ее использования, от работы с библиотечным каталогом, компьютерной грамотности до просмотра </w:t>
      </w:r>
      <w:r>
        <w:rPr>
          <w:sz w:val="32"/>
          <w:szCs w:val="32"/>
        </w:rPr>
        <w:t xml:space="preserve">информации в сети </w:t>
      </w:r>
      <w:hyperlink r:id="rId2">
        <w:r>
          <w:rPr>
            <w:rStyle w:val="InternetLink"/>
            <w:bCs/>
            <w:color w:val="000000"/>
            <w:sz w:val="32"/>
            <w:szCs w:val="32"/>
            <w:u w:val="none"/>
          </w:rPr>
          <w:t>Интернет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Цель исследования</w:t>
      </w:r>
      <w:r>
        <w:rPr>
          <w:sz w:val="32"/>
          <w:szCs w:val="32"/>
        </w:rPr>
        <w:t xml:space="preserve"> состоит в теоретическом обосновании и практической разработке системы формирования нравственных ценностей старшеклассников в условиях глобальной информатизации общественной жизни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Объектом исследования</w:t>
      </w:r>
      <w:r>
        <w:rPr>
          <w:sz w:val="32"/>
          <w:szCs w:val="32"/>
        </w:rPr>
        <w:t xml:space="preserve"> является образовательно-воспитательный процесс в современных учебных и культурно-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Предметом исследования</w:t>
      </w:r>
      <w:r>
        <w:rPr>
          <w:sz w:val="32"/>
          <w:szCs w:val="32"/>
        </w:rPr>
        <w:t xml:space="preserve"> является процесс формирования нравственных ценностей старшеклассников в новом информационном пространств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основу исследования положена </w:t>
      </w:r>
      <w:r>
        <w:rPr>
          <w:b/>
          <w:i/>
          <w:sz w:val="32"/>
          <w:szCs w:val="32"/>
        </w:rPr>
        <w:t xml:space="preserve">гипотеза: </w:t>
      </w:r>
      <w:r>
        <w:rPr>
          <w:sz w:val="32"/>
          <w:szCs w:val="32"/>
        </w:rPr>
        <w:t>работа по формированию нравственных ценностей старшеклассников в процессе развития информационной культуры  будет эффективной, если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содержание образовательно-воспитательного процесса по формированию нравственных ценностей у старшеклассников построено на усвоении культуры как квинтэссенции общекультурного образования, способствующего созданию условий для духовно-нравственного роста будущего выпускник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смоделированы эффективные подходы многоаспектного, многоступенчатого процесса формирования нравственных ценностей у старших  школьников  в аспекте информационной культуры, основанной на парадигмах гармонического взаимодействия культуротворчества и общекультурного образовани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разработана эффективная модель образовательно-воспитательных действий по формированию нравственных ценностей старшеклассников, реализующаяся в системе образовательных и культурно-массовых заведений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представлены оптимальные  условия сотрудничества, сотворчества, доверия всех участников по формированию нравственных ценностей старшеклассников с целью развития основ образовательно-личностной культуры будущих выпускников, их самоопределения и самореализа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ля достижения  указанной цели и реализации гипотезы необходимо решить следующие </w:t>
      </w: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изучить и внедрить  концептуальные основы содержания системы формирования нравственных ценностей у старшеклассников в структуру  современной  общеобразователь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смоделировать эффективные подходы многоаспектного процесса развития нравственных ценностей старшекласс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роанализировать основные критерии сформированности нравственных ценностей старшеклассников и выявить уровень их духовно-нравственной воспита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экспериментально проверить систему ценностно-ориентационного взаимодействия в сфере образовательно-воспитательных и культурно-просветительных учреждений, создающих условия для аналитико- познавательной деятельности и  моделирования воспитывающих ситуаций, а также переноса ситуаций в реальные условия коммуникации старших  школьник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ля решения поставленных задач использовались следующие </w:t>
      </w:r>
      <w:r>
        <w:rPr>
          <w:b/>
          <w:i/>
          <w:sz w:val="32"/>
          <w:szCs w:val="32"/>
        </w:rPr>
        <w:t>методы исслед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анализ философской, педагогической, психологической, методической литературы по проблеме исследования с целью выявления резервов повышения эффективности нравственно-ориентационной деятельности в условиях образовательно-воспитательных  и культурно-просвети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обобщение и внедрение передового педагогического опыта в контексте  формирования социально-педагогических и нравственных ценностей  у учащейся молодёжи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едагогическое наблюдение, опрос, анкетирование, интервьюирование, групповые и индивидуальные беседы со  школьниками и преподавателями, тестирование, ранж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едагогический эксперимент (констатирующий, формирующий, поисковый), математическая обработка полученных результатов.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Методологическую базу исследования</w:t>
      </w:r>
      <w:r>
        <w:rPr>
          <w:sz w:val="32"/>
          <w:szCs w:val="32"/>
        </w:rPr>
        <w:t xml:space="preserve"> составили: положения философии о нравственных ценностях  как средстве выражения и существования  мышления, о единстве и интеграции  критического мышления и речи как детерминантах развития личности (Н.Д. Арутюнова, Л.М. Архангельский, Л.П. Буева, Л.С. Выготский, В. Гумбольдт, Ю.Н. Караулов, А.Н. Леонтьев, Д.С. Лихачев, В.Н. Телия и др.); психолого-педагогические и  философские  концепции, обосновывающие категории ценностей и ценностных ориентаций в воспитании, обучении и образовании (Л.И. Божович, Е.В. Бондаревская,     А.В. Кирьякова, Р.С. Немов, И.Ф. Харламов и др.); теория развития личности как субъекта деятельности (К.А. Абульханова-Славская, В.В. Макаев, Н.Д. Никандров, С.Л. Рубинштейн, Л.И. Рувинский, Д.И. Фельдштейн,  Е.Н. Шиянов и др.); основополагающие государственные документы по вопросам образования и воспитания на современном этапе развития Российской  Федер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Опытно-экспериментальной базой исследования</w:t>
      </w:r>
      <w:r>
        <w:rPr>
          <w:sz w:val="32"/>
          <w:szCs w:val="32"/>
        </w:rPr>
        <w:t xml:space="preserve"> явились общеобразовательные  школы г. Рязани, а также школы г. Сасова (Рязанская область). Работа выполнялась  2005  - 2008 гг. и включала три взаимосвязанных этап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>первом</w:t>
      </w:r>
      <w:r>
        <w:rPr>
          <w:sz w:val="32"/>
          <w:szCs w:val="32"/>
        </w:rPr>
        <w:t xml:space="preserve"> этапе  исследования (2005-2006 гг.)  проводился анализ современного состояния проблемы в теории и практике педагогической науки. Определялся научный аппарат исследования, разрабатывалась его программа и экспериментальные методики, а также  исследовались психолого-педагогические особенности формирования нравственных ценностей  старшеклассников в условиях образовательно-воспитательного процесса школы и культурно-массовых учрежд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На втором этапе</w:t>
      </w:r>
      <w:r>
        <w:rPr>
          <w:sz w:val="32"/>
          <w:szCs w:val="32"/>
        </w:rPr>
        <w:t xml:space="preserve"> (2006-2007 гг.) корректировалась система социально-педагогических ценностей в процессе формирования информационной культуры у старшеклассников, проводилась опытно-экспериментальная работа. Проверялась гипотеза исследования, моделировались социально-педагогические условия формирования у школьников духовно-нравственных ценностей, внедрялись в образовательный процесс предложенные практические рекоменд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На третьем этапе</w:t>
      </w:r>
      <w:r>
        <w:rPr>
          <w:sz w:val="32"/>
          <w:szCs w:val="32"/>
        </w:rPr>
        <w:t xml:space="preserve"> исследования  (2007-2008 гг.) были обработаны и систематизированы полученные данные, сформулированы выводы, подведены итоги исследования, подготовлен текст диссертации. 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Научная новизна</w:t>
      </w:r>
      <w:r>
        <w:rPr>
          <w:sz w:val="32"/>
          <w:szCs w:val="32"/>
        </w:rPr>
        <w:t xml:space="preserve"> диссертационного исследования заключается в том, что в н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ыделены факторы и тенденции, определяющие становление нравственных установок старшеклассников в изменяющемся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определены концептуальные подходы к формированию нравственных ценностей  старше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редставлена модель формирования нравственных ценностей  старшеклассников в новом информационном пространстве, базирующаяся  на системно-ценностном подходе к процессу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редложены и апробированы направления и механизмы формирования нравственных ценностей у старшеклассников в новом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>выделены педагогические условия, обеспечивающие эффективность процесса формирования нравственных ценностей старше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ыделены критерии и показатели сформированности нравственных ценностей у старшеклассников в новом информационном пространстве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Теоретическая значимость исследования</w:t>
      </w:r>
      <w:r>
        <w:rPr>
          <w:sz w:val="32"/>
          <w:szCs w:val="32"/>
        </w:rPr>
        <w:t xml:space="preserve"> заключается в том, что в нем на основе выделения факторов и тенденций, определяющих становление нравственных установок в изменяющемся информационном пространстве, обоснованы и апробированы концептуальные и процессуальные  подходы к нравственному развитию старшеклассников. Эти положения обогащают теорию управления образовательными системами и служат основой для новых исследований в соответствующей области.  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 xml:space="preserve">Практическая значимость исследования </w:t>
      </w:r>
      <w:r>
        <w:rPr>
          <w:sz w:val="32"/>
          <w:szCs w:val="32"/>
        </w:rPr>
        <w:t>заключается в том, что в нем представлены рекомендации по повышению эффективности  педагогической деятельности, направленной  на формирование нравственных ценностей у старшеклассников. Предложенные методические материалы могут быть использованы и уже используются при разработке тематических планов в системе общеобразовательных школ и культурно-массовых заведений. Результаты исследования открывают реальную возможность для обеспечения образовательно-воспитательных заведений  эффективными программами по  проблемам развития социально-нравственных ценностей лич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i/>
          <w:sz w:val="32"/>
          <w:szCs w:val="32"/>
        </w:rPr>
        <w:t>Положения и результаты исследования, выносимые на защи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Концептуальные подходы и модель формирования нравственных ценностей  старшеклассников в новом информационном простран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Направления и механизмы формирования нравственных ценностей у старшеклассников в новом информационном простран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>Педагогические условия, критерии и показатели формирования нравственных ценностей старшеклассн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Достоверность и обоснованность результатов</w:t>
      </w:r>
      <w:r>
        <w:rPr>
          <w:sz w:val="32"/>
          <w:szCs w:val="32"/>
        </w:rPr>
        <w:t xml:space="preserve">  исследования обеспечивается единым методологическим подходом, методологической выраженностью исходных положений диссертации, использованием комплекса методов, соответствующих объекту, предмету, цели и  задачам исследования; оптимальной экспериментальной базой, необходимой для продуктивной апробации теоретических положений и выводов автора; качественным и количественным анализом результатов опытно – экспериментальной деятельности, достаточной репрезентативностью полученных данных. 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Апробация и внедрение</w:t>
      </w:r>
      <w:r>
        <w:rPr>
          <w:sz w:val="32"/>
          <w:szCs w:val="32"/>
        </w:rPr>
        <w:t xml:space="preserve"> результатов исследования. Изложенные в диссертации положения проверялись в процессе опытно-экспериментальной работы в школах г. Рязани и Рязанской области (2006-2008 гг.). Материалы исследования, его ход и результаты докладывались и обсуждались на заседаниях кафедры педагогики, психологии и ТСО Рязанского государственного медицинского университета имени академика И.П. Павлова (2006-2008 гг.). По проблеме исследования  имеется 31 публикация, в числе которых статьи, доклады, сообщения на международных, всероссийских, региональных, межвузовских научных конференциях в Санкт-Петербурге (2007, 2008 гг.),  Тольятти (2007, 2008 гг.), Твери (2008 г.), Пензе (2005-2008 гг.), Рязани (2006-2008 гг.). 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диссертаци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абота состоит из введения, трех глав, заключения,  списка литературы и прилож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 введении</w:t>
      </w:r>
      <w:r>
        <w:rPr>
          <w:sz w:val="32"/>
          <w:szCs w:val="32"/>
        </w:rPr>
        <w:t xml:space="preserve"> обоснована  актуальность исследования; освещена степень разработанности проблемы; определены объект, предмет, цель, гипотеза исследования, а также задачи работы; указаны методологические основы и  методы исследования; отражены научная новизна, теоретическая и практическая значимость; сформулированы положения, выносимые на защиту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первой главе</w:t>
      </w:r>
      <w:r>
        <w:rPr>
          <w:sz w:val="32"/>
          <w:szCs w:val="32"/>
        </w:rPr>
        <w:t xml:space="preserve"> – «Глобальные проблемы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 в стратегическом развитии нравственных ценностей старшеклассников» сформулированы  психолого-педагогические и частно-методические закономерности формирования нравственных ценностей у старшеклассников, рассмотрена их взаимосвязь со вступлением человечества в информационную формацию развит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Во второй главе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>Ценностно-целевые парадигмы формирования нравственной культуры старшеклассников» раскрыта методология исследования, определена сущность и содержание нравственных ценностей у старшеклассников в аспекте информационной культуры; обосновано понимание развития инновационных подходов при  формировании у школьников культуротворческих основ; выделены компоненты реализации  нравственных ценностей в процессе информации обществ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третьей главе – «</w:t>
      </w:r>
      <w:r>
        <w:rPr>
          <w:sz w:val="32"/>
          <w:szCs w:val="32"/>
        </w:rPr>
        <w:t>Научное управление  процессом формирования нравственных ценностей старшеклассников в новом информационном пространстве» представлены этапы, критерии и показатели эффективного формирования нравственных ценностей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В </w:t>
      </w:r>
      <w:r>
        <w:rPr>
          <w:b/>
          <w:bCs/>
          <w:sz w:val="32"/>
          <w:szCs w:val="32"/>
        </w:rPr>
        <w:t>заключении</w:t>
      </w:r>
      <w:r>
        <w:rPr>
          <w:sz w:val="32"/>
          <w:szCs w:val="32"/>
        </w:rPr>
        <w:t xml:space="preserve"> отмечается, что цель исследования достигнута, гипотеза подтверждена, основные задачи решены. В заключении дается прогноз исследований по проблеме исследования, и формулируются основные выводы по работ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нализ психолого-педагогической литературы показывает, что  основными направлениями глобализации образования являются: развитие критического мышления с анализом и прогнозированием будущего; выявление особенностей взаимосвязи между школьниками (контактирование, общение и т.д.); привитие старшеклассникам способности затрагивать те или иные вопросы, проблемы, стоящие перед всеми людьми планеты (охрана окружающей среды, спасение человека от опасных болезней и т.д.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следование сущности и специфики нравственных ценностей осуществлялось нами в следующих аспек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духовном, изучающим рассматриваемый феномен как компонент духовной культуры личности старшекласс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когнитивном, показывающим, как через призму нравственных ценностей школьник  познаёт самого себя, свои возможности, свои наиболее значимые стре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роцессуальном, прослеживающим как вырабатываются, формируются и развиваются в ходе разрешения плана реализации различные внутренние и внешние противореч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условиях развития информационного пространства и его влияния на формирование личности выделены </w:t>
      </w:r>
      <w:r>
        <w:rPr>
          <w:b/>
          <w:sz w:val="32"/>
          <w:szCs w:val="32"/>
        </w:rPr>
        <w:t>факторы</w:t>
      </w:r>
      <w:r>
        <w:rPr>
          <w:sz w:val="32"/>
          <w:szCs w:val="32"/>
        </w:rPr>
        <w:t>, определяющие становления нравственных установок старшеклассни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гуманизация общественно-экономических отношений, выдвигающая конкретные требования к гражданину: «развивающемуся обществу нужны образованные, нравственные, предприимчивые люди, которые могут самостоятельно принимать ответственные решения  в ситуации выбора, прогнозируя их возможные последствия, способные  к сотрудничеству, отличающиеся мобильностью, динамизмом, конструктивностью, обладают развитым чувством ответственности за судьбу страны»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лияние общества в целом, включающее бытующие в нем ценностные представления, морально-психологический дух, целенаправленное воздействие социальных институтов, в том числе и общеобразовательную школу, как важнейшую структуру управления становлением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лияние микросреды, непосредственного окружения, в котором преломляются общие условия, образующие неповторимый комплекс материальных, духовных и личных факторов, оказывающих существенное влияние на социализацию каждого конкретного индиви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остоянное увеличение роли информационной среды на формирование жизненных установок личности, наряду с влиянием семьи, культурных традиций общества и его активности, качества организации учебно-воспитательного процесса, деятельностью формальных и неформальных объеди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ротиворечивость в оценках различных событий и тенденций, эволюции мировоззрения в учебно-методической литературе и С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опережение скорости социально-экономических изменений возможностям адаптации учащихся, в результате чего происходит рассогласование целевых установок личности.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Представленные факторы определяют необходимость изменения механизмов усвоения ценностных ориентаций. Противоречивые требования различных субъектов воспитания вызывают рост антисоциальных проявлений в молодежной среде. Последнее обстоятельство начинает носить угрожающий характер и упоминается практически во всех современных документах по системе образова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зультате возрастает угроза превращения учащихся в пассивный объект педагогических воздействий, которые зачастую противоречат реальным вызовам времени. Сопротивляясь такому развитию, личность школьника активно противопоставляет себя не только транслируемым в учреждении образования нормам, но и принятым в социуме правилам. Реально происходит рассогласование личностных и общественных ценностей, отчуждение и замкнутость школьников. При этом новое информационное поле усиливает негативные моменты в формировании личности, в ряде случаев уводя ее в виртуальное пространство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нализ литературных источников, собственный опыт работы в школе позволяют выделить общие </w:t>
      </w:r>
      <w:r>
        <w:rPr>
          <w:b/>
          <w:sz w:val="32"/>
          <w:szCs w:val="32"/>
        </w:rPr>
        <w:t>тенденции</w:t>
      </w:r>
      <w:r>
        <w:rPr>
          <w:sz w:val="32"/>
          <w:szCs w:val="32"/>
        </w:rPr>
        <w:t xml:space="preserve"> в разработке путей формирования нравственных установок лич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ереосмысление и обновление основных целей и задач, содержания образования и воспитания с позиции необходимости формирования культуросообразной сре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главенство целостного подхода к изучению личности и поиск на этой основе новых путей к оценке деятельности индиви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формирование информационной культуры и представлений учащихся  о совокупности свойств и качеств востребованных социумом, определение педагогических и организационных условий для реализации эт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овышение требований к культурному и духовно-нравственному облику выпускника образовательной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интеграция многообразных средств трансляции нравственного опыта в условиях подготовки активной, предприимчивой, компетентной, а соответственно конкурентоспособной личности, нацеленной на самообразовательную деятельность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b/>
          <w:sz w:val="32"/>
          <w:szCs w:val="32"/>
        </w:rPr>
        <w:t>Ведущей идеей</w:t>
      </w:r>
      <w:r>
        <w:rPr>
          <w:sz w:val="32"/>
          <w:szCs w:val="32"/>
        </w:rPr>
        <w:t xml:space="preserve"> нашего исследования является положение о том, что в новом информационном пространстве многоаспектный и многоступенчатый процесс формирования нравственных ценностей будет эффективным, если базируется на системном взаимодействии социально-педагогического, социально-нравственного и духовно-нравственного подходов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>Социально-педагогический подход, состоит в организации поэтапного принятия решений, посредством которых рационально сочетается удовлетворение собственных предпочтений старшеклассника и потребностей общества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-нравственный подход,  предполагает определение путей для оптимального решения задач, которые ставит общество и государство перед формирующейся личностью старшеклассника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Духовно-нравственный подход, способствует реальной оптимизации процесса формирования у развивающейся личности школьника индивидуального стиля в культуросообразной образовательной среде.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В современных условиях создание кольтуросообразной образовательной среды в наибольшей степени зависит от формирования толерантного информационного пространства. Именно в нем происходит интеллектуальное, духовно-нравственное и эстетическое развитие личности. Важным источником данного процесса является целенаправленная работа по отбору тематики и содержания культурологического материала в свете общечеловеческих нравственных, культурных и других ценностей, которая должна осуществляться, прежде всего, в контексте идеи личностно-ориентированного воспитания старшеклассников.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>Структурно-функциональный анализ процесса формирования системы   нравственных ценностей (доброта, благородство, скоромность, трудолюбие, гражданская активность и др.) старшеклассников в новом информационном пространстве позволяет выделить концепцию педагогической деятельности, построенную на принципах личностной ориентации педагогического процесса,  как основу воспитательных воздействий на учащегося в конкретных исторических условиях и на перспективу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Для реализации представленных концептуальных положений нами было разработана </w:t>
      </w:r>
      <w:r>
        <w:rPr>
          <w:b/>
          <w:sz w:val="32"/>
          <w:szCs w:val="32"/>
        </w:rPr>
        <w:t>модель</w:t>
      </w:r>
      <w:r>
        <w:rPr>
          <w:sz w:val="32"/>
          <w:szCs w:val="32"/>
        </w:rPr>
        <w:t xml:space="preserve"> формирования нравственных  ценностей у старшеклассников в новом информационном пространстве, включающая пять основных  структурных компонентов: целевой, мотивационный, содержательный, деятельностный и результирующий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Целевой компонент определяет задачи: педагогической деятельности в школе; организации взаимодействия с семьей, культурно-просветительными учреждениями иными организациями на пути формирования нравственных ценностей.   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>Содержание мотивационного компонента представлено значением мотивации как побуждения к деятельности, определяющей направленность личности старшеклассника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Содержательный компонент процесса формирования нравственных ценностей состоит в информационной осведомлённости старшеклассника о сущности и специфике культурообразовательных основ.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Деятельностный компонент представляет собой совокупность умений, необходимых для формирования, развития и совершенствования у старшеклассников системы нравственных ценностей и ценностных ориентаций.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>Результирующий компонент представлен критериями и показателями, определения эффективности процесса формирования нравственных ценнос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исследования были разработаны и успешно апробированы модели управления взаимодействием: вышеперечисленных компонентов; циклов образовательно-просветительного процесса; воспитательно-образовательных и культурно-просветительных учреждений. Представленные модели управления  являются подмоделями по отношению к модели формирования нравственных ценностей у старшеклассников в новом информационном пространств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пробация моделей проводилась в соответствии, с выделенными в исследовании </w:t>
      </w:r>
      <w:r>
        <w:rPr>
          <w:b/>
          <w:sz w:val="32"/>
          <w:szCs w:val="32"/>
        </w:rPr>
        <w:t>направлениями</w:t>
      </w:r>
      <w:r>
        <w:rPr>
          <w:sz w:val="32"/>
          <w:szCs w:val="32"/>
        </w:rPr>
        <w:t xml:space="preserve"> формирования нравственных ценностей у старшеклассников в новом информационном пространстве. К соответствующим направлениям были отнесены: социально-педагогическое, осуществляемое через активное участие социальных педагогов, психологов и старшеклассников в решении всех социально и нравственно значимых задач; образовательно-воспитательное, осуществляемое через систему самоуправления, соуправления и сотрудничества старшеклассников, классных руководителей, социальных педагогов и психологов в аспекте взаимодействия с семьей и другими культурно-просветительными учреждениями; нравственно-информационное, осуществляемое через дополнительное образование старшеклассников посредством развития их интеллектуально-творческих способностей в аспекте деятельности клубов, кружков, секций по интересам. А также психолого-педагогическое и организационно-педагогическое направления. 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развитие критического мышления с анализом и прогнозированием будущег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ривитие старшеклассникам способности затрагивать те или иные вопросы, проблемы, стоящие перед всеми людьми планеты (охрана окружающей среды, спасение человека от опасных болезней, создание, т.е. формирование  нравственных ценностей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ю диалогического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>развитие активности старшеклассников с учетом актуальности, стоящих перед ним и социумом социальны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>активизацию интеллектуальной деятельности старшеклассников, повышение его интереса к анализу и решению нравственных проблем, обогащение нравственного опыта, с целью самоидентификации 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филактику асоциального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актуализацию культурологических аспектов старшеклассник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рреляцию нравственного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формирование навыков рефлексии и потребности самообра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>обеспечение личностной ориентированности содержания образования и воспит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педагогическое направление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оциального, нравственного, психолого-педагогического просвещения всех субъектов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витие связей с социальными институ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досуговой 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управление развитием активности старшеклассников через сотрудничество и со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Механизмами</w:t>
      </w:r>
      <w:r>
        <w:rPr>
          <w:sz w:val="32"/>
          <w:szCs w:val="32"/>
        </w:rPr>
        <w:t xml:space="preserve"> реализации выделенных направлений являются: разъяснительная, образовательно-воспитательная, социальная, культурно-массовая деятельность; информационно-эстетическое и толерантнообразующее образование; формирование атмосферы взаимопонимания, уважения и доверия, атмосферы творческого взаимодействия, сотрудничества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 xml:space="preserve">В соответствии с предложенными концептуальной идеей, моделью, направлениями и механизмами, нами выделены </w:t>
      </w:r>
      <w:r>
        <w:rPr>
          <w:b/>
          <w:sz w:val="32"/>
          <w:szCs w:val="32"/>
        </w:rPr>
        <w:t>педагогические условия</w:t>
      </w:r>
      <w:r>
        <w:rPr>
          <w:sz w:val="32"/>
          <w:szCs w:val="32"/>
        </w:rPr>
        <w:t>, обеспечивающие эффективность процесса формирования нравственных ценностей старшеклассников в новом информационном пространстве. К ним в исследовании отнесены: инициирование творческих способностей учащихся; реализация личностно-ориентированного принципа в образовании и воспитании; создание положительной эмоциональной  атмосферы; обеспечение разнообразия содержания подготовки; мотивационное управление информационными потоками; свободное развитие позитивно значимых ценностных ориентаций; перенос значимых ценностных ориентаций на различные жизненные  ситуации; социально-педагогическое моделирование; формирование нравственного, социально-психологического климата.</w:t>
      </w:r>
    </w:p>
    <w:p>
      <w:pPr>
        <w:pStyle w:val="Normal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32"/>
          <w:szCs w:val="32"/>
        </w:rPr>
        <w:t>Опытно-экспериментальная работа по проверке предложенных подходов к формированию нравственных ценностей старшеклассников в условиях информатизации всех сфер жизни проводилась в течение трех лет. В эксперименте участвовало 198 старшеклассников. Перед началом формирующего эксперимента высокий уровень развития  социально  - нравственных ценностей у старшеклассников был установлен у 27 % обучающихся, средний у 59 %, низкий уровень – у 13,1 % человек. Реализация дифференцированной образовательно-воспитательной работы в контексте опытно-экспериментальной деятельности позволила констатировать, что уровень сформированности социально-нравственных ценностей у большинства учащихся старших классов существенно возрос: высоким уровнем характеризуется 33,9 % ,средним 67,6 % , низким – 0% старшеклассников, что свидетельствует об эффективности предпринятой системы мер психолого-педагогического воздействия и взаимодейств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личество педагогов, готовых к осуществлению предложенного подхода возросло на  12,7 % у классных руководителей и на 17,2 %  у социальных педагогов и психологов. Психолого-педагогически расположенных к осуществлению данной системы педагогического воздействия увеличилось на – 11,6%  у классных руководителей  и на 14,2 % у социальных педагогов и психологов.   Психолого-педагогически  не расположенных классных руководителей в связи с трудоёмкостью предложенной работы, уже не наблюдалось.  Количество равнодушных соответственно сократилось на  3,4 % у классных руководителей и на  3,8 % у социальных педагогов и психологов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ходе исследования нами было проведено анкетирование старшеклассников, содержание которого определялось и разрабатывалось на основе анализа образовательных концепций о критериях и уровнях нравственной сформированности развивающейся личности старшеклассника. Методика нашего исследования заключалась в следующем:  старшеклассникам необходимо было указать, какими нравственными качествами должен обладать современный человек. Из предложенного перечня качеств учащиеся выбрали: отзывчивость      (86,5 %), честность (99,2 %), решительность (89,1%), благородство (83,3 %), искренность (93,2 %)/, трудолюбие (88,9%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ровень сформированности нравственных качеств личности старшеклассника был получен на основе самооценки самих учащихся, оценки социальных педагогов и психологов, оценки классных руководителей. 82 % опрошенных считают себя интеллектуальными, культуру общения низко оценили 58,4 % школьников, трудоголиками находят себя 62,5 %, эмоционально-волевую сферу выделяют 58,2% человека, культуротворческими считают себя 54,8%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отборе показателей уровня воспитанности нравственных ценностей  у старшеклассников  нами учитывались следующие </w:t>
      </w:r>
      <w:r>
        <w:rPr>
          <w:b/>
          <w:sz w:val="32"/>
          <w:szCs w:val="32"/>
        </w:rPr>
        <w:t>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мировоззренческий, учитывающий проявление социально-нравственных убеждений школьника в его повседневной деятельности, межличностных отношениях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эмоциональный, рассматривающий оценочные суждения, характеризующие отношения старшеклассников к социально-нравственным ценностям, а также глубину эмоциональных пережи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оведенческий, рассматривающий устойчивость социально-нравственного поведения личности старшекласс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когнитивный, предполагающий самостоятельность суждений о социально-нравственных принципах, регулирующих взаимоотношения старших школьник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ше исследование показало, что использование совокупности форм активного образования старшеклассников позволяет пробудить культуротворческий интерес и мотивировать информационно-творческую деятельность в соответствии с их возможностями и способностями. Показано, что дальнейшая разработка проблемы может включать такие аспекты, как обоснование роли объективных и субъективных факторов в процессе   формирования нравственных ценностей у старшеклассников и влияние  урбанизации в этом плане. Итоги исследования результатов по формированию нравственных ценностей старшеклассников в новом информационном пространстве позволили сделать выводы, подтвердившие основные положения гипотезы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по результатам диссертационного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ыделены факторы, определяющие становление нравственных установок старшеклассников в изменяющемся информационном пространстве, и ведущие тенденции практической реализации эт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редставлены концептуальные подходы к формированию нравственных ценностей  старшеклассников, построенные на принципах их личностной ориентации как важного звена совершенствования духовно-нравственных качеств у старши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Разработана модель формирования нравственных ценностей у старшеклассников в новом информационном пространстве, включающая пять основных структурных компонентов: целевой, мотивационный, содержательный, деятельностный и результирующ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Предложены направления (социально-педагогическое, образовательно-воспитательное, нравственно-информационное, психолого-педагогическое, организационно-педагогическое) и механизмы формирования нравственных ценностей у старшеклассников в новом информационно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968" w:leader="none"/>
        </w:tabs>
        <w:ind w:left="0" w:firstLine="720"/>
        <w:jc w:val="both"/>
        <w:rPr/>
      </w:pPr>
      <w:r>
        <w:rPr>
          <w:sz w:val="32"/>
          <w:szCs w:val="32"/>
        </w:rPr>
        <w:t>Выделены педагогические условия, обеспечивающие эффективность процесса формирования нравственных ценностей старшеклассников в новом информационном пространстве: инициирование творческих способностей учащихся; реализация личностно-ориентированного принципа в образовании и воспитании; создание положительной эмоциональной  атмосферы; обеспечение разнообразия содержания подготовки; мотивационное управление информационными потоками; свободное развитие позитивно значимых ценностных ориентаций; перенос значимых ценностных ориентаций на различные жизненные  ситуации; социально-педагогическое моделирование; формирование нравственного, социально-психологического кли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Выявлены критерии (наличие определённой суммы знаний и умений в области культурообразования  и  культуротворчества,  самообразования и самоопределения, стремления старшеклассников  к повышению своего общекультурного уровня) и показатели сформированности нравственных ценносте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сновное содержание исследования представлено в следующих публик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Шестопалов С.В. Формирование социально-нравственных ценностей у старшеклассников [Текст] / С.В.Шестопалов // Вестник Университета РАО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>. – М., 2008, № 4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Шестопалов С.В. Нравственно-психологические идеи [Текст] / С.В. Шестопалов // Психология и современное общество: взаимодействие как путь саморазвития: материалы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ждународной научно-практической конференции. -  С.-Петербург: СПБИУиП. – 2008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Шестопалов С.В. Педагогические и социальные аспекты современной науки [Текст] / С.В.Шестопалов // Татищевские чтения: актуальные проблемы науки и практики: материал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Юбилейной Международной научно-практической конференции. - Тольятти: ТГУ, 2008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Шестопалов С.В. Гуманизация образования как педагогическая проблема [Текст] / С.В.Шестопалов // Новые медицинские технологии в охране здоровья: материалы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Международной научно-практической конференции. - Пенза: ПГУ, 2008.-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Шестопалов С.В. Принцип формирования  социально - нравственного воспитания [Текст] / С.В.Шестопалов //Формирование культуры здоровья молодежи: материал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сероссийской научно- практической конференции. - Пенза: ПГУ, 2007.-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Шестопалов С.В. Развитие социокультурных ценностей [Текст] / С.В.Шестопалов // Актуальные проблемы социокультурной трансформации российского общества:  сборник статей Всероссийской научно- практической конференция. - Пенза: ПГУ, июнь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Шестопалов С.В. Социально - нравственное воспитание личности [Текст] / С.В.Шестопалов // сборник  научных трудов кафедр гуманитарных дисциплин. -  Рязань: РязГМУ, 2007, вып. 8.-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Шестопалов С.В. Профессионально – культурная компетентность старшеклассников. [Текст] / С.В.Шестопалов //Личность, коррекция или развитие: - Рязань:  ФСИН,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Шестопалов С.В. Созидательная педагогика [Текст] / С.В.Шестопалов // Материалы ежегодной научной конференции. Рязань: РязГМУ,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>Шестопалов С.В. Роль культурологической направленности обучения в формировании духовно – нравственного облика [Текст] / С.В.Шестопалов // Татищевские чтения: актуальные проблемы науки и практики: материалы Международной научной конференции. - Тольятти: ТПУ,  18-21 апреля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Формирование интеллектуально – нравственной культуры [Текст] / С.В.Шестопалов // Материалы  научно - практической конференции молодых учёных.  -  Рязань: РязГМУ,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Особенности педагогического такта [Текст] / С.В.Шестопалов // Профессиональная подготовка специалиста: материалы Международной научно – практической  конференции. - Рязань: РВВДКУ,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Необходимость формирования планетарного мышления учителей [Текст] / С.В.Шестопалов // Экологические проблемы современности: сборник статей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ждународной научно- практической конференции. -  Пенза: ПГУ, март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Системно – ценностный подход в образовательном процессе личности [Текст] / С.В.Шестопалов // Психология и педагогика современного образования в России: сборник стате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ждународной научно- практической конференции. - Пенза: ПГУ, апрель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Становление культурологии как науки и её влияние на развитие личности [Текст] / С.В.Шестопалов // Психология и педагогика современного образования в России: сборник стате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ждународной научно - практической конференции. - Пенза: ПГУ, апрель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Нравственное воспитание личности  старшеклассника [Текст] / С.В.Шестопалов // Психолого – педагогические аспекты подготовки специалистов: межрегиональный сборник научных трудов. – Рязань: РязГМУ,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Развитие интеллектуально – нравственных ценностей [Текст] / С.В.Шестопалов // Психолого – педагогические аспекты подготовки специалистов: межрегиональный сборник научных трудов. – Рязань: РязГМУ,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Реализация личностно – развивающего подхода [Текст] / С.В.Шестопалов // Инновационные технологии в образовательно – воспитательной деятельности: материалы межвузовской научно - методической конференции. -   Рязань: РГУ,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Ценность общества [Текст] / С.В.Шестопалов // Проблемы развития личности: материалы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Межрегиональной научно – практической конференции. - РязГМУ, 23 ноября 2007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Концептуальные основы принципа культуросообразности [Текст] / С.В.Шестопалов, Л.В.Островская  // Молодёжь в социокультурной среде регионов России: сборник статей Всероссйской научно – практической конференции. - Пенза: ПГУ, октябрь 2006. – 0,3 п.л. (Авт. текст. – 0,2 п.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Гуманистические ценности как источник содержания гуманитарного образования [Текст] / С.В.Шестопалов // Философия духовно – нравственной и гражданской самореализации личности в условиях региональной ментальности: сборник стате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Международной  научно – практической конференции. - Пенза: ПГУ, 15- 17 ноября 2006. – 0,3 п.л. (Авт. текст. – 0,2 п.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Здоровьесберегающие технологии в обучении и воспитании [Текст] / С.В.Шестопалов // Психология здоровья: методология, теория и практика: материалы конференции. - Рязань: РГУ,  2006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Этический диалог как самооткрытие школьников [Текст] / С.В.Шестопалов // Проблемы развития личности: материалы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Межрегиональной заочной научно- практической конференции. - Рязань: РязГМУ, ноябрь 2006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Этическое воспитание старшеклассника [Текст] / С.В.Шестопалов // Проблемы качества образования в современном обществе: сборник статей Международной научно – практической конференции. -  Пенза: ПГУ, 2006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Нравственное воспитание на уроках этики [Текст] / С.В.Шестопалов // Социально – экономическое развитие общества: система образования и экономика знаний: сборник статей Международной научно – практической конференции. - Пенза: ПГУ, 2006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Формирование интеллектуально – нравственного аспекта [Текст] / С.В.Шестопалов // Сборник научных трудов кафедр гуманитарных дисциплин. . Выпуск 7. Рязань: РязГМУ, 2006. – 0,5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Интеллектуальное развитие личности [Текст] / С.В.Шестопалов // Сборник научных трудов кафедр гуманитарных дисциплин. Выпуск 7.- Рязань: РязГМУ, 2006. – 0,5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Формирование социально  – нравственных ценностей [Текст] / С.В.Шестопалов // Сборник научных трудов молодых исследователей. -Рязань: РязГМУ,2006. – 0,3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Этика и социально – нравственное воспитание [Текст] / С.В.Шестопалов // Сборник научных трудов кафедр гуманитарных дисциплин. Выпуск 6.- Рязань: РязГМУ, 2006. – 0,5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естопалов С.В. Формирование нравственных принципов у старшеклассников [Текст] / С.В.Шестопалов // Сборник научных трудов кафедр гуманитарных дисциплин. Выпуск 6. - Рязань: РязГМУ, 2006. – 0,5 п.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Современные медико – педагогические проблемы здоровьесберегающей деятельности [Текст] / С.В.Шестопалов, Л.В.Островская // Роль социальных, медико – биологических  и гигиенических факторов в формировании здоровья населения: сборник статей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сероссийской научно – практической конференции. - Пенза: ПГУ, сентябрь 2006. – 0,3 п.л. (Авт. текст. – 0,2 п.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естопалов С.В. Психолого-педагогические проблемы подготовки личности [Текст] / С.В.Шестопалов // Международный, федеральный и региональный рынок образовательных услуг: состояние и перспективы развития: сборник статей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ждународной научно – практической конференции. – Пенза: ПГУ, 2006. – 0,3 п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модернизации российского образования на период до 2010 года. - mneknigu.ru/catalogue/study/pedagogika/111.htm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 входит в перечень изданий, рекомендованных ВАК РФ для публикации материалов диссертационных исследовани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economic/article/ses1/ses-2358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7:00Z</dcterms:created>
  <dc:creator>User</dc:creator>
  <dc:description/>
  <dc:language>en-US</dc:language>
  <cp:lastModifiedBy>Проректор по научной работе</cp:lastModifiedBy>
  <dcterms:modified xsi:type="dcterms:W3CDTF">2008-05-26T07:15:00Z</dcterms:modified>
  <cp:revision>3</cp:revision>
  <dc:subject/>
  <dc:title>ОСНОВНОЕ СОДЕРЖАНИЕ РАБОТЫ</dc:title>
</cp:coreProperties>
</file>