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92" w:before="0" w:after="60"/>
        <w:jc w:val="center"/>
        <w:rPr/>
      </w:pPr>
      <w:r>
        <w:rPr>
          <w:b/>
          <w:bCs/>
          <w:sz w:val="18"/>
          <w:szCs w:val="18"/>
        </w:rPr>
        <w:t>Тематический план студенческих научных мероприятий Университета РАО на 2009</w:t>
      </w:r>
      <w:r>
        <w:rPr/>
        <w:t xml:space="preserve"> год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93"/>
        <w:gridCol w:w="2125"/>
        <w:gridCol w:w="1643"/>
        <w:gridCol w:w="1335"/>
        <w:gridCol w:w="1951"/>
        <w:gridCol w:w="1643"/>
        <w:gridCol w:w="1650"/>
        <w:gridCol w:w="261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 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культет, фили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з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с указанием статус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участия УРА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полагаемый источник финансирования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полагаемое количество участников от УРАО (филиала УРАО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клад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93"/>
        <w:gridCol w:w="2125"/>
        <w:gridCol w:w="1643"/>
        <w:gridCol w:w="1278"/>
        <w:gridCol w:w="57"/>
        <w:gridCol w:w="1951"/>
        <w:gridCol w:w="1643"/>
        <w:gridCol w:w="1650"/>
        <w:gridCol w:w="2619"/>
        <w:gridCol w:w="1989"/>
        <w:gridCol w:w="1989"/>
        <w:gridCol w:w="1989"/>
      </w:tblGrid>
      <w:tr>
        <w:trPr>
          <w:tblHeader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афедра гуманитарных и социально-экономических дисциплин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онференция «Духовность России в контексте её истори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чная (выступление с докладами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иностранных языков 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ий семинар, проводимый издательством </w:t>
            </w:r>
            <w:r>
              <w:rPr>
                <w:sz w:val="18"/>
                <w:szCs w:val="18"/>
                <w:lang w:val="en-US"/>
              </w:rPr>
              <w:t>Longman</w:t>
            </w:r>
            <w:r>
              <w:rPr>
                <w:sz w:val="18"/>
                <w:szCs w:val="18"/>
              </w:rPr>
              <w:t>: «Коммуникативный подход в обучении иностранных языков и культу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 в дискуссиях «круглого стола» и мастер-класса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январ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ститут социально-экономического развития г. Челябин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дательство </w:t>
            </w:r>
            <w:r>
              <w:rPr>
                <w:sz w:val="18"/>
                <w:szCs w:val="18"/>
                <w:lang w:val="en-US"/>
              </w:rPr>
              <w:t>Longm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М., Ковалева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афедра уголовно-правовых дисциплин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вузовская конференция по адвокату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данян М.К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кова Н.В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данова Т.М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н А.В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лодный С.А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ультет экономики и бизнеса 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всероссийская студенческая научно-практическая конференция «Перспективы развития экономики России на основе внедрения инновационных технологи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январ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российский заочный финансово-экономический институт (филиал в г. Челябинске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российский заочный финансово-экономический институт (филиал в г. Челябинск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итонов Д., Шишкин А., Копылова Т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ФЕВРАЛЬ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культурологии и гуманитарных дисциплин Новомоск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импиада для студентов-культурологов (факультетск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,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февра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оск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общей и социальной психологии психологического факуль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ские ч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углый стол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лады, участие в обсужд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факультет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афедра общей психологии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Организация круглого стола по итогам международной научно-практической конференции по акмеолог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общественных коммуникац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локвиум «Американская реклама: прошлое, настоящее и будуще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куссия, творческие эссе. Деловая иг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февраля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ябенко Т., Неустроева А., Севрюгина Е, Воропаева А., Проненко О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общих гуманитарных и социально-экономических дисциплин Дагеста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изация влияния финансового кризиса на экономику предприятий малого бизне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бранов Г., ст. 2 курса ф-та экон. И бизн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рутова М. ст. 6 курса ф-та экон. и бизнеса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отечественной и всеобщей истории историко-философского факуль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ый семинар «Проблема формирования общественного мнения и методы его исследова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и, слуша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рико-философский факультет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еревода факультета иностранных язы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ческие чтения «Лексико-стилистические особенности перевода текстов разных жанров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иностранных языков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упление с докладами студентов 5 курса факультета иностранных языков, зав. каф. иностранных языков Павловой Т.В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ультет экономики и бизнеса 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структура России и Герма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сыч Т., Пыжьянов И., Селиверстова Н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ультеты психологический, юридический, иностранных языков, экономики и бизнеса Воркутинского фил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науки Воркутинский фили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, подготовка докла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утинский филиал УРА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-6 ты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и студенты Воркутинский фили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ые доклады преподава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ов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федры Нижегород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Ф УР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 в олимпиадах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остранные язы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усский язык и литерату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дагогик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тория Росс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сихолог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Юриспруденц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ономическая тео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Финансы и кредит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хучет и аудит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ркетин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т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всех факультетов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факультеты Тольятт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ская научная студенческая конференция «Молодежь. Наука. Обществ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половина март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ольятти, Т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по секция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пруден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афедра бухгалтерского учета и аудита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Проведение круглого стола по методике бухгалтерского финансового уч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афедра государственно правовых дисциплин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XI студенческую межвузовскую научно-практическую конференцию «Актуальные проблемы современного научного зна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алин Т.А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Н.В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ценко А.Н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А.С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афедра гражданско правовых дисциплин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XI студенческая межвузовская научно-практическая конференция «Актуальные проблемы современного научного зна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данян М.К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изов М.А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Е.А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рова О.Р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жабов Р.И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гуманитарных, социально-экономических и естественнонаучных дисципли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кут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о-практический семинар «Новые информационные технологии в образовани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, подготовка докла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утинский филиал УРА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10 ты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и студенты Воркутинский фили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ые доклады преподава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ов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иностранных языков Новомоск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импиада по лингвострановедению (факультетск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, проведение, 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рт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оск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иностранных языков 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ая олимпиада школьников по английскому язык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5 курса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лингвистики и межкультурной коммуникации Астраха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льтикультурализм в полиэтническом регион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кация ста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5 март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нглийского языка для ФСК и ЮФ АГУ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ий госуниверсит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Калганова</w:t>
            </w:r>
            <w:r>
              <w:rPr>
                <w:sz w:val="18"/>
                <w:szCs w:val="18"/>
                <w:lang w:val="en-US"/>
              </w:rPr>
              <w:t xml:space="preserve"> “Multiculturalism in the Astrakhan region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Плаксина</w:t>
            </w:r>
            <w:r>
              <w:rPr>
                <w:sz w:val="18"/>
                <w:szCs w:val="18"/>
                <w:lang w:val="en-US"/>
              </w:rPr>
              <w:t xml:space="preserve"> “The new era of cultural contacts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Постнова</w:t>
            </w:r>
            <w:r>
              <w:rPr>
                <w:sz w:val="18"/>
                <w:szCs w:val="18"/>
                <w:lang w:val="en-US"/>
              </w:rPr>
              <w:t xml:space="preserve"> “Pros and cons of saving cultural identity” 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ркетинга и коммерции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Проведение олимпиады по маркетинг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ссовых коммуникаций Нижегород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оциальная журналистика: проблемы и перспектив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, 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рт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т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РЕК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че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денты факультета журналистики и </w:t>
            </w:r>
            <w:r>
              <w:rPr>
                <w:sz w:val="18"/>
                <w:szCs w:val="18"/>
                <w:lang w:val="en-US"/>
              </w:rPr>
              <w:t>P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ацинская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Н.Н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общей и возрастной психологии Тольяттинский фили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глый стол «Роль самосознания в формировании здорового образа жизн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общей и социальной психологии психологического факуль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чины возникновения этнических конфликтов и психологические пути их преодоления (диспу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лады, участие в обсужд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факультет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афедра общей психологии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Тренинг личностного рос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Макарычева М. П.. Крайнов С. В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общественных коммуник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«Проблемы лоббирования бизнес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куссия, 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марта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федра общественных коммуникаций, Челяби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митриева А., Калугина Д., Орлова Е., Ивина Е., Братцева Ю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общественных коммуник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российский конгресс «Связи с общественностью и реклама: теория и практи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тьи, доклады,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>-прое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федра массовой коммуникации Южно-Уральского государственного университ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марова М., Мехонина А., Сажникова Т., Тарасенко И., Гущина К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еревода факультета иностранных язы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глый стол «Переводческие трансформации как способ обеспечения переводческой эквивалентности в общественно-политическом перевод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рт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ультет иностранных языков УРАО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упление с докладами студентов 5 курса факультета иностранных языков, зав. каф. иностранных языков Павловой Т.В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еревода факультета иностранных язы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глый стол «Переводческие трансформации как способ обеспечения переводческой эквивалентности в художественном перевод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иностранных языков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упление с докладами студентов 5 курса факультета иностранных языков, ст. препод. каф. иностранных языков Липатовой В.В., доц. Петровой Г.Г. 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сихологии и педагогики Новомоск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си-фактор: Психологические факторы жизнедеятельности: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научно-практическая конференция (межвуз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, проведение, 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март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оск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клады по профилю специальных дисциплин 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сихологии и педагогики Новомоск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наркомании, алкоголизма: Круглый стол (внутривуз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, проведение, 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оск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Чеботарева И.С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оциальной психологии и педагогики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руглый стол «Психология семь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оциальной психологии и педагогики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руглый стол «Молодежная субкультур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афедра уголовно-правовых дисциплин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XI студенческую межвузовскую научно-практическую конференцию «Актуальные проблемы современного научного зна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геева Р.Р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ценко А.Н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А.С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алин Т.А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Н.В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н О.В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В.П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ультет экономики и бизнеса 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овационные резервы повышения качества товаров и усл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, зао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марта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ий государственный торгово-экономический университет, Челябинский фили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лады в соответствии тематикой мероприятия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кий фили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денческая научная конференц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рт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спруденция, психология, филология, математика, информатика, экономика, медицина, металлург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С. Н., Шестаков В. Я., Летавин М. И., Смирнов В. В., Ануфриев В. М., Садоков М. В., Карпов Д. П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АПРЕЛЬ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 кафедры Дагеста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социальных конфликтов (на примере Северного Кавк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геста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маациев Р., ст.2 к. психол. ф-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улова З., с. 3 к. психол. ф-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ашаратова А., ст.4 к. истор.ф-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Асварова Ж., 4 к. истор. ф-та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федры, факультеты и филиалы УРА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нау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,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 апр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, 30 ты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УРАО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афедра бухгалтерского учета и аудита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IX студенческая межвузовская научно-практическая конференция молодых ученых и студентов «Актуальные проблемы современного научного зна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рганизация, проведение, участие в дискуссии, оказание научно-методической помощи студентам в –подготовке докла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гуманитарных дисципл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сих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ссовых коммуникаций Нижегородского фил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 областная студенческая олимпи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 в олимпиадах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остранные язы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усский язык и 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дагогик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тория Росси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сих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совет по НИРС (Нижний Новгород)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Г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ИП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т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уденты дневного отделения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и журналистика и студенты психологического факультета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гуманитарных, социально-экономических и естественнонаучных дисципли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кут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ый междисциплинарный семинар «Актуальные проблемы современного естествозна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, подготовка докла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утинский филиал УР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-8 ты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и студенты Воркутинский фили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ые доклады преподава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ов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дисциплин государственно-правового ци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факуль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о-практическая конференция «Вопросы конституционного строительства в теории и истории государства и права» (к 15-летию Конституции РФ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факультет УРА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иран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уп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кла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дисциплин гражданско-правового цикла и уголовно-правового цикла юридического факуль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кафедральная научно-практическая конференция юридического факультета «Право собственности в российском праве. Преступления против собственност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ридический факультет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чел., аспиран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докладами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естественнонаучных дисциплин Нижегородского фил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региональная олимпиада по математике и иностранному язы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 в олимпиаде по математ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совет по НИРС (Нижний Новгород)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Г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т.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уденты дневного отделения </w:t>
            </w:r>
            <w:r>
              <w:rPr>
                <w:sz w:val="18"/>
                <w:szCs w:val="18"/>
                <w:lang w:val="en-US"/>
              </w:rPr>
              <w:t>PR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коммерции и экономических дисциплин Новомоск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импиада по экономическим дисциплинам (факультетск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омоск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федра лингвистики и межкультурной коммуникации Астраханского филиа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уденческий семинар «Актуальные проблемы современной лингвистик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суждение дипломных проектов студентов 5 курс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клады по темам выпускных квалификационных работ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лингвистики и межкультурной коммуникации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Всероссийская студенческая научная конференция «Студент и научно-технический прогресс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 с докла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С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нова А., Галкина А., Камешкова И., Захарова А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ркетинга и коммерции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IX студенческая межвузовская научно-практическая конференция молодых ученых и студентов «Актуальные проблемы современного научного зна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рганизация, проведение, участие в дискуссии, оказание научно-методической помощи студентам в –подготовке докла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математических естественнонаучных дисципл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культурологи и гуманитарных дисципл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сихологии и педагоги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коммерции и экономических дисципл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юриспруден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иностранных языков Новомоск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VIII научно-практическая конференция студентов НФ УРАО (внтуривуз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и проведение, 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омоск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лады по профилю специальных и общеобразовательных дисциплин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математических естественнонаучных дисциплин Новомоск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импиада студентов по математике (факультетск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омоск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общегуманитарных дисциплин Челябинского фил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российское общество: проблемы и перспектив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К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общей и возрастной психологии Тольятт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глый стол «Позитивное мышление-основа здоровь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яттинский фили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подаватели и студенты кафедры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афедра общей психологии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IX студенческая межвузовская научно-практическая конференция молодых ученых и студентов «Актуальные проблемы современного научного зна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рганизация, проведение, участие в дискуссии, оказание научно-методической помощи студентам в –подготовке докла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рава 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актическая конференция студентов и аспиран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тупление с докладами на секционных заседа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жно-Уральский государственный университ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о-Уральский государственный университ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.,Казакова Е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К.,Кочнева 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искина К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рава 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актическая конференция студентов и аспиран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ладами на секционных заседа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ябинский государственный университ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ябинский государственный университ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Е.,Ильина К.,Кочнева Т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искина К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сихолого-педагогических и естественно-научных дисциплин Глаз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уденческая научно-практическая конференция «Проблемы социальной психологи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оциальной психологии и педагогики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IX студенческая межвузовская научно-практическая конференция молодых ученых и студентов «Актуальные проблемы современного научного зна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рганизация, проведение, участие в дискуссии, оказание научно-методической помощи студентам в –подготовке докла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философии и культурологии историко-философского факуль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ая конференция «Философские проблемы здоровьесбереж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и, слуша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апр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ститут общественного здоровья ММА им. Сеченова совместно с историко-философским факультетом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философии и культурологии историко-философского факуль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уденческая научная конференция по вопросам философии и культуролог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и, слуша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рико-философский факультет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ы Воркут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нау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, подготовка конкурс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утинский филиал УРА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-10 ты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и студенты Воркутинский фил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е работы студентов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ы общей и социальной психологии, клинической психологии, психофизиологии психологического факуль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дачи, решаемые психологами на современном этап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, 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факультет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фили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вятая вузовская студенческая научно-практическая конферен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оль студенческой науки в решении актуальных проблем юриспруденции и психологического обеспечения профессиональной деятельности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зи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В.Тепляшин, к.юр.н., доцент, зав. кафедрой правовых дисципли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.В. Терешонок к.п.н., заведующая кафедрой психологии, социальных, естественнонаучных дисциплин и экономической те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факультетская кафедра гуманитарных дисциплин Нижегородского фил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нар на тему «Может ли наука изменить будуще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, 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т.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НФ УРА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урко Ю.С., к.соц.н., доц.; Кутырев В.А., д.ф.н., проф. ННГУ; Широкалова Г.С., д.соц.н., проф. НГСХА; В.Плеханов (писатель-фантаст); Д.Казаков (писатель-фантаст)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ий фили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Всероссийская научно-практическая конференция студентов. аспирантов, специалистов, преподавателей и молодых ученых «Современные проблемы науки, образования и производств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, 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т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ч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Мингалёва Е.В., к.э.н., зав.каф. финансы и кредит. Количественная оценка интеграционных процессов Нижегородской области в сфере услу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емичев К.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блема синтеза правовых институтов в Индии в период управления английской Ост-индской Комп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еляков А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М.Сперанский в Нижнем Новгороде в период ссылки (март – сентябрь 1812 г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очалова Т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ьные вопросы представительства в суде несовершеннолетних участников гражданского процесса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ультет экономики и бизнеса 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утривузовская научно-практическая конференция «Знание – стратегический ресурс развития экономик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и (очное, заочно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апреля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лады в соответствии тематикой мероприятия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лябинский фили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тья межвузовская студенческая научно-практическая конференция «Пространство общественной жизн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филиал УРА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тыс. руб., 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зова М., Троянова Д., Харитонов Д., Ульянова С., Ерискина К., Лыгина Н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афедра бухгалтерского учета и аудита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Проведение круглого стола по методике бухгалтерской финансовой отчет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афедра гражданско правовых дисциплин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по «Гражданскому праву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изов М.А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енко А.О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М.В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 И.Г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шкина А.Н. 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афедра гражданско правовых дисциплин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Инновационная игра по Инновационному прав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аметдинова Г.Р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това В.И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япин М.Г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ушкина З.Е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Е.О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дисциплин гражданско-правового ци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факультет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о-практический семинар (деловая игр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удебное разбирательство: рассмотрение дел с участием иностранных граждан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факультет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ые сред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20 ч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упл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бщения, деловая игра 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иностранных языков 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глый стол «Социокультурный компонент в обучении иностранным языка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 в диску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мая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уденты 5 курса ЧФ УРАО и студенты факультета иностранных языков ЧГИ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иностранных языков, факультет иностранных языков Новомоск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чтецов русской и зарубежной поэзии (факультетск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, проведение, вы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омоск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лингвистики и литературове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кут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учно-практический семинар «Особенности английского произношения»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, подготовка докла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утинский филиал УРА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-7 ты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и студенты Воркутинский фили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ые доклады преподава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ов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лингвистики и межкультурной коммуникации, Кафедра иностранных языков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«Диалог языков, диалог культу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 с докладами, обсуждение докла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 ру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штейн А.Л., дфн, профессор, Долгова И.А.,к.фн., Правдина С.Н., асп., Плахотя Ю.А., асп. (преподаватели), Галкина А., Камешкова И., Захарова А., Винтер И. – студенты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ркетинга и коммерции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Проведение конкурса курсовых раб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математических и естественнонаучных дисциплин Новомоск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блемы прикладной математики и информатики: Научно-практический семинар» (факультетск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и проведение, 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омоск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лады по профилю специальных дисциплин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афедра математических и естественнонаучных дисциплин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ая олимпиа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 мая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етодики преподавания иностр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 факультета иностранных язы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уденческая конференция «Современные методы обучения иностранным языка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ультет иностранных языков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упление с докладами студентов 4,5 курсов факультета иностранных языков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общей и социальной психологии психологического факуль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творческого развития личности в системе высшего образования («мозговой штурм»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вы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факультет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афедра общей психологии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руглый стол «Роль и задачи практического психолога в организаци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рава Дагеста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упция как угроза безопасности общества и граждан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геста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Шемелева О., ст. 5 курса юр.ф-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лиев А., ст. 5 курса юр. ф-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гомаева С., ст. 2 курса юрид.ф-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гомедова З., ст. 2 курса юрид.ф-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рава 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актическая конференция студентов и аспиран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тупление с докладами на секционных заседа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альский филиал Академии государственной служб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альский филиал Академии государственной служб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Е., Казакова Е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лександрова Е.,Ильина К., Кочнева Т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искина К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сихолого-педагогических и естественно-научных дисциплин Глаз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ференция по психологической практи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сихолого-педагогических и естественно-научных дисциплин Глаз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ференция по педагогической практи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оциальной психологии и педагогики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«Экологическое сознание населения г. Самар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социально-правовых дисципл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з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консультаций по философским, социально-политическим, нравственно-этическим вопросам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социально-правовых дисципл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з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глый стол «Современные проблемы правопонима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факультетская кафедра гуманитарных дисциплин Нижегород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Круглый стол» на тему: «Психоистория: фантастика или реальность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, 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т.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ыбакова А.А., к.и.н., доц. НФ УРАО; Александров А.Ф., автор системы цифрового психоанализа; Набатов Г.В., д.и.н., проф., зав. кафедрой истории политических партий и общественных движений ННГУ; Строгецкий В.М., д.и.н., проф., зав. кафедрой культурологии НГЛУ; Хазина А.В., к.и.н., доц., зав. кафедро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общей истории НГПУ; Короткова М.В., к.и.н., ст. преп. кафедры истории зарубежных стран ННГ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уденты отделения культурологии НФ УРАО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фили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актическая конферен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– 19 ма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тыс. руб., 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спруденция, психология, филология, математика, информатика, экономика, медицина, металлург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С. Н., Шестаков В. Я., Летавин М. И., Смирнов В. В., Ануфриев В. М., Садоков М. В., Карпов Д. П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</w:rPr>
              <w:t>ИЮНЬ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коммерции и бухгалтерского уч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уденческая НПК «Совершенствование системы бухгалтерского учета в хозяйствующих субъектах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филиал УРА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общей и социальной психологии психологического факуль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рошевские чтения. Психологическая культура в современном обществ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лады, вы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факультет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фили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локвиум по результатам научно-практической студенческой конференции секции эконом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, руковод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июн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тыс. руб 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В. В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ИЮЛЬ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АВГУСТ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СЕНТЯБРЬ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афедра бухгалтерского учета и аудита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Проведение круглого стола «Совершенствование системы налогообложения РФ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ркетинга и коммерции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Проведение круглого стола по проблемам бизнес-план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ссовых коммуникаций Нижегород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глый стол «Отражение в СМИ проблем людей с ограниченными возможностям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, 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т.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ч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денты факультета журналистики и </w:t>
            </w:r>
            <w:r>
              <w:rPr>
                <w:sz w:val="18"/>
                <w:szCs w:val="18"/>
                <w:lang w:val="en-US"/>
              </w:rPr>
              <w:t>P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ацинская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Н.Н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общей и социальной психологии психологического факуль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куль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ременного психоло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факультет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афедра общей психологии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руглый стол «Личность в различных теориях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сихологии Астраханского фил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Семинар «Толерантность как основа бесконфликтного межличностного общен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еминар «Преодоление стрессовых ситуаций и развитие способности к психосбережению личности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готовка докладов, с последующим выступление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-27 сентябр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ий филиал УРА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Т.Н. – д.пед.наук, профессор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муханова А.Д. – ст.преподават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. Состав кафедры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оциальной психологии и педагогики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руглый стол «Нравственное развитие школьников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ОКТЯБРЬ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афедра бухгалтерского учета и аудита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руглый стол «Комплексный экономический анализ хозяйственной деятельност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гуманитарных и социально-экономических дисциплин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«Взаимодействие культу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-20 октябр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ов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иностранных языков факультета иностранных язы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утривузовская Олимпиада студентов-лингвистов по иностранному язык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иностранных языков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работы студентов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иностранных языков 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: «Диалог культур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 в диску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я декада октября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ябинский гуманитарный институ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ябинский гуманитарный институ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филиала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маркетинга и коммер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экономической те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финансов, бухгалтерского учета и аудита Нижегород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й семинар «Электронное пособие «Консультант Плюс Высшая школа для студентов экономических специальностей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т.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че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факультета экономики и бизн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еминара – менеджер учебно-методического отдела Агентства правовой информации Языкова С.Н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ркетинга и коммерции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руглый стол «Прямые формы продаж в маркетинге потребительских товаров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общей и социальной психологии психологического факуль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сихологические факторы жизнедеятельности современного человека (семинар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факультет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общественных коммуникаций 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углый стол «Проблемы рекламы и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в современных российских условиях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скуссия, 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октября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ябинская государственная академия культуры и искус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филиала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рав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сихолог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кут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о-практический семинар «Виктимность как правовой и социально-психологический феномен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, подготовка докладов, выступление на семинар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ути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-6 ты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и студенты Воркутинский фили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ые доклады преподава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ов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сихологии Астраханского фил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Семинар «Разнообразные формы психолого-педагогической работы с трудными подростками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бор методик по проблеме, выступления с доклада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7 октябр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ий филиал УРА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Т.Н. – д.пед.наук, профессор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муханова А.Д. – ст.преподават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. Состав кафедры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оциальной психологии и педагогики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руглый стол «Психологические аспекты реабилитации участников военных действи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факультетская кафедра гуманитарных дисциплин Нижегород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углый стол» на тему «Сохранение памятников архитектуры в Н.Новгород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, 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т.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е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Т.И., к.ф.н., доц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згалова А.А., к.и.н., до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а В.А., к.иск.н., доц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/>
              <w:rPr>
                <w:caps/>
                <w:szCs w:val="18"/>
              </w:rPr>
            </w:pPr>
            <w:r>
              <w:rPr>
                <w:caps/>
                <w:szCs w:val="18"/>
              </w:rPr>
              <w:t>ноябрь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афедра бухгалтерского учета и аудита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Проведение олимпиады по бухгалтерскому управленческому учет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гуманитарных, социально-экономических и естественнонаучных дисципл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кут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углый стол «Новое в налоговом законодательстве 2009 г.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, подготовка докладов, выступления на круглом ст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дека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ути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-6 ты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и студенты Воркутинский фили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ые доклады преподава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ов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дисципл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жданско-правового ци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факульт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учно-практический семинар «Стратегия и приоритеты социальной политики в Российской Федерации на современном этапе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тупления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факультет УРА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ые сред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 и доклады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лингвистики и литературоведения Дагеста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ана изучаемого языка: история, культура, наука, живопись, музыка, архитек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лиева М.Р., ст. 4 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лингвистики и межкультурной коммуникации Астраха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уденческий семинар «Актуальные проблемы современной лингвистик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суждение дипломных проектов студентов 5 курс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оябр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траха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клады по темам выпускных квалификационных работ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ркетинга и коммерции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руглый стол «Особенности маркетинга в розничной торговл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ркетинга и коммерции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Деловая игра «Маршрутизация перевозок автомобильным транспорто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общей и социальной психологии психологического факуль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 студенты осуществляют саморазвитие (диспу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тупления, участие в обсужд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факультет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общественных коммуникаций 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нар «Методы фокус-групповых исследований в связях с общественностью», мастер-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тренин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ноября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филиал УРА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филиала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сихолого-педагогических и естественно-научных дисциплин Глаз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ции по научно-практической работе по темам научных исследований кафед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оциальной психологии и педагогики Самар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Круглый стол «Профессиональные интересы молодежи г. Самар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юриспруденции Новомоск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импиада по юридическим дисциплинам (факультетск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оябр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оск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фили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сьмая вузовская студенческая научно-практическая конферен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оль студенческой науки в решении актуальных проблем законотворчества и правоприменительной деятельност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зи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В.Тепляшин, к.юр.н., доцент, зав. кафедрой правовых дисцип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факультетская кафедра гуманитарных дисцип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ссовых коммуникаций Нижегород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сероссийская конференция «Театр-образовани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, 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жегородской государственный академический театр оперы и балета им. А.С. Пушк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т.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че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ацинская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Т.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улина С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нова И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НФ УРАО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факультетская кафедра гуманитарных дисциплин Нижегород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Круглый стол» на тему «Нижегородская композиторская и музыковедческая школа: даты, портреты, событ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, 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т.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Стразов, проф. ННГК; Н.П.Бердникова, доц. ННГК; Карнаухова В.А., к.иск.н., доц. НФ УРАО; Сафонова О.Р., к.иск.н., Преп-ль НМК им. М.А.Балакирева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ультет экономики и бизнеса 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уденческая внутривузовская научно-практическая конферен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суждение проблем и тематики в фор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углого стол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 но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филиал УРА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лады в соответствии тематикой мероприятия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ультеты психологический, юридический, иностранных языков, экономики и бизнеса Воркутинского филиа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вузовская конференция «Концепции индивидуального здоровья и основополагающие принципы культуры здоровья»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, подготовка докладов, выступления на конферен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ути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15 ты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и студенты Воркутинский фили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ые доклады преподава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ов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ДЕКАБРЬ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дисциплин гражданско-правового ци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факуль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российская научно-практическая конферен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ридический факуль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иностранных языков 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седание общества немецкого языка по теме: «История зарождения празднования рождества в немецко-говорящих странах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декада декабр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ститут им. Гетте, Челябинский филиал УРА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факульт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иностранных языков 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зарубежной поэзии и пес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 в конкурс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декабря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филиала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коммерции и бухгалтерского уч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на лучшую студенческую НИ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коммерции и бухгалтерского уч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з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баты «Методика проведения финансового анализа деятельности хозяйствующих субъектов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коммерции и бухгалтерского уч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уденческий круглый стол «Пути повышения эффективности коммерческой деятельност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математических естественнонаучных дисципл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культурологи и гуманитарных дисципл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сихологии и педагоги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коммерции и экономических дисципл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юриспруден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иностранных языков Новомоск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IХ научно-практическая конференция студентов НФ УРАО (внутривуз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и проведение, 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декабр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омоск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лады по профилю специальных и общеобразовательных дисциплин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общей и социальной психологии, клинической психологии психофизиологии, специальной психологии психологического факуль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ьные проблемы психологии в исследованиях студентов психологического факультета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факультет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общественных коммуникаций 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учно-практическая конференция «Актуальные проблемы современной журналистик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, докл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федра журналистики, СПбГУ, Цеунов К.С. декан гуманитарного факульт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С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ра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кут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факультетская конференция «Взаимодействие власти, бизнеса и образования в формировании конкурентоспособной лич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, подготовка докладов, выступления на конфер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ути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-10 ты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и студенты Воркутинский фили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ые доклады преподава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рава Челяби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актическая конференция студентов и аспирантов «Право и суд в современном мир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тупление с докладами на секционных заседа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декабря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ий филиал Российской академии правосуд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альский филиал Российской академии правосуд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Е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Е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К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а 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искина К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сихологии Астраханского фил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минар «Формирование у учащихся научно-исследовательских навыков в процессе выполнения проектов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ыполнение проектов, с последующей защит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екабр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ий филиал УРА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Т.Н. – д.пед.наук, профессор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муханова А.Д. – ст.преподаватель.</w:t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репод. Состав кафедры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сихолого-педагогических и естественно-научных дисциплин Глаз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на лучшую студенческую НИ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социально-правовых дисципл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з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на лучшую студенческую НИ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социально-правовых дисциплин Глаз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локвиум «Экологическая культура населения Уральского регион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лады, вы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оциально-правовых дисциплин Глазов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глый стол «Хозяйственные договоры - основа развития рын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лады, вы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фили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российская научно-методическая конферен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овременные проблемы методического и информационного обеспечения высшего образован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ети internet с изданием сборника тру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зи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ий химико- технологический университет им. Д.И. Менделее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ыкова Е.М., к.п.н., преподаватель кафедры психологии, социальных, естественнонаучных дисциплин и экономической теории КФ УРАО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фили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сероссийская научная конференция студентов, аспирантов и молодых ученых «</w:t>
            </w:r>
            <w:r>
              <w:rPr>
                <w:sz w:val="18"/>
                <w:szCs w:val="18"/>
              </w:rPr>
              <w:t>Молодежь и наука – третье тысячелети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зи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я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пляшин П.В., к.юр.н., доцент, зав. кафедрой правовых дисциплин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.В.Терешонок, к.психол.н, зав. кафедрой естественнонаучных дисциплин и экономической теории КФ УРАО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факультетская кафедра гуманитарных дисциплин Нижегород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утривузов. конфер. на тему «Актуальные проблемы русской культур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, докла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Декабрь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т.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50 че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ызгалова А.А., к.и.н., доц. НФ УРАО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уденты исторического факультета НФ УРАО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pacing w:lineRule="auto" w:line="24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 течение года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федры, факультеты и филиалы УРА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узовская Олимпиада творческих и прикладных работ студентов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конкурс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2008 – март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, 120 ты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УРАО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федра лингвистики и межкультурной коммуникации Астраханского филиал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сихологии Астраханского фил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седания интеллектуального межвузовского клуба «Сфинкс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 в интеллектуальных играх и круглых стола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У ВПО АГУ, ГОУ ВПО АГТУ, НОУ ВПО Средства филиала, АКВТ, АИС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едлагаемой тематике.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ультеты психологический, юридический, иностранных языков, экономики и бизнеса Воркутинского филиа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конференци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исциплинарные семинары, по дисциплинам специальности «Юриспруденция», «Психология», «Экономика и управление на предприяти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, подготовка докладов, выступ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утинский филиал УРА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и студенты Воркутинский фили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ые доклады преподава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ов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акультеты психологический, юридический, иностранных языков, экономики и бизнеса Воркутинского филиала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 в рамках научной проблематики Воркутинский фили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Гуманистический подход в работе с детьми и взрослым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Проблемы развития экономических основ России в условиях проводимых рефор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, подготовка докладов, выступ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утинский филиал УРА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и студенты Воркутинский фили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ые доклады преподава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ов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акультеты психологический, юридический, иностранных языков, экономики и бизнеса Воркутинского филиала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туденческие мероприятия по иностранному языку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- Деловая игра по английскому языку.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- Фестиваль по немецкому языку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Круглый стол «Европейские монархи в изменяющемся мире»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Семинар «Евросоюз: история и современ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, подготовка докладов, выступ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утинский филиал УРА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и студенты Воркутинский фили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ые доклады преподава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ов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акультеты психологический, юридический, иностранных языков, экономики и бизнеса Воркутинского филиала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вузовские конференции, семинары, олимпиады РК, Росс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ие, подготовка докладов, выступ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утинский филиал УРА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и студенты Воркутинский фили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ые доклады преподава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ов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лябинский фили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исследовательских проектов Челябинского фил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филиал УРА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тыс. руб., Средства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китина М., Абаева О., Ковалева Е., </w:t>
            </w:r>
          </w:p>
        </w:tc>
        <w:tc>
          <w:tcPr>
            <w:tcW w:w="5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567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TML">
    <w:name w:val="Разметка HTML"/>
    <w:qFormat/>
    <w:rPr>
      <w:vanish/>
      <w:color w:val="FF0000"/>
    </w:rPr>
  </w:style>
  <w:style w:type="character" w:styleId="Style9">
    <w:name w:val=" Знак Знак"/>
    <w:basedOn w:val="Style8"/>
    <w:qFormat/>
    <w:rPr>
      <w:b/>
      <w:bCs/>
      <w:sz w:val="18"/>
      <w:szCs w:val="24"/>
      <w:lang w:val="ru-RU" w:bidi="ar-SA"/>
    </w:rPr>
  </w:style>
  <w:style w:type="character" w:styleId="7">
    <w:name w:val=" Знак Знак7"/>
    <w:basedOn w:val="Style8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Arial" w:hAnsi="Arial" w:cs="Arial"/>
      <w:b/>
      <w:bCs/>
      <w:color w:val="000000"/>
      <w:spacing w:val="-14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  <w:szCs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szCs w:val="20"/>
    </w:rPr>
  </w:style>
  <w:style w:type="paragraph" w:styleId="Address">
    <w:name w:val="Address"/>
    <w:basedOn w:val="Normal"/>
    <w:next w:val="Normal"/>
    <w:qFormat/>
    <w:pPr/>
    <w:rPr>
      <w:i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80" w:hanging="0"/>
    </w:pPr>
    <w:rPr>
      <w:sz w:val="20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Картинки"/>
    <w:basedOn w:val="List"/>
    <w:qFormat/>
    <w:pPr>
      <w:spacing w:lineRule="auto" w:line="312" w:before="60" w:after="0"/>
      <w:ind w:left="0" w:hanging="0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-108" w:hanging="0"/>
    </w:pPr>
    <w:rPr>
      <w:sz w:val="18"/>
    </w:rPr>
  </w:style>
  <w:style w:type="paragraph" w:styleId="31">
    <w:name w:val="Основной текст с отступом 3"/>
    <w:basedOn w:val="Normal"/>
    <w:qFormat/>
    <w:pPr>
      <w:shd w:fill="FFFFFF" w:val="clear"/>
      <w:ind w:left="-108" w:hanging="0"/>
    </w:pPr>
    <w:rPr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50:00Z</dcterms:created>
  <dc:creator>Научно-организационный отдел</dc:creator>
  <dc:description/>
  <cp:keywords/>
  <dc:language>en-US</dc:language>
  <cp:lastModifiedBy>nauch</cp:lastModifiedBy>
  <cp:lastPrinted>2007-01-22T13:41:00Z</cp:lastPrinted>
  <dcterms:modified xsi:type="dcterms:W3CDTF">2009-05-14T11:50:00Z</dcterms:modified>
  <cp:revision>2</cp:revision>
  <dc:subject/>
  <dc:title>Тематический план научных мероприятий Университета РАО на 2005 год</dc:title>
</cp:coreProperties>
</file>