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0"/>
        <w:gridCol w:w="547"/>
      </w:tblGrid>
      <w:tr>
        <w:trPr/>
        <w:tc>
          <w:tcPr>
            <w:tcW w:w="10700" w:type="dxa"/>
            <w:tcBorders/>
            <w:vAlign w:val="center"/>
          </w:tcPr>
          <w:p>
            <w:pPr>
              <w:pStyle w:val="Normal"/>
              <w:ind w:left="1482" w:hanging="1482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 xml:space="preserve">                                       </w:t>
            </w:r>
            <w:r>
              <w:rPr>
                <w:b/>
                <w:kern w:val="0"/>
                <w:sz w:val="32"/>
                <w:szCs w:val="32"/>
              </w:rPr>
              <w:t xml:space="preserve">Расписание ЕГЭ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color w:val="0000FF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kern w:val="0"/>
        </w:rPr>
      </w:pPr>
      <w:r>
        <w:rPr>
          <w:vanish/>
          <w:kern w:val="0"/>
        </w:rPr>
      </w:r>
    </w:p>
    <w:tbl>
      <w:tblPr>
        <w:tblW w:w="9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Единое расписание ЕГЭ определяется Приказом № 454 от 12.03.2010 г. Федеральной службы по надзору в сфере образования и науки (Рособрнадзором).</w:t>
            </w:r>
          </w:p>
          <w:p>
            <w:pPr>
              <w:pStyle w:val="Normal"/>
              <w:spacing w:before="280" w:after="2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b/>
                <w:bCs/>
                <w:kern w:val="0"/>
              </w:rPr>
              <w:t>1. ЕГЭ досрочно проводится:</w:t>
            </w:r>
          </w:p>
          <w:tbl>
            <w:tblPr>
              <w:tblW w:w="93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6525"/>
            </w:tblGrid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20 апреля (вторник)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22 апреля (четверг)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24 апреля (суббота)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 xml:space="preserve">иностранные языки (английский, французский, немецкий, испанский), литература, </w:t>
                  </w:r>
                  <w:r>
                    <w:rPr>
                      <w:b/>
                      <w:bCs/>
                      <w:kern w:val="0"/>
                    </w:rPr>
                    <w:t>физика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26 апреля (понедельник)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 xml:space="preserve">информатика и информационно-коммуникационные  технологии (ИКТ), биология, </w:t>
                  </w:r>
                  <w:r>
                    <w:rPr>
                      <w:b/>
                      <w:bCs/>
                      <w:kern w:val="0"/>
                    </w:rPr>
                    <w:t>обществознание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28 апреля (среда)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kern w:val="0"/>
                    </w:rPr>
                    <w:t>история</w:t>
                  </w:r>
                  <w:r>
                    <w:rPr>
                      <w:kern w:val="0"/>
                    </w:rPr>
                    <w:t>, география, химия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30 апреля (пятница)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для участников ЕГЭ, не сдавших по уважительным причинам ЕГЭ по отдельным общеобразовательным предметам в установленные сроки</w:t>
                  </w:r>
                </w:p>
              </w:tc>
            </w:tr>
          </w:tbl>
          <w:p>
            <w:pPr>
              <w:pStyle w:val="Normal"/>
              <w:spacing w:before="280" w:after="240"/>
              <w:rPr>
                <w:kern w:val="0"/>
              </w:rPr>
            </w:pPr>
            <w:r>
              <w:rPr>
                <w:b/>
                <w:bCs/>
                <w:kern w:val="0"/>
              </w:rPr>
              <w:t>2. Основные сроки проведения ЕГЭ:</w:t>
            </w:r>
          </w:p>
          <w:tbl>
            <w:tblPr>
              <w:tblW w:w="93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6525"/>
            </w:tblGrid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27 мая (четверг)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информатика и информационно-коммуникационные технологии (ИКТ), биология, литература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31 мая (понедельник)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4 июня (пятница)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иностранные языки (английский, французский, немецкий, испанский), химия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7 июня (понедельник)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11 июня (пятница)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  <w:t>история, физика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15 июня (вторник)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kern w:val="0"/>
                    </w:rPr>
                    <w:t>обществознание</w:t>
                  </w:r>
                  <w:r>
                    <w:rPr>
                      <w:kern w:val="0"/>
                    </w:rPr>
                    <w:t>, география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Для участников ЕГЭ, не сдавших по уважительным причинам ЕГЭ по общеобразовательным предметам в установленные сроки:</w:t>
            </w:r>
          </w:p>
          <w:tbl>
            <w:tblPr>
              <w:tblW w:w="93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6525"/>
            </w:tblGrid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17 июня (четверг)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kern w:val="0"/>
                    </w:rPr>
                    <w:t xml:space="preserve">иностранные языки (английский, французский, немецкий, испанский), </w:t>
                  </w:r>
                  <w:r>
                    <w:rPr>
                      <w:b/>
                      <w:bCs/>
                      <w:kern w:val="0"/>
                    </w:rPr>
                    <w:t>обществознание</w:t>
                  </w:r>
                  <w:r>
                    <w:rPr>
                      <w:kern w:val="0"/>
                    </w:rPr>
                    <w:t>, биология, физика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18 июня (пятница)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kern w:val="0"/>
                    </w:rPr>
                    <w:t xml:space="preserve">география, химия, литература, </w:t>
                  </w:r>
                  <w:r>
                    <w:rPr>
                      <w:b/>
                      <w:bCs/>
                      <w:kern w:val="0"/>
                    </w:rPr>
                    <w:t>история</w:t>
                  </w:r>
                  <w:r>
                    <w:rPr>
                      <w:kern w:val="0"/>
                    </w:rPr>
                    <w:t>, информатика и информационно-коммуникационные технологии (ИКТ)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19 июня (суббота)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21 июня (понедельник)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  <w:t>математика</w:t>
                  </w:r>
                </w:p>
              </w:tc>
            </w:tr>
          </w:tbl>
          <w:p>
            <w:pPr>
              <w:pStyle w:val="Normal"/>
              <w:spacing w:before="280" w:after="240"/>
              <w:rPr/>
            </w:pPr>
            <w:r>
              <w:rPr>
                <w:b/>
                <w:bCs/>
                <w:kern w:val="0"/>
              </w:rPr>
              <w:t>3. В июле ЕГЭ проводится:</w:t>
            </w:r>
            <w:r>
              <w:rPr>
                <w:kern w:val="0"/>
              </w:rPr>
              <w:t xml:space="preserve"> </w:t>
            </w:r>
          </w:p>
          <w:tbl>
            <w:tblPr>
              <w:tblW w:w="93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6525"/>
            </w:tblGrid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8 июля (четверг)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kern w:val="0"/>
                    </w:rPr>
                    <w:t>русский язык</w:t>
                  </w:r>
                  <w:r>
                    <w:rPr>
                      <w:kern w:val="0"/>
                    </w:rPr>
                    <w:t>, химия, информатика и информационно-коммуникационные технологии (ИКТ)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12 июля (понедельник)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kern w:val="0"/>
                    </w:rPr>
                    <w:t>математика</w:t>
                  </w:r>
                  <w:r>
                    <w:rPr>
                      <w:kern w:val="0"/>
                    </w:rPr>
                    <w:t>, литература, иностранные языки (английский, французский, немецкий, испанский)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15 июля (четверг)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  <w:t>обществознание</w:t>
                  </w:r>
                  <w:r>
                    <w:rPr>
                      <w:kern w:val="0"/>
                    </w:rPr>
                    <w:t xml:space="preserve">, география, </w:t>
                  </w:r>
                  <w:r>
                    <w:rPr>
                      <w:b/>
                      <w:bCs/>
                      <w:kern w:val="0"/>
                    </w:rPr>
                    <w:t>физика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17 июля (суббота)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биология, история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19 июля (понедельник)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по всем общеобразовательным предметам (для участников ЕГЭ, не сдавших по уважительным причинам ЕГЭ по отдельным общеобразовательным предметам в установленные сроки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em.mirea.ru/test-1-year/ege/ege-rasp?tmpl=component&amp;print=1&amp;page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04:00Z</dcterms:created>
  <dc:creator>tanyaf</dc:creator>
  <dc:description/>
  <cp:keywords/>
  <dc:language>en-US</dc:language>
  <cp:lastModifiedBy>tanyaf</cp:lastModifiedBy>
  <dcterms:modified xsi:type="dcterms:W3CDTF">2010-04-05T11:10:00Z</dcterms:modified>
  <cp:revision>1</cp:revision>
  <dc:subject/>
  <dc:title>                                       Расписание ЕГЭ </dc:title>
</cp:coreProperties>
</file>