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и научные проекты фундаментальных исследований РАО на 2008-2012 гг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1"/>
        <w:gridCol w:w="8820"/>
      </w:tblGrid>
      <w:tr>
        <w:trPr>
          <w:tblHeader w:val="true"/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направлений фундаментальных исследований; крупных проектов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Ожидаемые результаты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1"/>
        <w:gridCol w:w="88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Развитие педагогической науки в обновляемом социум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Концептуально-методологическое и функционально ориентированное обоснование совокупности нормативных актов, социально-педагогические рекомендации по обеспечению преемственности и целостности в развитии образовательных стандартов, инновационные технологии и модели непрерывного образова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Методология выбора фундаментальных направлений исследований в области традиционной дидактики и школоведения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Монографически представленный межведомственно управляемый модельный педагогический комплекс как ресурс консолидации гражданского общества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Разработка педагогической теории в контексте гуманитарной культуры России и зарубежных стран, методологии поисковых инновационных исследований по сравнительной педагогике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Методологические подходы к оптимизации механизмов инновационной деятельности в образовании, теоретико-методологические основы развития инновационной деятельности в образовательных системах разных уров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 w:val="24"/>
              </w:rPr>
              <w:t>1.1. Культурно-педагогические основы стратегии и технологий развития образовательных сист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Комплект рекомендаций по усовершенствованию нормативно-правовой базы в области отечественного образования, механизмы его совершенств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 w:val="24"/>
              </w:rPr>
              <w:t>1.2. Сущность, закономерности и тенденции развития современ</w:t>
              <w:softHyphen/>
              <w:t>ной дидакти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Будут проведены исследования соотношения инвариантного и вариативного компонентов содержания образования в различных дидактических подходах, что позволит разработать дидактические модели содержания образования в единстве инвариантного и вариативного компоне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 w:val="24"/>
              </w:rPr>
              <w:t>1.3. Философско–педагогичес</w:t>
              <w:softHyphen/>
              <w:t>кие и духовно–нравственные основы развития личности в открытом воспитательном пространств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Методологические подходы к выявлению инновационных тенденций в области воспитания; реализация фундаментальных исследований детской общности как социально-педагогического феномена.</w:t>
            </w:r>
          </w:p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Значительное внимание будет уделено проблеме сетевых взаимодействий в сфере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.4. Педагогическая теория в контексте мировой культур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Концептуальные основы и методологические подходы к разработке источниковой базы историко-педагогических исследований; выявление связи воспитания и образования со смежными нау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 w:val="24"/>
              </w:rPr>
              <w:t>1.5. Методология инновацион</w:t>
              <w:softHyphen/>
              <w:t>ного выбора и реализации исследований в области сравнительной педагоги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Характеристики стратегических направлений развития образования в контексте глобализационных процессов и трансформации национальных систем образования; формирования гуманистически ориентированной личности в контексте общечеловеческих и национальных ценностей, влияния на формирование личности и общества достижений новейши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 w:val="24"/>
              </w:rPr>
              <w:t>1.6. Теоретические модели и технологии совершенствования инновационной деятельности в образован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Научное обеспечение совершенствования инновационной деятельности в образовании как механизма его устойчивого развития и повышения его ка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Теоретико-методологичес</w:t>
              <w:softHyphen/>
              <w:t>кие основы проектирования современной системы управления качеством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Методология выбора и концептуальное обоснование модели оптимизации процесса образовательного законотворчества, адаптированного к условиям и типологии образовательных учреждений и управленческих структур федерального и регионального уровней.</w:t>
            </w:r>
          </w:p>
          <w:p>
            <w:pPr>
              <w:pStyle w:val="Normal"/>
              <w:ind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теоретико–методологических оснований обеспечения системных экономических механизмов повышения качества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Выработка нормативной методологии и технологий комплексной оценки и диагностирования тенденций изменений и развития муниципальных и региональных систем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.1. Научные основы разви</w:t>
              <w:softHyphen/>
              <w:t>тия законодательного регулирования отношений в образован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Выявление тенденций, основных факторов и проблем развития законодательства РФ в области образования; разработка и обоснование моделей оптимизации процесса образовательного законотворчества применительно к федеральному и региональному уровням законодательства, законодательной базы, обеспечивающей правовое регулирование внедрения инноваций в систему образования, обеспечения экспериментальной деятельности в сфере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.2. Система экономических механизмов повышения качества образовани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Обоснование подходов к развитию образовательного потенциала как структурного элемента экономической безопасности страны; разработка и экспериментальная проверка моделей и организационно-экономических механизмов повышения роли подсистем высшего, среднего, начального профессионального и общего образования в обеспечении экономического развития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3. </w:t>
            </w:r>
            <w:r>
              <w:rPr>
                <w:spacing w:val="-4"/>
                <w:sz w:val="24"/>
              </w:rPr>
              <w:t>Теоретические и методо</w:t>
              <w:softHyphen/>
              <w:t>логические основания  технологии управл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Создание целостной теории развития управления общеобразовательными учреждениями и организациями, на основе которой будут разработаны модели эффективного управления общеобразовательными учреждениями, обеспечивающие их конкурентоспособность и устойчивое разви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 w:val="24"/>
              </w:rPr>
              <w:t>2.4. Методологические основы управления устойчивым развитием образовательных сист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 xml:space="preserve">Расширение научных представлений о сущности, содержании и особенностях управления устойчивым развитием </w:t>
            </w:r>
            <w:r>
              <w:rPr>
                <w:iCs/>
                <w:spacing w:val="-2"/>
                <w:sz w:val="22"/>
                <w:szCs w:val="22"/>
              </w:rPr>
              <w:t xml:space="preserve">региональных и муниципальных образовательных систем; </w:t>
            </w:r>
            <w:r>
              <w:rPr>
                <w:spacing w:val="-2"/>
                <w:sz w:val="22"/>
                <w:szCs w:val="22"/>
              </w:rPr>
              <w:t>разработка принципов и технологии комплексной оценки состояния и перспектив развития муниципальных и региональных систем образования; выявление тенденций изменений в муниципальных образовательных системах; разработка теоретических основ, модели и механизмов демократизации образовательных сист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Социокультурные проблемы современного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Системный анализ образования как механизма и формы культурной преемственности; закономерности и механизмы стратегии модернизации эстетического воспитания и художествен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Особенности удовлетворенности представителей разных социальных групп системой  дошкольного, начального, основного и среднего общего образования, типы социокультурных траекторий социализации современного подрост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1. Культурно-исторические основы интеграции образования и культуры в условиях социальных переме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Разработка теоретических подходов по реализации культуротворческой функции образования; выявление культурно-исторических доминант, характеризующих национальную ментальность и обусловливающих эволюцию коммуникационных процессов в современном образовательном пространстве; изучение потенциала образования как способа социокультурной адаптации человека; разработка методологических подходов к изучению культуры личности как интегрального показателя ее развития; выявление воспитательного потенциала искусства и обоснование его значения в духовном, интеллектуальном и эстетическом развитии детей и молодеж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2. Стратегия модернизации художественного образования и эстетического воспитания детей и молодеж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нденции и основные направления инновационных процессов в художественном образовании и эстетическом воспитании подрастающего поколения; механизмы взаимодействия базового, дополнительного и профессионального образования в условиях поликультурного пространства России; получение нового знания о дидактике художествен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Концептуальные основания непрерывного профессионального образования в традиционном прикладном искусстве и народных художественных промыслах России; методологические основания, закономерности и механизмы развития креативности как базовой характеристики творческой ли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3. Влияние процессов соци</w:t>
              <w:softHyphen/>
              <w:t xml:space="preserve">альной дифференциации на функциональные и институциональные изменения в сфере образовани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spacing w:val="-2"/>
                <w:sz w:val="22"/>
                <w:szCs w:val="22"/>
              </w:rPr>
              <w:t>Характеристика особенностей влияния различных социальных факторов на динамику институциональных и функциональных трансформаций системы дошкольного, начального, основного и среднего общего образования; выявление системы социокультурных индикаторов, дифференцирующих разные типы региональных образовательных систем; характеристика влияния соцокультурных факторов на доступность качественного образования в разных типах поселений; роль жизненных ориентаций и профессиональных планов в формировании разных траекторий социальной мобильности учащихся системы начального, среднего и высшего профессионального образования; социокультурные риски, связанные с внедрением информационно-компьютерных технологий (ИКТ) в сферу образования; характеристика особенностей влияния дистанционного образования на социокультурные изменения образовательной ситуации в различных типах регионов России; динамика изменений целевых установок и ценностно-нормативных ориентаций в профессиональной деятельности современного учителя; определение особенностей влияния социально-стратификационных факторов на удовлетворенность учителя своей профессиональной деятельностью; выявление социокультурных факторов, характеризующие различные типы профессиональной карьеры уч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4. Социокультурные трансформации подростковой и молодежной субкульту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spacing w:val="-2"/>
                <w:sz w:val="22"/>
                <w:szCs w:val="22"/>
              </w:rPr>
              <w:t>Определены роль гендерных, возрастных и социально-стратификационных факторов в формировании межнациональной и межконфессиональной толерантности/интолерантности в подростковой и молодежной субкультурах; охарактеризованы особенности ценностных ориентаций подростков, принадлежащих к различным неформальным группам; особенности влияния возрастных, гендерных и социально-стратификационных факторов на различные формы поведения, связанные с рисками для здоровья и девиациями; охарактеризована динамика изменений ценностных ориентаций учащихся в сфере художественной культуры; разработаны научные основания организации социокультурной экспертизы телевизионных передач для детей и юношеств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Аксиологические, теоретические и нормативные основы разработки общей теории содержания среднего образования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В результате выполнения исследований предполагается впервые в отечественной и мировой науке разработать основы  общей теории содержания среднего образования.</w:t>
            </w:r>
          </w:p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Будут рассмотрены источники, факторы и механизмы формирования образования в современной школе, выявлены закономерности формирования и становления содержания общего образования; предложена методология конструирования, экспертизы и диагностики современных моделей образования; разработаны основы методологии его совершенствования как сложной самоорганизующейся системы; станет возможным научное обоснование перспектив развития содержания школьного образования, формирование представления о воспитательном потенциале содержания общего среднего образования как о важном ресурсе консолидации современного российского общества.</w:t>
            </w:r>
          </w:p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Теоретические основания содержания образования в контексте его взаимосвязи с компонентами культуры и структурой личности.</w:t>
            </w:r>
          </w:p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Онтологические, аксиологические основания содержания образования, междисциплинарные подходы и принципы его формирова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1.Содержание общего среднего образования как сложная самоорганизующаяся система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2. Содержание общего среднего образования в современном социуме и закономерности его становления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3. Источники, факторы и механизмы формирования содержания образования как средства приобщения человека к культурному опыту человечества.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4. Теоретико-методологи</w:t>
              <w:softHyphen/>
              <w:t>ческие основания построения содержания общего среднего образования как компонента системы непрерывного образования. Модели и структуры содержания общего среднего образования.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5. Содержание общего среднего образования, базо</w:t>
              <w:softHyphen/>
              <w:t>вые компоненты культуры и структуры личности  (онтологические основания, ценностные ориентиры, подходы, принципы и пути формирования).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Развитие общего среднего образования как фактор обеспечения конкурентоспособности России на мировой арене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 xml:space="preserve">Выявление сущностных проблем развития отечественной школы, представленных в государственных документах; определение основных направлений дальнейшей модернизации общего среднего образования; определение сфер наиболее эффективного использования зарубежного опыта. </w:t>
            </w:r>
          </w:p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Разработка теоретических оснований государственных стандартов общего среднего образования; получение новых знаний в области психодидактики образовательных систем.</w:t>
            </w:r>
          </w:p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В результате исследований предстоит ответить на важнейшие вопросы функционирования основного компонента национальной системы оценки качества образования – объективной оценки и диагностики учебных достижений обучающихся. Имеющийся эмпирический материал будет осмыслен и обобщен в аспектах, существенно важных для создания системы оценки учебных достижений обучающихся на федеральном, региональном и локальном уровнях.</w:t>
            </w:r>
          </w:p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Разработка научно обоснованной инновационной модели развития системы общего среднего образования. Прогноз социально-экономических рисков инновационных процессов в сфере общего среднего образования.</w:t>
            </w:r>
          </w:p>
          <w:p>
            <w:pPr>
              <w:pStyle w:val="Normal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Обоснование инновационной стратегии развития сельской школы России как социально-педагогического механизма модернизации сельского социум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1. Основы теории государственных образовательных стандартов общего среднего образования.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2. Психодидактика образо</w:t>
              <w:softHyphen/>
              <w:t>вательных систем. Взаимодействие и преемственность формального, неформального и внеформального образования.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3. Основы  диагностики учебных достижений обучающихся по ступеням обучения на федеральном, региональном и локальном уровнях; методологические психолого-педагогические особенности проведения  международных сравнитель</w:t>
              <w:softHyphen/>
              <w:t xml:space="preserve">ных исследований </w:t>
            </w:r>
            <w:r>
              <w:rPr>
                <w:sz w:val="24"/>
                <w:lang w:val="en-US"/>
              </w:rPr>
              <w:t>PIS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TIMM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IRLS</w:t>
            </w:r>
            <w:r>
              <w:rPr>
                <w:sz w:val="24"/>
              </w:rPr>
              <w:t xml:space="preserve"> в контексте тенденции развития мирового образования.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4. Разработка инновацион</w:t>
              <w:softHyphen/>
              <w:t>ной модели развития системы общего среднего образования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5. Развитие сельской школы как условие совершенствова</w:t>
              <w:softHyphen/>
              <w:t>ния сельского социума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аучное обеспечение модер</w:t>
              <w:softHyphen/>
              <w:t>низации профессионального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6"/>
              <w:rPr/>
            </w:pPr>
            <w:bookmarkStart w:id="0" w:name="OLE_LINK1"/>
            <w:r>
              <w:rPr>
                <w:spacing w:val="-2"/>
              </w:rPr>
              <w:t>Разработка</w:t>
            </w:r>
            <w:bookmarkEnd w:id="0"/>
            <w:r>
              <w:rPr>
                <w:spacing w:val="-2"/>
              </w:rPr>
              <w:t xml:space="preserve"> теории опережающего профессионального образования; </w:t>
            </w:r>
            <w:r>
              <w:rPr>
                <w:spacing w:val="-2"/>
                <w:lang w:val="en-US" w:eastAsia="en-US"/>
              </w:rPr>
              <w:t>методологи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en-US" w:eastAsia="en-US"/>
              </w:rPr>
              <w:t xml:space="preserve"> отбора </w:t>
            </w:r>
            <w:r>
              <w:rPr>
                <w:spacing w:val="-2"/>
              </w:rPr>
              <w:t xml:space="preserve">его </w:t>
            </w:r>
            <w:r>
              <w:rPr>
                <w:spacing w:val="-2"/>
                <w:lang w:val="en-US" w:eastAsia="en-US"/>
              </w:rPr>
              <w:t xml:space="preserve">содержания </w:t>
            </w:r>
            <w:r>
              <w:rPr>
                <w:spacing w:val="-2"/>
              </w:rPr>
              <w:t>на основе к</w:t>
            </w:r>
            <w:r>
              <w:rPr>
                <w:spacing w:val="-2"/>
                <w:lang w:val="en-US" w:eastAsia="en-US"/>
              </w:rPr>
              <w:t>омпетентностн</w:t>
            </w:r>
            <w:r>
              <w:rPr>
                <w:spacing w:val="-2"/>
              </w:rPr>
              <w:t>ого</w:t>
            </w:r>
            <w:r>
              <w:rPr>
                <w:spacing w:val="-2"/>
                <w:lang w:val="en-US" w:eastAsia="en-US"/>
              </w:rPr>
              <w:t xml:space="preserve"> подход</w:t>
            </w:r>
            <w:r>
              <w:rPr>
                <w:spacing w:val="-2"/>
              </w:rPr>
              <w:t>а; с</w:t>
            </w:r>
            <w:r>
              <w:rPr>
                <w:spacing w:val="-2"/>
                <w:lang w:val="en-US" w:eastAsia="en-US"/>
              </w:rPr>
              <w:t>оциально-педагогически</w:t>
            </w:r>
            <w:r>
              <w:rPr>
                <w:spacing w:val="-2"/>
              </w:rPr>
              <w:t>х</w:t>
            </w:r>
            <w:r>
              <w:rPr>
                <w:spacing w:val="-2"/>
                <w:lang w:val="en-US" w:eastAsia="en-US"/>
              </w:rPr>
              <w:t xml:space="preserve"> и социально-культурологически</w:t>
            </w:r>
            <w:r>
              <w:rPr>
                <w:spacing w:val="-2"/>
              </w:rPr>
              <w:t>х</w:t>
            </w:r>
            <w:r>
              <w:rPr>
                <w:spacing w:val="-2"/>
                <w:lang w:val="en-US" w:eastAsia="en-US"/>
              </w:rPr>
              <w:t xml:space="preserve"> основ развития педагогического образования в условиях интеграции российского и европейского образовательного пространства</w:t>
            </w:r>
            <w:r>
              <w:rPr>
                <w:spacing w:val="-2"/>
              </w:rPr>
              <w:t>; м</w:t>
            </w:r>
            <w:r>
              <w:rPr>
                <w:spacing w:val="-2"/>
                <w:lang w:val="en-US" w:eastAsia="en-US"/>
              </w:rPr>
              <w:t>етодологи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en-US" w:eastAsia="en-US"/>
              </w:rPr>
              <w:t xml:space="preserve"> мониторинга качества педагогического образования</w:t>
            </w:r>
            <w:r>
              <w:rPr>
                <w:spacing w:val="-2"/>
              </w:rPr>
              <w:t>; м</w:t>
            </w:r>
            <w:r>
              <w:rPr>
                <w:spacing w:val="-2"/>
                <w:lang w:val="en-US" w:eastAsia="en-US"/>
              </w:rPr>
              <w:t>етодологи</w:t>
            </w:r>
            <w:r>
              <w:rPr>
                <w:spacing w:val="-2"/>
              </w:rPr>
              <w:t>и</w:t>
            </w:r>
            <w:r>
              <w:rPr>
                <w:spacing w:val="-2"/>
                <w:lang w:val="en-US" w:eastAsia="en-US"/>
              </w:rPr>
              <w:t xml:space="preserve"> непрерывного образования взрослых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.1. М</w:t>
            </w:r>
            <w:r>
              <w:rPr>
                <w:lang w:val="en-US" w:eastAsia="en-US"/>
              </w:rPr>
              <w:t>етодология содержа</w:t>
            </w:r>
            <w:r>
              <w:rPr/>
              <w:softHyphen/>
            </w:r>
            <w:r>
              <w:rPr>
                <w:lang w:val="en-US" w:eastAsia="en-US"/>
              </w:rPr>
              <w:t xml:space="preserve">тельной и </w:t>
            </w:r>
            <w:r>
              <w:rPr/>
              <w:t>о</w:t>
            </w:r>
            <w:r>
              <w:rPr>
                <w:lang w:val="en-US" w:eastAsia="en-US"/>
              </w:rPr>
              <w:t>рганизационно-управленческой модерниза</w:t>
            </w:r>
            <w:r>
              <w:rPr/>
              <w:softHyphen/>
            </w:r>
            <w:r>
              <w:rPr>
                <w:lang w:val="en-US" w:eastAsia="en-US"/>
              </w:rPr>
              <w:t>ции профессионального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792" w:leader="none"/>
                <w:tab w:val="left" w:pos="1440" w:leader="none"/>
              </w:tabs>
              <w:ind w:hanging="0"/>
              <w:rPr/>
            </w:pPr>
            <w:r>
              <w:rPr>
                <w:spacing w:val="-2"/>
                <w:sz w:val="22"/>
                <w:szCs w:val="22"/>
              </w:rPr>
              <w:t>На методологическом уровне будут разработаны стратегии повышения качества профес</w:t>
              <w:softHyphen/>
              <w:t>сионального образования квалифицированных рабочих и специалистов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612" w:leader="none"/>
                <w:tab w:val="left" w:pos="792" w:leader="none"/>
                <w:tab w:val="left" w:pos="1440" w:leader="none"/>
              </w:tabs>
              <w:ind w:hanging="0"/>
              <w:rPr/>
            </w:pPr>
            <w:r>
              <w:rPr>
                <w:spacing w:val="-2"/>
                <w:sz w:val="22"/>
                <w:szCs w:val="22"/>
              </w:rPr>
              <w:t>На теоретическом уровне предполагается создание теории опережающего профессионального образования в аспекте современных особенностей российского общества; разработка научно-методического обеспечения мотивационно-целевого, содержательного, операционно-деятельностного, контрольно-оценочного компонентов содержательной и организационно-управленческой модернизации профессион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6.2. Компетентностный подход как методология отбора содержания профессионального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hanging="0"/>
              <w:rPr/>
            </w:pPr>
            <w:r>
              <w:rPr>
                <w:spacing w:val="-2"/>
                <w:sz w:val="22"/>
                <w:szCs w:val="22"/>
              </w:rPr>
              <w:t>Теория проектирования содержания профессиональной подготовки специалиста на основе компетентностного подхода, адекватная требованиям международного образовательного пространства и рынка труда; научно-методические принципы разработки новых стандартов, основанных на компетентностном подходе, в части требований к содержанию профессион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6.3 Социально-педагогичес</w:t>
              <w:softHyphen/>
              <w:t>кие основы развития педагогического образования в интегрированном образовательном пространстве современного мир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0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Социально-педагогические условия формирования междисциплинарной системы гуманитарных и профессиональных компетенций личности как элементов подготовки молодых педагогов. Методология и инструментарий мониторинга качества педобразования. Теоретические основы междисциплинарного механизма интеграции организационных и воспитательных компонентов формирования современной культуры  педагогов и студентов в условиях модернизации социально-педагогической среды. Профессиологическая теория педагогическ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6.4. Методология непрерывного образования взрослых как основа развития образовательного пространства стран СН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Научно-методические основы создания эффективной инфраструктуры системы образования взрослых в России. Теоретические подходы к обеспечению внутри- и межведомственного взаимодействия, консолидации ресурсов государства и частного бизнеса на приоритетных направлениях развития  системы образования. Методология и технологии андрагогического обеспечения инновационного развития профессиональной подготовки, переподготовки и повышения квалификации специалистов. </w:t>
            </w:r>
            <w:r>
              <w:rPr>
                <w:spacing w:val="-2"/>
                <w:sz w:val="22"/>
                <w:szCs w:val="22"/>
              </w:rPr>
              <w:t>Научная база разработки стандартов качества профессионального обучения специалистов с учетом требований реализации потенциала андрагогически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6.5. Методология и технологии развития личности в условиях интеграции отечественной системы образования в мировое образовательное пространств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етодологические основы развития личности, отражающие конструктивный переход от позитивистской методологии к гуманистической или личностно-ориентированной теоретической платформе. Концептуальные положения психологической диагностики индивидуальности обучающихся в условиях реорганизации отечествен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/>
                <w:bCs/>
                <w:sz w:val="24"/>
                <w:szCs w:val="24"/>
              </w:rPr>
              <w:t>Методология развития отечественной системы информатизации образования в здоровьесберегающих условия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pacing w:val="-2"/>
                <w:sz w:val="22"/>
                <w:szCs w:val="22"/>
              </w:rPr>
              <w:t>Разработка фундаментальных основ обобщенного осмысления развития информатизации образования, рассматриваемой, во-первых, как целенаправленно организованный процесс обеспечения сферы образования методологией, технологией и практикой создания и оптимального использования научно-педагогических, учебно-методических, программно-технологических разработок, ориентированных на реализацию возможностей ИКТ, применяемых в комфортных и здоровьесберегающих условиях, и, во-вторых, как новая область педагогического знания, интегрирующей научные направления психолого-педагоги</w:t>
              <w:softHyphen/>
              <w:t>ческих, социальных, физиолого-гигиенических, технико-технологических исследований, находящихся в определенных взаимосвязях, отношениях между собой и образующих определенную целост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сихолого-педагогические, социально-правовые и физиологические основы развития информатизации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нформационно-коммуникационной предметной среды со встроенными технологиями обучения, содержащая описание компонентов и видов информационной </w:t>
            </w:r>
            <w:r>
              <w:rPr>
                <w:rStyle w:val="2"/>
                <w:spacing w:val="-2"/>
                <w:sz w:val="22"/>
                <w:szCs w:val="22"/>
              </w:rPr>
              <w:t xml:space="preserve">деятельности в среде, структуры и содержание научно-педагогического обеспечения (в том числе структура контента дистанционного обучения) для каждого вида информационной деятельности. </w:t>
            </w:r>
            <w:r>
              <w:rPr>
                <w:sz w:val="22"/>
                <w:szCs w:val="22"/>
              </w:rPr>
              <w:t>Методология разработки программ дополнительного профессионального образования в области медицинских и психологических аспектов применения средств ИКТ. Теоретические основы формирования здоровьесберегающей образовательной среды учебного заведения и рабочего места учащегося вне учебного заведения в части безопасности применения средств И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7.2. Методология подготов</w:t>
              <w:softHyphen/>
              <w:t>ки научно-педагогических кадров информатизации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spacing w:val="-2"/>
                <w:sz w:val="22"/>
                <w:szCs w:val="22"/>
              </w:rPr>
              <w:t>Теоретические основы отбора содержания, проектирования инфраструктуры и создания методической системы подготовки педагогических кадров, способных осуществлять информатизацию в учебном заведении, компетентных в области реализации психолого-педагогических, научно-методических, технологических, социально-правовых аспектов информатизации образования, способных осуществлять свою профессиональную деятельность в условиях функционирования мирового информационного образовательного пространства. Методология интенсивных методических систем обучения инженерных и управленческих кадров информационным и коммуникационным технологиям. Методологические подходы и принципы, совокупность которых составляет теоретические основы проектирования методической системы обучения студентов информационной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7.3. Психолого-педагоги</w:t>
              <w:softHyphen/>
              <w:t>ческие основы автоматиза</w:t>
              <w:softHyphen/>
              <w:t>ции и управления технологическими процессами в сфере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исание решения задач </w:t>
            </w:r>
            <w:r>
              <w:rPr>
                <w:color w:val="000000"/>
                <w:spacing w:val="-2"/>
                <w:sz w:val="22"/>
                <w:szCs w:val="22"/>
              </w:rPr>
              <w:t>автоматизации управления, принятия решений и обработки информации в корпоративных информационных системах образовательных учреждений; автоматизации информационно-методического обеспечения образовательного процесса и организационного управления учебным заведением (системой учебных заведений); автоматизации процессов оценки качества результатов обучения, продвижения в учении; автоматизации управления и обработки результатов учебного эксперимента, в том числе удаленного доступа; автоматизации продуцирования распределенного информационного ресурса образовательного назначения локальных и глобальной сетей; автоматизации и управления научными исследованиями; автоматизации процессов обеспечения безопасности в сфере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>7.4. Методология оценки качества педагогической продукции, функционирующей на базе ИКТ, её эффективного и безопасного исполь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0" w:leader="none"/>
              </w:tabs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Теоретическая типологизация педагогической продукции, функционирующая на базе ИКТ. Описание идеализированной модели каждого типа, отражающей устойчивые сочетания свойств.</w:t>
            </w:r>
          </w:p>
          <w:p>
            <w:pPr>
              <w:pStyle w:val="TextBodyIndent"/>
              <w:tabs>
                <w:tab w:val="clear" w:pos="708"/>
                <w:tab w:val="left" w:pos="230" w:leader="none"/>
              </w:tabs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Разработка способов идентификации педагогической продукции, функционирующей на базе ИКТ, на основе выявления устойчивых сочетаний свойств и их группировка с помощью идеализированной модели. Психолого-педагогические, содержательно-методические, дизайн-эргономичес</w:t>
              <w:softHyphen/>
              <w:t xml:space="preserve">кие, технико-технологические характеристики и методы оценки качества инновационной педагогической продукции, а также квалиметрический подход к интегративной оценке показателей качества педагогической продукции, функционирующей на базе ИКТ; </w:t>
            </w:r>
            <w:r>
              <w:rPr>
                <w:spacing w:val="-2"/>
                <w:sz w:val="22"/>
                <w:szCs w:val="22"/>
              </w:rPr>
              <w:t>математическая модель оценивания достоверности полученных показателей качества как основа экспертизы педагогической продукции, функционирующей на базе И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.5. Формализация информа</w:t>
              <w:softHyphen/>
              <w:t>ционных процессов, моделей и алгоритмов автоматизированного педагогического контроля зна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ое обоснование и определение метода формально-структурного описания и исследования систем педагогического контроля знаний. Построение аксиоматической модели знаний как предмета педагогического контроля, обеспечивающей его структурную формализацию. Теоретическое обоснование, построение и исследование формально-структурных моделей: алгебраического, нечеткого и статистического оценивания знаний; количественного оценивания профессиональной компетентности преподавателя-организатора педагогического контроля знаний. Формулирование принципов и разработка технологии распределенной коллегиальной экспертной подготовки тестовых заданий, теоретическое обоснование и построение математической модели оценивания степени согласованности мнений экспер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Научные основы развития социального института воспитания детей и молодежи в условиях модернизации российского обще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Новые знания о закономерностях развития и воспитания детей и молодежи, методологические и социокультурные основы развития института воспитания. Обоснование социально-педагогических факторов государственной политики в области воспитания и семьи; приоритетных стратегий воспитания детей и молодеж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8.1. Методология и теория воспитания детей и молодежи в изменяющемся социум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Методологические и теоретические подходы к разработке стандартов жизнедеятельности детей в Российской Федерации. Методология и технологии прогнозирования в области воспитания, среднесрочные прогнозы развития институтов воспитания в стране. Теоретические основы воспитательного компонента государственного стандарта общего образования. Мониторинг социальных рисков развития ребенка. Информационная безопасность воспит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8.2. Социальный институт семьи как системообразую</w:t>
              <w:softHyphen/>
              <w:t>щий фактор образования и воспитания лич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Теоретико-методологические основы разработки и реализации государственной семейной политики; гармонизации отношений семьи, общества и государства; закономерности и принципы взаимодействия семьи с социальными институтами государства и общества. Теоретическое обоснование модели и формы институционализации социально-педагогической поддержки семьи в современном обществе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Механизмы модернизации системы социальной помощи. Сущность, принципы и содержание семейного воспитания в современном мире и его научно-методическое обеспечение. Характеристика социально-педаго</w:t>
              <w:softHyphen/>
              <w:t>гических условий развития института семьи и методология исследования феномена семейного неблагополуч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Психологические и физиологические закономерности и индивидуальные особенности развития и образования детей на разных этапах онтогенеза в современных социокультурных условия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pacing w:val="-2"/>
                <w:sz w:val="24"/>
                <w:szCs w:val="22"/>
              </w:rPr>
            </w:pPr>
            <w:r>
              <w:rPr>
                <w:bCs/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59" w:hanging="28"/>
              <w:rPr/>
            </w:pPr>
            <w:r>
              <w:rPr>
                <w:bCs/>
                <w:sz w:val="24"/>
              </w:rPr>
              <w:t>9.1. Закономерности психи</w:t>
              <w:softHyphen/>
              <w:t>ческого развития человека как индивида, субъекта деятельности, личности и индивидуальности: интегрированный подх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 индивидуальные особенности психического развития ребенка на разных этапах онтогенеза, определяющие стратегию и тактику обучения, воспитания, обеспечивающие сохранение психического, психологического и физического здоровья подрастающего поколения. Разработка интегрированного подхода к анализу психического развития современного растущего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pacing w:val="-2"/>
                <w:sz w:val="24"/>
                <w:szCs w:val="22"/>
              </w:rPr>
            </w:pPr>
            <w:r>
              <w:rPr>
                <w:bCs/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59" w:hanging="28"/>
              <w:rPr/>
            </w:pPr>
            <w:r>
              <w:rPr>
                <w:bCs/>
                <w:sz w:val="24"/>
              </w:rPr>
              <w:t>9.2. Психологические основы развития и обучения ребенка в современном социокультурном контекст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Выявление условий, обеспечивающих оптимальный эффект обучения, разработка методов целенаправленного формирования познавательной деятельности и развития творческой ли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59" w:hanging="28"/>
              <w:rPr>
                <w:bCs/>
                <w:sz w:val="24"/>
              </w:rPr>
            </w:pPr>
            <w:r>
              <w:rPr>
                <w:bCs/>
                <w:sz w:val="24"/>
              </w:rPr>
              <w:t>9.3. Теоретические, методические и организационные основы психологического обеспечения современного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ы и технологии,</w:t>
            </w:r>
            <w:r>
              <w:rPr>
                <w:bCs/>
                <w:spacing w:val="-2"/>
                <w:sz w:val="22"/>
                <w:szCs w:val="22"/>
              </w:rPr>
              <w:t xml:space="preserve"> направленные на создание благоприятной ситуации развития и обеспечивающие условия для сохранения психического и психологического здоровья, полноценного развития личности обучающихся и 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bCs/>
                <w:sz w:val="24"/>
              </w:rPr>
            </w:pPr>
            <w:r>
              <w:rPr>
                <w:bCs/>
                <w:sz w:val="24"/>
              </w:rPr>
              <w:t>9.4. </w:t>
            </w:r>
            <w:r>
              <w:rPr>
                <w:sz w:val="24"/>
              </w:rPr>
              <w:t>Психология безопасности в образовании и психологическое обеспечение деятельности в экстремальной ситу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Методы и технологии психологического обеспечения безопасности в образовании и в экстремаль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/>
            </w:pPr>
            <w:r>
              <w:rPr>
                <w:bCs/>
                <w:sz w:val="24"/>
              </w:rPr>
              <w:t xml:space="preserve">9.5.Физиологические закономерности развития и обучения ребенк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явление закономерностей и индивидуальных особенностей физиологического развития ребенка на разных этапах онтогенеза, определяющих стратегию и тактику обучения, воспитания, обеспечивающих сохранение психического и физического здоровья подрастающего поко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pacing w:val="-2"/>
                <w:sz w:val="24"/>
                <w:szCs w:val="22"/>
              </w:rPr>
            </w:pPr>
            <w:r>
              <w:rPr>
                <w:bCs/>
                <w:iCs/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/>
            </w:pPr>
            <w:r>
              <w:rPr>
                <w:bCs/>
                <w:sz w:val="24"/>
              </w:rPr>
              <w:t>9.6.Внутри- и межпопуляционное разнообразие соматических, функциональных и психофизиологических характеристик детей дошкольного и школьного возраста в различных регионах Росс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2"/>
                <w:sz w:val="22"/>
                <w:szCs w:val="22"/>
              </w:rPr>
              <w:t>Физиологическое и психофизиологическое обоснование вариативных подходов к формированию образовательной среды, способствующей сохранению и укреплению здоровья детей.</w:t>
            </w:r>
          </w:p>
          <w:p>
            <w:pPr>
              <w:pStyle w:val="Normal"/>
              <w:ind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.7. </w:t>
            </w:r>
            <w:r>
              <w:rPr>
                <w:sz w:val="24"/>
              </w:rPr>
              <w:t>Психолого-педагогичес</w:t>
              <w:softHyphen/>
              <w:t>кая антропология дошкольного дет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pacing w:val="-2"/>
                <w:sz w:val="22"/>
                <w:szCs w:val="22"/>
              </w:rPr>
              <w:t>Разработка теоретико-методологических основ психологии образования; антропологических основ духовно-нравственного развития ребенка; преемственности дошкольного и начального образования; образовательной работы с одаренными детьми в дошкольных учреждениях и начальной школе; педагогической поддержки детей в образовании; возрастно-ориентированных образовательных программ; антропологических моделей развития субъективной реальности в дошкольном детстве; социально-психологического здоровья детей; вариативных моделей развития рефлексивного сознания ребенка; нормативных моделей развития субъективной реальности ребенка в младшем и старшем дошкольном возрасте; развития индивидуальности в детстве; модели возрастно-сообразной профессиональной педагогической деятельности; помогающей деятельности в дошкольном образо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Психологические меха</w:t>
              <w:softHyphen/>
              <w:t>низмы и педагогические условия коррекции отклонений в психическом развитии ребен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10.1. Прогнозирование тенденций и проблем развития специального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Совершенствование системы специальной коррекционной помощи детям с отклонениями в развитии; </w:t>
            </w:r>
            <w:r>
              <w:rPr>
                <w:spacing w:val="-2"/>
                <w:sz w:val="22"/>
                <w:szCs w:val="22"/>
              </w:rPr>
              <w:t>оценка перспектив и рисков реформирования специального образования с учетом социокультурных, организационных и социально-экономических факторов; разработка системного подхода к оптимизации подготовки и переподготовки специалистов в области коррекционной педагогики и специальной психологии как ключевого звена модернизации СС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pacing w:val="-2"/>
                <w:sz w:val="24"/>
                <w:szCs w:val="22"/>
              </w:rPr>
            </w:pPr>
            <w:r>
              <w:rPr>
                <w:iCs/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10.2. Психологические и нейрофизиологические факторы и механизмы генезиса нарушений психического развития в детском возраст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Совершенствование методов диагностики, коррекции, сопровождения и прогноза отклоняющегося развития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pacing w:val="-2"/>
                <w:sz w:val="24"/>
                <w:szCs w:val="22"/>
              </w:rPr>
            </w:pPr>
            <w:r>
              <w:rPr>
                <w:bCs/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10.3. Современные подходы к решению задач социальной интеграции детей и подростков с различными нарушениями разви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Разработка оптимальных форм и технологий социальной и образовательной интеграции детей и подростков с особыми образовательными потребнос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10.4. Научно-методические основы модернизации комплексных форм коррекции и сопровождения детей раннего и дошкольного возрастов с выраженными нарушениями разви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2"/>
                <w:szCs w:val="22"/>
              </w:rPr>
              <w:t>Разработка теоретических, методических и организационных основ системы ранней психолого-педагогической помощи семье и детям с нарушениями развития и их сопровождения в системе дошкольного образов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</w:pPr>
    <w:rPr>
      <w:b/>
    </w:rPr>
  </w:style>
  <w:style w:type="paragraph" w:styleId="22">
    <w:name w:val="Стиль2"/>
    <w:basedOn w:val="TextBody"/>
    <w:qFormat/>
    <w:pPr>
      <w:spacing w:lineRule="auto" w:line="240" w:before="0" w:after="0"/>
    </w:pPr>
    <w:rPr>
      <w:sz w:val="24"/>
      <w:szCs w:val="24"/>
    </w:rPr>
  </w:style>
  <w:style w:type="paragraph" w:styleId="3">
    <w:name w:val="Стиль3"/>
    <w:basedOn w:val="22"/>
    <w:qFormat/>
    <w:pPr>
      <w:ind w:firstLine="249"/>
    </w:pPr>
    <w:rPr>
      <w:sz w:val="22"/>
      <w:szCs w:val="22"/>
    </w:rPr>
  </w:style>
  <w:style w:type="paragraph" w:styleId="Style15">
    <w:name w:val="Красная строка"/>
    <w:basedOn w:val="TextBody"/>
    <w:qFormat/>
    <w:pPr>
      <w:spacing w:lineRule="auto" w:line="360"/>
      <w:ind w:firstLine="210"/>
    </w:pPr>
    <w:rPr/>
  </w:style>
  <w:style w:type="paragraph" w:styleId="23">
    <w:name w:val="Основной текст 2"/>
    <w:basedOn w:val="Normal"/>
    <w:qFormat/>
    <w:pPr>
      <w:ind w:hanging="0"/>
    </w:pPr>
    <w:rPr>
      <w:spacing w:val="-8"/>
      <w:szCs w:val="20"/>
    </w:rPr>
  </w:style>
  <w:style w:type="paragraph" w:styleId="1">
    <w:name w:val="Стиль1"/>
    <w:basedOn w:val="Normal"/>
    <w:qFormat/>
    <w:pPr>
      <w:spacing w:lineRule="auto" w:line="192"/>
      <w:ind w:hanging="0"/>
    </w:pPr>
    <w:rPr>
      <w:sz w:val="26"/>
      <w:szCs w:val="26"/>
    </w:rPr>
  </w:style>
  <w:style w:type="paragraph" w:styleId="Style16">
    <w:name w:val="Текст выноски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9:00Z</dcterms:created>
  <dc:creator>User</dc:creator>
  <dc:description/>
  <cp:keywords/>
  <dc:language>en-US</dc:language>
  <cp:lastModifiedBy>nauch</cp:lastModifiedBy>
  <dcterms:modified xsi:type="dcterms:W3CDTF">2009-05-14T11:39:00Z</dcterms:modified>
  <cp:revision>2</cp:revision>
  <dc:subject/>
  <dc:title>Направления и научные проекты фундаментальных исследований на 2008-2012 гг</dc:title>
</cp:coreProperties>
</file>