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а правах рукопис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ГИН Андрей Михайлович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</w:rPr>
        <w:t xml:space="preserve">Развитие многопрофильного общеобразовательного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</w:rPr>
        <w:t>учреждения</w:t>
      </w:r>
    </w:p>
    <w:p>
      <w:pPr>
        <w:pStyle w:val="TextBody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3.00.01</w:t>
      </w:r>
      <w:r>
        <w:rPr>
          <w:sz w:val="32"/>
          <w:szCs w:val="32"/>
        </w:rPr>
        <w:t xml:space="preserve"> – общая педагогика, история педагогики и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педагогических наук</w:t>
      </w:r>
    </w:p>
    <w:p>
      <w:pPr>
        <w:pStyle w:val="Normal"/>
        <w:spacing w:lineRule="exact" w:line="360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6560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6560"/>
          <w:tab w:val="left" w:pos="7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3261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абота выполнена НА КАФЕДРЕ ПЕДАГОГИКИ  </w:t>
      </w:r>
    </w:p>
    <w:p>
      <w:pPr>
        <w:pStyle w:val="Heading1"/>
        <w:tabs>
          <w:tab w:val="clear" w:pos="708"/>
          <w:tab w:val="left" w:pos="3261" w:leader="none"/>
        </w:tabs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УниверситетА Российской академии образования</w:t>
      </w:r>
    </w:p>
    <w:p>
      <w:pPr>
        <w:pStyle w:val="Heading1"/>
        <w:tabs>
          <w:tab w:val="clear" w:pos="708"/>
          <w:tab w:val="left" w:pos="3261" w:leader="none"/>
        </w:tabs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аучный руководитель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педагогических нау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знецова Людмила Владимиров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фициальные оппоненты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педагогических наук, професс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исимов Виталий Виктор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педагогических наук, професс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нко Ольга Иван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Ведущая организация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едеральный институт развития образования Министерства образования и науки РФ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3261" w:leader="none"/>
        </w:tabs>
        <w:jc w:val="both"/>
        <w:rPr/>
      </w:pPr>
      <w:r>
        <w:rPr>
          <w:sz w:val="32"/>
          <w:szCs w:val="32"/>
        </w:rPr>
        <w:t>Защита состоится «29» мая 2008 года в 13 часов на заседании диссертационного совета по защите докторских и кандидатских диссертаций Д 521.067.01 при Университете Российской академии образования по адресу: 119180, Москва, Большая Полянка, 5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 диссертацией можно ознакомиться в библиотеке Университета Российской  академии  образования  по  адресу:  107564,   Москва,   ул. Краснобогатырская, д. 10, на сайте: </w:t>
      </w:r>
      <w:r>
        <w:rPr>
          <w:b w:val="false"/>
          <w:sz w:val="32"/>
          <w:szCs w:val="32"/>
          <w:lang w:val="en-US"/>
        </w:rPr>
        <w:t>http</w:t>
      </w:r>
      <w:r>
        <w:rPr>
          <w:b w:val="false"/>
          <w:sz w:val="32"/>
          <w:szCs w:val="32"/>
        </w:rPr>
        <w:t>://</w:t>
      </w:r>
      <w:r>
        <w:rPr>
          <w:b w:val="false"/>
          <w:sz w:val="32"/>
          <w:szCs w:val="32"/>
          <w:lang w:val="en-US"/>
        </w:rPr>
        <w:t>www</w:t>
      </w:r>
      <w:r>
        <w:rPr>
          <w:b w:val="false"/>
          <w:sz w:val="32"/>
          <w:szCs w:val="32"/>
        </w:rPr>
        <w:t>.</w:t>
      </w:r>
      <w:r>
        <w:rPr>
          <w:b w:val="false"/>
          <w:sz w:val="32"/>
          <w:szCs w:val="32"/>
          <w:lang w:val="en-US"/>
        </w:rPr>
        <w:t>urao</w:t>
      </w:r>
      <w:r>
        <w:rPr>
          <w:b w:val="false"/>
          <w:sz w:val="32"/>
          <w:szCs w:val="32"/>
        </w:rPr>
        <w:t>.</w:t>
      </w:r>
      <w:r>
        <w:rPr>
          <w:b w:val="false"/>
          <w:sz w:val="32"/>
          <w:szCs w:val="32"/>
          <w:lang w:val="en-US"/>
        </w:rPr>
        <w:t>e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еферат разослан «25» апреля 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ый секрета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ссертационного со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педагогических наук,</w:t>
      </w:r>
    </w:p>
    <w:p>
      <w:pPr>
        <w:pStyle w:val="Normal"/>
        <w:rPr/>
      </w:pPr>
      <w:r>
        <w:rPr>
          <w:sz w:val="32"/>
          <w:szCs w:val="32"/>
        </w:rPr>
        <w:t xml:space="preserve">доцент                                                                                    </w:t>
      </w:r>
      <w:r>
        <w:rPr>
          <w:b/>
          <w:sz w:val="32"/>
          <w:szCs w:val="32"/>
        </w:rPr>
        <w:t>В.Н. Петрова</w:t>
      </w: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Heading5"/>
        <w:spacing w:lineRule="auto" w:line="268"/>
        <w:ind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5"/>
        <w:spacing w:lineRule="auto" w:line="268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АЯ ХАРАКТЕРИСТИКА ИССЛЕДОВАНИЯ</w:t>
      </w:r>
    </w:p>
    <w:p>
      <w:pPr>
        <w:pStyle w:val="Normal"/>
        <w:spacing w:lineRule="auto" w:line="26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>Изменения социокультурной и экономической жизни российского общества привели к изменению роли учреждений образования разного уровня. В наибольшей степени они коснулись систем общего образования, начального и среднего профессионального образования. Общеобразовательная школа последовательно теряет свой авторитет одного из главных центров развития социума. Этому способствуют непродуманные реформы в сфере общего образования: 11-летняя потом 12-летняя и снова 11-летняя или все-таки профильная школа; требование снизить объем содержания общеобразовательных программ на 25% во время постоянно ухудшающегося качества подготовки российских школьников и др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Отказ государства в начале девяностых годов от гарантий полного среднего образования способствовал оттоку учащихся из старшей школы. Этому процессу также способствовали широко распространяемые средствами массовой информации представления о том, что образование надо получать самостоятельно по мере необходимости, тем более - российское образование перегружено массой устаревших знаний. Последнее обстоятельство отмечают и руководители образовательной сферы страны. Дети стали уходить из школы, к сожалению, этот процесс сопровождался и предоставлением руководителям образовательных учреждений возможности отчислять из школы «трудных детей». В результате значительная часть школьников оказалась на улице, ничем не занятая, не социализированная и без реальных перспектив трудоустройства.  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Вместе с тем социальная политика большинства государств направлена на рост инвестиций в человеческий капитал. Сегодня проблемы вхождения подростков и молодежи на рынок труда в значительной степени решаются в развитых странах посредством развития социальных услуг в сфере повышения качества образования, предпрофессиональной и профессиональной подготовки. В российской школе эти задачи в большей степени декларируются. Главной причиной чего служит то обстоятельство, что она работает по шаблону эффективному в другой стране, стране в которой проблема социализации подростков, детской беспризорности и массового асоциального поведения молодежи в принципе была решена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для помощи молодым людям в адаптации к социуму необходимо создавать полноценные информационные и специальные консультационные службы, доступные для молодых людей и располагающие всеобъемлющей и постоянно обновляемой информацией о возможностях в сфере труда и занятости, об образовательном пространстве города. Но здесь возникает другая проблема, связанная с тем, что молодежь не знает: как работать с соответствующими службами и просто не обращается в них. Безусловно, здесь сказывается и нигилизм, свойственный юности, и отсутствие авторитетных профессиональных консультантов, а ведь единственным учреждением для них системно готовившим или готовящем к будущей жизни являлась или является школа. В связи с этим, муниципальное общеобразовательное учреждение может и должно активно участвовать в решении проблемы социализации, как учеников, так и молодежи округа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озможности развития общеобразовательной школы как значимого центра социальной работы округа вступают в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 с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действующими программами, законодательными и нормативными актами, ориентирующими школу в первую очередь на трансляцию знаний, умений и навыков (критерий – успешные результаты по ЕГЭ), а не на социальную работ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несоответствием стоящих перед школой задач современным требованиям времени, реалиям развития социум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приверженностью педагогических кадров традиционным направлениям работы школы, в соответствии с их профессиональной подготовкой в вуз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 финансированием социальной рабо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68"/>
        <w:ind w:left="0" w:firstLine="720"/>
        <w:jc w:val="both"/>
        <w:textAlignment w:val="baseline"/>
        <w:rPr/>
      </w:pPr>
      <w:r>
        <w:rPr>
          <w:sz w:val="28"/>
          <w:szCs w:val="28"/>
        </w:rPr>
        <w:t>отсутствием или недостаточной эффективностью долгосрочных программ развития социум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многообразием программ развития школы и сложностью выбора оптимально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отставанием образовательной сферы от социально-культурных и экономических процессов в обществ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изменившейся системой духовно-нравственных ориентаций, ведущей к девальвации ценностей личности и недостаточной возможностью учреждений образования формировать у учащихся ценностные ориентации, научно связанных с реальной моделью развития социума.</w:t>
      </w:r>
    </w:p>
    <w:p>
      <w:pPr>
        <w:pStyle w:val="Normal"/>
        <w:spacing w:lineRule="auto" w:line="26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шеперечисленные противоречия пересекаются в важнейшей на сегодняшний день педагогической </w:t>
      </w:r>
      <w:r>
        <w:rPr>
          <w:b/>
          <w:sz w:val="28"/>
          <w:szCs w:val="28"/>
        </w:rPr>
        <w:t>проблеме</w:t>
      </w:r>
      <w:r>
        <w:rPr>
          <w:sz w:val="28"/>
          <w:szCs w:val="28"/>
        </w:rPr>
        <w:t>, связанной с необходимостью поиска путей (направлений деятельности – профилей) устойчивого созидательного развития общеобразовательной школы в условиях социально-экономических и культурных преобразований. Необходимость решения этой проблемы и определило тему данного исследования: «Развитие многопрофильного общеобразовательного учреждения»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 xml:space="preserve">Цель исследования – </w:t>
      </w:r>
      <w:r>
        <w:rPr>
          <w:sz w:val="28"/>
          <w:szCs w:val="28"/>
        </w:rPr>
        <w:t>определить концептуальные подход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я развития общеобразовательного учреждения как центра социального развития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>Объект исследования –</w:t>
      </w:r>
      <w:r>
        <w:rPr>
          <w:sz w:val="28"/>
          <w:szCs w:val="28"/>
        </w:rPr>
        <w:t xml:space="preserve"> муниципальная общеобразовательная школа в новых социально-экономических условиях.</w:t>
      </w:r>
    </w:p>
    <w:p>
      <w:pPr>
        <w:pStyle w:val="Heading6"/>
        <w:spacing w:lineRule="auto" w:line="268"/>
        <w:ind w:firstLine="720"/>
        <w:rPr/>
      </w:pPr>
      <w:r>
        <w:rPr>
          <w:rFonts w:cs="Times New Roman" w:ascii="Times New Roman" w:hAnsi="Times New Roman"/>
        </w:rPr>
        <w:t xml:space="preserve">Предмет исследования – </w:t>
      </w:r>
      <w:r>
        <w:rPr>
          <w:rFonts w:cs="Times New Roman" w:ascii="Times New Roman" w:hAnsi="Times New Roman"/>
          <w:b w:val="false"/>
        </w:rPr>
        <w:t>процесс развития многопрофильного общеобразовательного учреждения.</w:t>
      </w:r>
    </w:p>
    <w:p>
      <w:pPr>
        <w:pStyle w:val="TextBodyIndent"/>
        <w:spacing w:lineRule="auto" w:line="268"/>
        <w:ind w:firstLine="720"/>
        <w:rPr/>
      </w:pPr>
      <w:r>
        <w:rPr>
          <w:rFonts w:cs="Times New Roman" w:ascii="Times New Roman" w:hAnsi="Times New Roman"/>
          <w:b/>
          <w:szCs w:val="28"/>
        </w:rPr>
        <w:t xml:space="preserve">Гипотеза исследования – </w:t>
      </w:r>
      <w:r>
        <w:rPr>
          <w:rFonts w:cs="Times New Roman" w:ascii="Times New Roman" w:hAnsi="Times New Roman"/>
          <w:szCs w:val="28"/>
        </w:rPr>
        <w:t>муниципальная общеобразовательная школа  будет развиваться эффективно при условии ее развития как центра социализации округа. При этом развитие школы будет поступательным если:</w:t>
      </w:r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новые задачи, стоящие перед общеобразовательной школой, факторы, определяющие ее развитие и основные требования со стороны личности, государства и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определены основные направления развития школы как многопрофильного общеобразовательного учреждения, разработаны структура и модель управления таким инновационным учреждение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выделены и апробированы о</w:t>
      </w:r>
      <w:r>
        <w:rPr>
          <w:bCs/>
          <w:sz w:val="28"/>
          <w:szCs w:val="28"/>
        </w:rPr>
        <w:t xml:space="preserve">сновные направления деятельности системы дополнительного образования в структуре </w:t>
      </w:r>
      <w:r>
        <w:rPr>
          <w:sz w:val="28"/>
          <w:szCs w:val="28"/>
        </w:rPr>
        <w:t>многопрофильного обще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разработана и апробирована модель профориентации и социальной адаптации молодежи в многопрофильном общеобразовательном учреждени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Особенности построения педагогических систем рассматривались в работах В.В. Анисимова, Ю.К. Бабанского, В.П. Беспалько, А.М. Новикова,          В.А. Сластенина, И.П. Смирнова, Э.И. Сокольниковой, Е.В. Ткаченко и др.</w:t>
      </w:r>
    </w:p>
    <w:p>
      <w:pPr>
        <w:pStyle w:val="TextBodyIndent"/>
        <w:spacing w:lineRule="auto" w:line="268"/>
        <w:ind w:firstLine="720"/>
        <w:rPr/>
      </w:pPr>
      <w:r>
        <w:rPr>
          <w:rFonts w:cs="Times New Roman" w:ascii="Times New Roman" w:hAnsi="Times New Roman"/>
          <w:szCs w:val="28"/>
        </w:rPr>
        <w:t xml:space="preserve">Проблемы управления образовательными учреждениями отражены в работах В.И. Бочкарева, О.Г. Грохольской, В.И. Ерошина, В.С. Лазарева,         М.М. Поташника, П.И. Третьякова, К.М. Ушакова, Е.А. Ямбурга и др. </w:t>
      </w:r>
    </w:p>
    <w:p>
      <w:pPr>
        <w:pStyle w:val="TextBodyIndent"/>
        <w:spacing w:lineRule="auto" w:line="26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сихологические аспекты социализации и адаптации рассмотрены в трудах Б.Г. Ананьева, Л.С. Выготского, И.В. Дубровиной, И.С. Кона, А.Н. Леонтьева, </w:t>
      </w:r>
      <w:r>
        <w:rPr>
          <w:rFonts w:cs="Times New Roman" w:ascii="Times New Roman" w:hAnsi="Times New Roman"/>
          <w:szCs w:val="28"/>
        </w:rPr>
        <w:t xml:space="preserve">А.В. Петровского,     </w:t>
      </w:r>
      <w:r>
        <w:rPr>
          <w:rFonts w:cs="Times New Roman" w:ascii="Times New Roman" w:hAnsi="Times New Roman"/>
          <w:color w:val="000000"/>
          <w:szCs w:val="28"/>
        </w:rPr>
        <w:t xml:space="preserve">С.Л. Рубинштейна, </w:t>
      </w:r>
      <w:r>
        <w:rPr>
          <w:rFonts w:cs="Times New Roman" w:ascii="Times New Roman" w:hAnsi="Times New Roman"/>
          <w:szCs w:val="28"/>
        </w:rPr>
        <w:t>Д.И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ельдштейна </w:t>
      </w:r>
      <w:r>
        <w:rPr>
          <w:rFonts w:cs="Times New Roman" w:ascii="Times New Roman" w:hAnsi="Times New Roman"/>
          <w:color w:val="000000"/>
          <w:szCs w:val="28"/>
        </w:rPr>
        <w:t>и др.</w:t>
      </w:r>
    </w:p>
    <w:p>
      <w:pPr>
        <w:pStyle w:val="TextBodyIndent"/>
        <w:spacing w:lineRule="auto" w:line="268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Проблема социализации и адаптации учащихся в условиях  изменяющейся социальной среды освещалась в исследованиях В.И. Жукова, В.В. Игнатовой, А.С. Макаренко, Н.Д. Никандрова [], Н.Н. Шамрай, Е.Б. Штейнберга и др.</w:t>
      </w:r>
    </w:p>
    <w:p>
      <w:pPr>
        <w:pStyle w:val="TextBodyIndent"/>
        <w:spacing w:lineRule="auto" w:line="268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Эти работы послужили для определения основных подходов к развитию общеобразовательной школы, однако в них не рассматривается возможность ее развития как центра социализации округа. </w:t>
      </w:r>
    </w:p>
    <w:p>
      <w:pPr>
        <w:pStyle w:val="TextBodyIndent"/>
        <w:spacing w:lineRule="auto" w:line="268"/>
        <w:ind w:firstLine="720"/>
        <w:rPr/>
      </w:pPr>
      <w:r>
        <w:rPr>
          <w:rFonts w:cs="Times New Roman" w:ascii="Times New Roman" w:hAnsi="Times New Roman"/>
          <w:szCs w:val="28"/>
        </w:rPr>
        <w:t>Неотъемлемой частью нашего исследования являлось изучение законодательных и нормативных документов, связанных с развитием общеобразовательной школы и образования в целом, как важнейшей системы, деятельность которой направлена на социализацию личност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Вышеназванные цель, объект, предмет и гипотеза позволили сформулировать следующие </w:t>
      </w:r>
      <w:r>
        <w:rPr>
          <w:b/>
          <w:sz w:val="28"/>
          <w:szCs w:val="28"/>
        </w:rPr>
        <w:t>задачи исследования: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овые задачи, стоящие перед общеобразовательной школой и основные требования к ней со стороны личности, государства и </w:t>
      </w:r>
      <w:r>
        <w:rPr>
          <w:rFonts w:cs="Times New Roman" w:ascii="Times New Roman" w:hAnsi="Times New Roman"/>
          <w:spacing w:val="-20"/>
          <w:sz w:val="28"/>
          <w:szCs w:val="28"/>
        </w:rPr>
        <w:t>общества.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концептуальные подходы к развитию муниципального общеобразовательного учреждения.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ффективные направления развития общеобразовательной школы как центра социализации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Разработать и апробировать структуру, модель управления и содержательное наполнение развития общеобразовательной школы как центра социализации округа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 xml:space="preserve">Методологической основой исследования </w:t>
      </w:r>
      <w:r>
        <w:rPr>
          <w:sz w:val="28"/>
          <w:szCs w:val="28"/>
        </w:rPr>
        <w:t xml:space="preserve">являются важнейшие положения диалектико-материалистического учения о развитии личности; положение о взаимосвязи и взаимообусловленности явлений, в частности о взаимосвязи происходящих социально-экономических изменений и обновлением системы образования; педагогическая теория деятельности, теория системно-деятельностного подхода, нашедшие свое отражение в работах ведущих отечественных и зарубежных ученых в области педагогики, психологии, социологии и экономики. </w:t>
      </w:r>
    </w:p>
    <w:p>
      <w:pPr>
        <w:pStyle w:val="Normal"/>
        <w:spacing w:lineRule="auto" w:line="26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источники и база исследования.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Для решения  поставленных задач и проверки исходных положений были использованы следующие методы исследования:  теоретический  анализ литературных источников,  разных видов официальных документов;  изучение  отчетов,  документов  совещаний, конференций, публикаций в периодической печати; использовались при этом методы системно-структурного подхода, анализа, синтеза, моделирования, прогностики, наблюдения, изучения результатов деятельност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Экспериментальной базой исследования</w:t>
      </w:r>
      <w:r>
        <w:rPr>
          <w:sz w:val="28"/>
          <w:szCs w:val="28"/>
        </w:rPr>
        <w:t xml:space="preserve"> являлись: ГОУ ЦО № 504, общеобразовательные школы №№ </w:t>
      </w:r>
      <w:r>
        <w:rPr>
          <w:bCs/>
          <w:iCs/>
          <w:sz w:val="28"/>
          <w:szCs w:val="28"/>
        </w:rPr>
        <w:t xml:space="preserve">546, </w:t>
      </w:r>
      <w:r>
        <w:rPr>
          <w:bCs/>
          <w:sz w:val="28"/>
          <w:szCs w:val="28"/>
        </w:rPr>
        <w:t xml:space="preserve">549, </w:t>
      </w:r>
      <w:r>
        <w:rPr>
          <w:bCs/>
          <w:iCs/>
          <w:sz w:val="28"/>
          <w:szCs w:val="28"/>
        </w:rPr>
        <w:t>1178, УВК № 1820 города Москв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этапы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Диссертация выполнена в реализацию Закона Российской Федерации «Об образовании», Концепции  модернизации российского образования на период до 2010 года, программ «Столичное образование 1», «Столичное образование 2», «Столичное образование 3» и «Столичное образование 4», других федеральных и региональных нормативно-правовых документов, определяющих основные требования к системе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выполнялось в несколько этапов: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(1998 - 2000 гг.)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Изучение литературных источников. Раскрытие историографии и современного состояния исследуемой проблемы.  Определение исходных параметров исследования. Формирование библиографической базы. Анализ социологических данных по проблеме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 (2000 - 2007 гг.)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Уточнение основных направлений исследования на основе систематизации полученных материалов. Разработка принципов, направлений и содержания деятельности по развитию общеобразовательной школы, их экспериментальная апробация. Уточнение категориально-понятийного аппарата исследования. Подготовка публикаций к печ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 (2007 - 2008 гг.)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Систематизация и обобщение результатов исследования. Формулирование выводов и рекомендаций исследования. Подготовка автореферата и диссертации к защите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диссертационного исследования заключается в том, что в нем: </w:t>
      </w:r>
    </w:p>
    <w:p>
      <w:pPr>
        <w:pStyle w:val="HTML"/>
        <w:numPr>
          <w:ilvl w:val="0"/>
          <w:numId w:val="1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новые задачи, стоящие перед общеобразовательной школой, факторы, определяющие ее развитие и основные требования со стороны личности, государства и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выдвинута идея о том, что современная общеобразовательная школа должна стать одним из главных центров социализации, и предложена совокупность принципов необходимая и достаточная для реализации этой идеи: социализации, индивидуализации, открытости, </w:t>
      </w:r>
      <w:r>
        <w:rPr>
          <w:color w:val="000000"/>
          <w:spacing w:val="2"/>
          <w:sz w:val="28"/>
          <w:szCs w:val="28"/>
        </w:rPr>
        <w:t xml:space="preserve">непрерывности, </w:t>
      </w:r>
      <w:r>
        <w:rPr>
          <w:color w:val="000000"/>
          <w:spacing w:val="7"/>
          <w:sz w:val="28"/>
          <w:szCs w:val="28"/>
        </w:rPr>
        <w:t xml:space="preserve">интеграции, </w:t>
      </w:r>
      <w:r>
        <w:rPr>
          <w:color w:val="000000"/>
          <w:spacing w:val="1"/>
          <w:sz w:val="28"/>
          <w:szCs w:val="28"/>
        </w:rPr>
        <w:t>дифференциа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определены основные направления развития школы как многопрофильного общеобразовательного учреждения, предложены структура и модель управления таким инновационным учреждением; выделены задачи и направления деятельности начальной, общеобразовательной и старшей школы в соответствии с изменяющимися целевыми установка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выделены и апробированы о</w:t>
      </w:r>
      <w:r>
        <w:rPr>
          <w:bCs/>
          <w:sz w:val="28"/>
          <w:szCs w:val="28"/>
        </w:rPr>
        <w:t xml:space="preserve">сновные направления деятельности системы дополнительного образования в структуре </w:t>
      </w:r>
      <w:r>
        <w:rPr>
          <w:sz w:val="28"/>
          <w:szCs w:val="28"/>
        </w:rPr>
        <w:t>многопрофильного общеобразовательного учреждения</w:t>
      </w:r>
      <w:r>
        <w:rPr>
          <w:bCs/>
          <w:sz w:val="28"/>
          <w:szCs w:val="28"/>
        </w:rPr>
        <w:t>: х</w:t>
      </w:r>
      <w:r>
        <w:rPr>
          <w:sz w:val="28"/>
          <w:szCs w:val="28"/>
        </w:rPr>
        <w:t>удожественно-эстетическое, декоративно-приклад-ное, социально-педагогическое, научно-техническое, физкультурно-спортив-ное, культурологическое, туристско-краеведческое, военно-патриотическое, эколого-биологическо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разработана и апробирована модель деятельности Ресурсного центра профориентации и социальной адаптации молодежи многопрофильного общеобразовательного учреждения, определены наиболее эффективные направления его работы, их содержательное наполнение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Достоверность результатов исследования</w:t>
      </w:r>
      <w:r>
        <w:rPr>
          <w:sz w:val="28"/>
          <w:szCs w:val="28"/>
        </w:rPr>
        <w:t xml:space="preserve"> обеспечивается непротиворечивостью теоретико-методологических позиций, методологической обоснованностью положений исследования, опирающихся на устоявшиеся и общепринятые идеи,  законы  и  принципы философии и педагогики; общей методологией проектировочной деятельности; полнотой и системностью рассмотрения предмета исследования;  соответствием выбранных методов - цели  и  содержанию исследования,  разнообразием привлеченных источников, успешным апробированием основных научных положений, качественным и количественным анализом экспериментальных данных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Теоретическая значимость исследования</w:t>
      </w:r>
      <w:r>
        <w:rPr>
          <w:sz w:val="28"/>
          <w:szCs w:val="28"/>
        </w:rPr>
        <w:t xml:space="preserve"> заключается в том, что в нем на основе выделения новых задач, стоящих перед общеобразовательной школой, факторов, определяющих ее развитие, определены основные требования к школе со стороны личности, государства и общества. Обоснованы и апробированы концептуальные подходы к развитию общеобразовательной школы: целевая установка на превращение школы в центр управления социальными процессами, и совокупность принципов, обеспечивающих её реализацию, а также основные направления развития школы как многопрофильного общеобразовательного учреждения, содержание, структура и модель общеобразовательной деятельности и развития системы дополнительного образования. Эти положения обогащают теорию управления образовательными системами и служат основой для новых исследований в соответствующей области.  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  исследования</w:t>
      </w:r>
      <w:r>
        <w:rPr>
          <w:sz w:val="28"/>
          <w:szCs w:val="28"/>
        </w:rPr>
        <w:t xml:space="preserve">  заключается в том, что содержащиеся в нем выводы и рекомендации могут быть использованы и уже используются на пути развития общеобразовательной школы как центра социализации округа. Разработаны, научно обоснованы и внедрены концептуальные подходы к развитию школы. </w:t>
      </w:r>
    </w:p>
    <w:p>
      <w:pPr>
        <w:pStyle w:val="3"/>
        <w:spacing w:lineRule="auto" w:line="268" w:before="0" w:after="0"/>
        <w:ind w:left="0" w:firstLine="709"/>
        <w:jc w:val="both"/>
        <w:rPr/>
      </w:pPr>
      <w:r>
        <w:rPr>
          <w:b/>
          <w:sz w:val="28"/>
          <w:szCs w:val="28"/>
        </w:rPr>
        <w:t>Положения и результаты исследования, выносимые на защиту:</w:t>
      </w:r>
    </w:p>
    <w:p>
      <w:pPr>
        <w:pStyle w:val="HTML"/>
        <w:numPr>
          <w:ilvl w:val="0"/>
          <w:numId w:val="7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подходы к развитию общеобразовательной школы: целевая установка на превращение школы в центр управления социальными процессами, и совокупность принципов, обеспечивающих её реализ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Основные направления развития школы как многопрофильного общеобразовательного учреждения, содержание, структура, модели общеобразовательной деятельности и развития системы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Модель деятельности Ресурсного центра профориентации и социальной адаптации молодежи в многопрофильном общеобразовательном учреждении; направления его работы, их содержательное наполнение.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и внедрение результатов исследовани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Результаты исследования нашли свое отражение в выступлениях автора в Южном окружном управлении образования г. Москвы; на совещаниях, педагогических и методических советах школ Центров творчества гг. Москвы, Санкт-Петербурга, Казани, Смоленска, Твери, Новгорода и Георгиевска Ставропольского края; в докладах материалов диссертационного исследования на научно-практических конференциях, проводившихся Департаментом образования в учебных округах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 xml:space="preserve">Работа состоит из введения, трех глав, заключения, списка литературы и приложений. Содержание работы без приложений изложено на 164 страницах машинописного текста, список использованной литературы содержит 212 источников на русском и иностранных языках. </w:t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аны актуальность темы исследования, проблема, цель, объект, предмет, гипотеза, задачи, методология и методы исследования, а также его научная новизна, теоретическое и практическое значение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«Развитие общеобразовательной школы в новых социально-экономических условиях» рассмотрены требования к подготовке подрастающего поколения в муниципальном учреждении образования и проблемы развития многопрофильного учреждения образования. В главе представлены концептуальные подходы к развитию общеобразовательной школы: инновационная идея, принципы и направления ее реализаци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«Общеобразовательная школа и дополнительное образование в структуре многопрофильного образовательного учреждения» рассмотрены основные направления развития школы как многопрофильного общеобразовательного учреждения, структура и модель управления таким инновационным учреждением; выделены задачи и направления деятельности начальной, общеобразовательной и старшей школы в соответствии с изменяющимися целевыми установками. В главе представлены также о</w:t>
      </w:r>
      <w:r>
        <w:rPr>
          <w:bCs/>
          <w:sz w:val="28"/>
          <w:szCs w:val="28"/>
        </w:rPr>
        <w:t xml:space="preserve">сновные направления деятельности системы дополнительного образования в структуре </w:t>
      </w:r>
      <w:r>
        <w:rPr>
          <w:sz w:val="28"/>
          <w:szCs w:val="28"/>
        </w:rPr>
        <w:t>многопрофильного общеобразовательного учреждения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«Многопрофильное образовательное учреждение как центр профориентации и социальной адаптации» представлены модель деятельности Ресурсного центра профориентации и социальной адаптации молодежи в многопрофильном общеобразовательном учреждении; направления его работы, их содержательное наполнение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отмечается, что цель исследования достигнута, гипотеза подтверждена, основные задачи решены. В заключении дается прогноз исследований по проблеме и формулируются основные выводы по работе.</w:t>
      </w:r>
    </w:p>
    <w:p>
      <w:pPr>
        <w:pStyle w:val="HTM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утверждать, что в настоящее время роль общеобразовательных учреждений в социализации учащихся возрастает. При этом школа начинает выполнять новые функции. Общеобразовательное учреждение становится одним из центров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м пространством микрорайона, малого города, сельской местности, что обеспечивает включение в развитие детей и молодежи всех социальных институтов общества.</w:t>
      </w:r>
    </w:p>
    <w:p>
      <w:pPr>
        <w:pStyle w:val="Web"/>
        <w:tabs>
          <w:tab w:val="clear" w:pos="708"/>
          <w:tab w:val="left" w:pos="1080" w:leader="none"/>
        </w:tabs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 xml:space="preserve">На современном этапе социально-экономического развития страны актуализируются </w:t>
      </w:r>
      <w:r>
        <w:rPr>
          <w:b/>
          <w:sz w:val="28"/>
          <w:szCs w:val="28"/>
        </w:rPr>
        <w:t>новые задачи</w:t>
      </w:r>
      <w:r>
        <w:rPr>
          <w:sz w:val="28"/>
          <w:szCs w:val="28"/>
        </w:rPr>
        <w:t>, которые должны решаться в общеобразовательной школе: формирование конкурентоспособной личности; повышение роли общеобразовательной школы в гуманизации общественно-экономических отношений, формировании новых жизненных установок.</w:t>
      </w:r>
    </w:p>
    <w:p>
      <w:pPr>
        <w:pStyle w:val="HTM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становится инструментом повышения эффективности профилактики асоциального поведения детей и молодежи, детской беспризорности, правонарушений и других негативных явлений за счет организации  максимальной  занятости обучающихся через развитие системы дополнительного образования детей, организацию работы по месту их жительства, увеличение количества творческих  объединений по интересам в общеобразовательных учреждениях,  привлечению семьи к воспитанию детей и молодежи.</w:t>
      </w:r>
    </w:p>
    <w:p>
      <w:pPr>
        <w:pStyle w:val="Web"/>
        <w:spacing w:lineRule="auto" w:line="268" w:before="0" w:after="0"/>
        <w:ind w:firstLine="709"/>
        <w:jc w:val="both"/>
        <w:rPr/>
      </w:pPr>
      <w:r>
        <w:rPr>
          <w:sz w:val="28"/>
          <w:szCs w:val="28"/>
        </w:rPr>
        <w:t xml:space="preserve">В исследовании выделены </w:t>
      </w:r>
      <w:r>
        <w:rPr>
          <w:b/>
          <w:sz w:val="28"/>
          <w:szCs w:val="28"/>
        </w:rPr>
        <w:t>факторы</w:t>
      </w:r>
      <w:r>
        <w:rPr>
          <w:sz w:val="28"/>
          <w:szCs w:val="28"/>
        </w:rPr>
        <w:t>, сдерживающие решение задач, поставленных перед общеобразовательной школой: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 xml:space="preserve">снижение роли воспитательной функции школы и социальной направленности учебно-воспитательного процесса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конодательных и нормативных актов, научно-методического обеспечения, форм и методов обучения и воспитания новым вызовам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слабое взаимодействие с субъектами, заинтересованными в развитии школы: семьёй, работодателями, научными учреждениями и общественными организациями, органами местного самоуправления, средствами массовой информаци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недостаточный для решения новых задач, стоящих перед школой, уровень и характер подготовки педагогических работ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несоответствие структуры и объемов финансирования школы требованиям времени, сдерживающее адекватную материальную заинтересованность педагогических кадров и введение в штатное расписание необходимого количества педагогов дополнительного  образования,  педагогов-организаторов, социальных  педагогов, педагогов-психологов;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социальный статус школы и педагогических работников;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бъективных критериев и показателей результатов учебно-воспитательной работы, эффективности деятельности педагогических кадров в новых условиях.</w:t>
      </w:r>
    </w:p>
    <w:p>
      <w:pPr>
        <w:pStyle w:val="HTM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униципальной общеобразовательной школы в соответствии с Законом РФ «Об образовании», Концепцией модернизации российского образования направлена, прежде всего, на обеспечение соответствия содержания и качества образования и воспитания актуальным и перспективным потребностям личности общества и государ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законодательных актов, нормативных документов Минобрнауки РФ и Департамента образования г. Москвы, анкетирование учащихся и их родителей, изучение передового педагогического опыта и научных работ по теме исследования позволили выделить осно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бщеобразовательной школе на новом качественном уровне:</w:t>
      </w:r>
    </w:p>
    <w:p>
      <w:pPr>
        <w:pStyle w:val="HTML"/>
        <w:numPr>
          <w:ilvl w:val="0"/>
          <w:numId w:val="1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ветственности и активной роли школы в воспитании и социальной адаптации подрастающего поколения;</w:t>
      </w:r>
    </w:p>
    <w:p>
      <w:pPr>
        <w:pStyle w:val="HTML"/>
        <w:numPr>
          <w:ilvl w:val="0"/>
          <w:numId w:val="1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широкого взаимодействия школы с: семьёй, другими уровнями образования, органами управления образованием,  детскими и молодежными общественными организациями для более эффективного воспитания и социализации детей и молодеж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управления образовательно-воспитательной деятельностью на основе формирования демократического стиля руководства учебно-воспитательным процессом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истемы психолого-педагогической и медико-социальной поддержки учащихся;  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вариантных моделей содержания образования с учетом современной социокультурной ситуации, новых ценностей воспитания и обучения, обеспечивающих индивидуализацию обучения и воспитания, реализацию личностно-ориентированного подхода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асоциального поведения учащихся и молодежи округа, направленная на преодоление негативных проявлений среди детей и молодеж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заимодействия школы со средствами массовой информации, системное противодействие информации, наносящей вред духовно-нравственному воспитанию подрастающего поколения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дополнительного образования как центра социализации не только для учащихся детей, но и для жителей, в первую очередь молодежи муниципального образовани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Исходя из новых задач, которые должны решаться общеобразовательной школой, факторов ее развития, а также предъявляемых к общеобразовательному учреждению требований можно сформулировать цель развития современной муниципальной школы.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овременной общеобразовательной школы является проведение разноплановой работы, направленной на успешную социализацию личности и повышение ее конкурентоспособности на рынке труд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Как отмечается в работах ряда исследователей целевые установки системе образования и общеобразовательной школе формулируются либо с позиций свободного целеполагания, либо с позиций проективного целеполагания. Принцип свободного целеполагания ставит во главу угла создание условий для развития личности, был сформулирован ещё Ж.-Ж. Руссо и является концептуальным основанием Закона РФ «Об образовании». Принцип проективного целеполагания сформулирован Дж. Локком. Этот принцип использован в Концепции модернизации российского образования на период до 2010 года: «Общеобразовательная  школа  должна формировать целостную систему универсальных знаний,  умений,  навыков, 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». По-нашему мнению, данные целевые установки являются главными задачами образовательного учреждения, направленными на реализацию цели, сформулированной выше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исследовании выделена </w:t>
      </w:r>
      <w:r>
        <w:rPr>
          <w:b/>
          <w:sz w:val="28"/>
          <w:szCs w:val="28"/>
        </w:rPr>
        <w:t>совокупность принципов</w:t>
      </w:r>
      <w:r>
        <w:rPr>
          <w:sz w:val="28"/>
          <w:szCs w:val="28"/>
        </w:rPr>
        <w:t xml:space="preserve">, как показал наш опыт, необходимая и достаточная для реализации поставленной цели. Наряду с общедидактическими принципами к этой совокупности нами отнесены принципы: социализации, индивидуализации, открытости, </w:t>
      </w:r>
      <w:r>
        <w:rPr>
          <w:color w:val="000000"/>
          <w:spacing w:val="2"/>
          <w:sz w:val="28"/>
          <w:szCs w:val="28"/>
        </w:rPr>
        <w:t xml:space="preserve">непрерывности, </w:t>
      </w:r>
      <w:r>
        <w:rPr>
          <w:color w:val="000000"/>
          <w:spacing w:val="7"/>
          <w:sz w:val="28"/>
          <w:szCs w:val="28"/>
        </w:rPr>
        <w:t xml:space="preserve">интеграции, </w:t>
      </w:r>
      <w:r>
        <w:rPr>
          <w:color w:val="000000"/>
          <w:spacing w:val="1"/>
          <w:sz w:val="28"/>
          <w:szCs w:val="28"/>
        </w:rPr>
        <w:t>дифференциации.</w:t>
      </w:r>
      <w:r>
        <w:rPr>
          <w:sz w:val="28"/>
          <w:szCs w:val="28"/>
        </w:rPr>
        <w:t xml:space="preserve"> </w:t>
      </w:r>
    </w:p>
    <w:p>
      <w:pPr>
        <w:pStyle w:val="Web"/>
        <w:spacing w:lineRule="auto" w:line="268" w:before="0" w:after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социализации</w:t>
      </w:r>
      <w:r>
        <w:rPr>
          <w:sz w:val="28"/>
          <w:szCs w:val="28"/>
        </w:rPr>
        <w:t xml:space="preserve"> отвечает за деятельность образовательного учреждения по изменению социальной ситуации посредством формирования у детей и молодежи положительного социального опыта в ходе учебно-воспитательного процесса и специально организованной занятости свободного времени. 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 отвечает за построение всех педагогических воздействий на основе изучения личностных способностей учащихся:  психологических и физиологических возможностей, интересов, задатков, с учетом динамики развития подрастающей личности.</w:t>
      </w:r>
    </w:p>
    <w:p>
      <w:pPr>
        <w:pStyle w:val="Web"/>
        <w:spacing w:lineRule="auto" w:line="268" w:before="0" w:after="0"/>
        <w:ind w:firstLine="709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sz w:val="28"/>
          <w:szCs w:val="28"/>
        </w:rPr>
        <w:t>открытости</w:t>
      </w:r>
      <w:r>
        <w:rPr>
          <w:sz w:val="28"/>
          <w:szCs w:val="28"/>
        </w:rPr>
        <w:t xml:space="preserve"> отвечает за организацию сотрудничества всех субъектов, заинтересованных в положительной динамике развития социальной ситуации в зоне влияния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  <w:tab w:val="left" w:pos="1805" w:leader="none"/>
        </w:tabs>
        <w:autoSpaceDE w:val="false"/>
        <w:spacing w:lineRule="auto" w:line="268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нцип </w:t>
      </w:r>
      <w:r>
        <w:rPr>
          <w:b/>
          <w:color w:val="000000"/>
          <w:spacing w:val="2"/>
          <w:sz w:val="28"/>
          <w:szCs w:val="28"/>
        </w:rPr>
        <w:t>непрерывности</w:t>
      </w:r>
      <w:r>
        <w:rPr>
          <w:color w:val="000000"/>
          <w:spacing w:val="2"/>
          <w:sz w:val="28"/>
          <w:szCs w:val="28"/>
        </w:rPr>
        <w:t xml:space="preserve"> отвечает за последовательное вхождение личности в социум в ходе освоения образовательно-воспитательных программ, направленных на развитие учащихся с позиции их интересов по адаптации и самореализации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  <w:tab w:val="left" w:pos="1805" w:leader="none"/>
        </w:tabs>
        <w:autoSpaceDE w:val="false"/>
        <w:spacing w:lineRule="auto" w:line="268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Принцип </w:t>
      </w:r>
      <w:r>
        <w:rPr>
          <w:b/>
          <w:color w:val="000000"/>
          <w:spacing w:val="7"/>
          <w:sz w:val="28"/>
          <w:szCs w:val="28"/>
        </w:rPr>
        <w:t>интеграции</w:t>
      </w:r>
      <w:r>
        <w:rPr>
          <w:color w:val="000000"/>
          <w:spacing w:val="7"/>
          <w:sz w:val="28"/>
          <w:szCs w:val="28"/>
        </w:rPr>
        <w:t xml:space="preserve"> отвечает за эффективное взаимодействие всех образовательных программ, реализуемых в общеобразовательном учреждении (начальная, основная и полная (средняя) школа, системы дополнительного образования и предпрофессиональной подгото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  <w:tab w:val="left" w:pos="1805" w:leader="none"/>
        </w:tabs>
        <w:autoSpaceDE w:val="false"/>
        <w:spacing w:lineRule="auto" w:line="268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цип </w:t>
      </w:r>
      <w:r>
        <w:rPr>
          <w:b/>
          <w:color w:val="000000"/>
          <w:spacing w:val="1"/>
          <w:sz w:val="28"/>
          <w:szCs w:val="28"/>
        </w:rPr>
        <w:t>дифференциации</w:t>
      </w:r>
      <w:r>
        <w:rPr>
          <w:color w:val="000000"/>
          <w:spacing w:val="1"/>
          <w:sz w:val="28"/>
          <w:szCs w:val="28"/>
        </w:rPr>
        <w:t xml:space="preserve"> отвечает за возможность выбора образовательных программ в соответствии с интересами личности. Соответствующие программы должны выбираться на основе широкой информированности учащихся о возможных направлениях самореализации в различных образовательных учреждениях или по месту трудоустройств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Развитие общеобразовательного учреждения как центра социализации и адаптации молодежи предполагает его многопрофильную деятельность. Такое учреждение наряду с качественным общим образованием, должно обеспечивать социализацию через предпрофессиональную подготовку и развитую систему дополнительного образования. Другими словами, общеобразовательная школа реально становится инструментом изменения социальной ситуации в округе – это ключевая </w:t>
      </w:r>
      <w:r>
        <w:rPr>
          <w:b/>
          <w:sz w:val="28"/>
          <w:szCs w:val="28"/>
        </w:rPr>
        <w:t>идея</w:t>
      </w:r>
      <w:r>
        <w:rPr>
          <w:sz w:val="28"/>
          <w:szCs w:val="28"/>
        </w:rPr>
        <w:t xml:space="preserve"> нашего исследования. </w:t>
      </w:r>
      <w:r>
        <w:rPr>
          <w:b/>
          <w:sz w:val="28"/>
          <w:szCs w:val="28"/>
        </w:rPr>
        <w:t>Условиями</w:t>
      </w:r>
      <w:r>
        <w:rPr>
          <w:sz w:val="28"/>
          <w:szCs w:val="28"/>
        </w:rPr>
        <w:t xml:space="preserve"> реализации выдвинутой идеи являются два взаимодополняющих процес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организация образования как особой инфраструктуры путем широкой кооперации деятельности всех подразделений многопрофильного центра образования. Она позволяет обеспечить потребности многообразных пользователей (предприятий, государственных и общественных структур, различных слоев населения) за счет подключения к таким вариативным блокам образования как – «дополнительное образование», «профессиональная ориентация и подготовка», «образование взрослых», «инновационная деятельность» и др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организация развивающего образования, которая будет способствовать воспитанию мобильной, реально востребованной всеми сферами социума (экономика, политика,  культура) личности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Также важнейшими условиями развития многопрофильного общеобразовательного учреждения являются: наличие действенной системы управления, высокий профессионализм педагогических кадров, научно-методическое и материальное  обеспечение.   В работе  рассмотрена  история развития ГОУ ЦО  № 504 «Полюс», основные этапы которой позволяют оценить эффективность предложенной модели модернизации общеобразовательной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Государственное образовательное учреждение Центр образования № 504 «Полюс» было создано в соответствии с приказом № 226 Московского комитета образования в мае 1998 года путём реорганизации Межшкольного учебно-производственного объединения «Полюс» в Центр образования, созданного, как учебное заведение, способное максимально удовлетворить потребности социума в образовательных услугах. Государственное образовательное учреждение «Центр образования № 504 «Полюс» - это самостоятельное многопрофильное образовательное учреждение, имеющее гибкую организационную структуру и мобильные связи, в том числе и на договорной основе, с образовательными и другими учреждениями и организациями Южного округа и города Москвы в цел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Деятельность учреждения определяется потребностью группы школ в его образовательных услугах и производственных мощностях, а также потребностью жителей Южного округа и других округов города Москвы в качественных услугах общего и специализированного образования и дополнительном образов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течение нескольких учебных лет происходит структурное становление Центра образования, оптимизация взаимодействия между такими направлениями деятельности как общеобразовательная подготовка, дополнительное образование и обучение в образовательной области «Технология», расширение блока дополнительного образования за счет введения новых направлений </w:t>
      </w:r>
      <w:r>
        <w:rPr>
          <w:spacing w:val="-20"/>
          <w:sz w:val="28"/>
          <w:szCs w:val="28"/>
        </w:rPr>
        <w:t xml:space="preserve">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2003-2004 учебном году  был создан окружной кабинет профессиональной ориентации (Приказ № 1239 от 25.12.2003г. ЮОУО г. Москвы); организован окружной Центр развития детского и молодежного движения ЮАО       г. Москвы (Приказ 1238 от 25.12.2003г. ЮОУО г. Москвы), как структурные подразделения центра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В 2006 году произошло объединение двух структурных подразделений: Окружного кабинета профессиональной ориентации и Центра развития и поддержки детского и молодежного движения в Центр профориентации и социальной адаптации молодежи (центр социальной поддержки молодежи), основная цель которого  практическая помощь молодежи в выборе пути профессионального самоопределения и реализации личности в современных услов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Начиная с 2006-2007 учебного года в соответствии с планом работы ЮОУО  г. Москвы продолжали работу на базе центра образования № 504 городские экспериментальные площадки по темам: «Интеграция базового и дополнительного образования в системе непрерывного художественного образования» под руководством академика РАО Б.М. Неменского; и «Разработка различных форм сетевого взаимодействия образовательных учреждений» (по проблемам профориентации и социальной адаптации молодеж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Ученики специализированных классов и обучающиеся в творческих коллективах дополнительного образования и профильных группах УПК (учебно-производственного комбината) в рамках центра образования № 504 «Полюс» регулярно принимают участие и становятся лауреатами и дипломантами выставок и конкурсов (окружных, городских, республиканских и международных)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Центр образования № 504 «Полюс» в рамках своих программ по профориентации и социальной адаптации  предоставляет молодежи региона любого возраста (работающим и неработающим) систематический доступ к организованному образованию, и оказывает услуги по информированию, консультированию, обучению и трудоустройству, а также взаимодействует с окружными и городскими службами занятости, комитетом общественных связей г. Москвы, Московским центром труда и занятости молодежи «Перспектива»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соответствии с предложенными концептуальными подходами нами выделены основные </w:t>
      </w:r>
      <w:r>
        <w:rPr>
          <w:b/>
          <w:sz w:val="28"/>
          <w:szCs w:val="28"/>
        </w:rPr>
        <w:t xml:space="preserve">направления развития </w:t>
      </w:r>
      <w:r>
        <w:rPr>
          <w:sz w:val="28"/>
          <w:szCs w:val="28"/>
        </w:rPr>
        <w:t xml:space="preserve">многопрофильного общеобразовательного учрежд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совершенствование системы управл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>
          <w:sz w:val="28"/>
        </w:rPr>
      </w:pPr>
      <w:r>
        <w:rPr>
          <w:sz w:val="28"/>
        </w:rPr>
        <w:t xml:space="preserve">формирование развивающей сред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</w:rPr>
        <w:t>развитие творческих способностей и интересов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развит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межпредметных связ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ширение перечня образовательных услуг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bCs/>
          <w:sz w:val="28"/>
          <w:szCs w:val="28"/>
        </w:rPr>
        <w:t>решение проблем свободного времени и р</w:t>
      </w:r>
      <w:r>
        <w:rPr>
          <w:sz w:val="28"/>
          <w:szCs w:val="28"/>
        </w:rPr>
        <w:t>азвития научной и инновацион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через эффективную профориентационную деятельность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Совершенствование системы управления осуществляется в рамках </w:t>
      </w:r>
      <w:r>
        <w:rPr>
          <w:b/>
          <w:sz w:val="28"/>
          <w:szCs w:val="28"/>
        </w:rPr>
        <w:t>модели управления</w:t>
      </w:r>
      <w:r>
        <w:rPr>
          <w:sz w:val="28"/>
          <w:szCs w:val="28"/>
        </w:rPr>
        <w:t xml:space="preserve"> многопрофильным общеобразовательным учреждением, представленной на схеме 1.</w:t>
      </w:r>
    </w:p>
    <w:p>
      <w:pPr>
        <w:pStyle w:val="Normal"/>
        <w:spacing w:lineRule="auto" w:line="26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1.</w:t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2100" cy="354266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2760"/>
                          <a:chOff x="0" y="0"/>
                          <a:chExt cx="5372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9240" y="88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028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956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9240" y="88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8520" y="88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9240" y="88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0"/>
                            <a:ext cx="105660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лю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1328400"/>
                            <a:ext cx="105660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ая подгот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960" y="1328400"/>
                            <a:ext cx="105660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1328400"/>
                            <a:ext cx="105660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рофориентации и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апта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6800"/>
                            <a:ext cx="105588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2656800"/>
                            <a:ext cx="105588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1328400"/>
                            <a:ext cx="105660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производственный комби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278.95pt" coordorigin="0,0" coordsize="8460,5579">
                <v:rect id="shape_0" stroked="f" o:allowincell="f" style="position:absolute;left:0;top:0;width:845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5306;top:13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2394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2393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306;top:13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305;top:13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5306;top:13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3882;top:0;width:1663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Ц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лю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970;top:2092;width:1663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ая подготов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2912;top:2092;width:1663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853;top:2092;width:1663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рофориентации и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аптац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0;top:4184;width:1662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941;top:4184;width:1662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795;top:2092;width:1663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производственный комбин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6956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6940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pt;width:422.75pt;height:27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68"/>
        <w:ind w:firstLine="720"/>
        <w:jc w:val="both"/>
        <w:textAlignment w:val="baseline"/>
        <w:rPr/>
      </w:pPr>
      <w:r>
        <w:rPr>
          <w:sz w:val="28"/>
        </w:rPr>
        <w:t>Художественно-эстетическое направление реализуется через достижение конкретных целей в начальной, общей средней и старшей школе.</w:t>
      </w:r>
    </w:p>
    <w:p>
      <w:pPr>
        <w:pStyle w:val="Normal"/>
        <w:spacing w:lineRule="auto" w:line="268"/>
        <w:ind w:firstLine="720"/>
        <w:jc w:val="both"/>
        <w:rPr>
          <w:sz w:val="28"/>
        </w:rPr>
      </w:pPr>
      <w:r>
        <w:rPr>
          <w:sz w:val="28"/>
        </w:rPr>
        <w:t xml:space="preserve">Целью реализации художественно-эстетического направл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</w:rPr>
        <w:t>в начальной школе (1-4 классы) является развитие эмоциональной отзывчивости (широкого спектра развивающих видов 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</w:rPr>
        <w:t xml:space="preserve">в общей средней школе (5-9 классы) усилия сосредотачиваются на расширении овладения знаниями, умениями и навыками по одному или нескольким направлениям художественно-эстетического или технического </w:t>
      </w:r>
      <w:r>
        <w:rPr>
          <w:spacing w:val="-20"/>
          <w:sz w:val="28"/>
          <w:szCs w:val="28"/>
        </w:rPr>
        <w:t>цик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</w:rPr>
        <w:t xml:space="preserve">в старших классах (9-10 классы) ставится задача получения предпрофессиональных навыков в соответствии со способностями и возможностями учащихся.  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 xml:space="preserve">Основным направлением развития учащихся начальной школы является реализация новых подходов к формированию развивающей среды, наиболее полному выявлению и развитию творческих способностей и интересов детей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 xml:space="preserve">Вторым направлением в работе начальной школы является ориентирование детей, которые уже определились в своих эстетических склонностях. Для них на базе ГОУ ЦО № 504 «Полюс» с 2007-2008 учебного года открыты два первых класса эстетической направленности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 xml:space="preserve">В одном классе предполагается обучение с использованием программ, созданных  Центром непрерывного художественного образования и адаптированной к условиям начальной школы коллективом учителей под руководством  академика РАО, народного художника России, лауреата государственных премий, профессора Б.М. Неменского по художественно-эстетическому воспитанию. Во втором – занятия в «Школе-студии Тодес» под руководством Аллы Духовой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 xml:space="preserve">В общей средней школе учащимся предлагается пройти Мастер-классы, и в результате выбрать приоритетное направление в области искусства, с учетом индивидуальных возможностей, склонностей, познавательных интересов и творческих способностей ребенка. К 10–11 классу учащиеся определяются с </w:t>
      </w:r>
      <w:r>
        <w:rPr>
          <w:sz w:val="28"/>
          <w:szCs w:val="28"/>
        </w:rPr>
        <w:t>выбранным художественным направлением обучения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Для учащихся 8-11 классов реализуется техническое направление. Школа предлагает получение профессиональных навыков по направлениям. Обучение по такой системе позволяет школьникам реализовать глубокие межпредметные связи по физике, химии, электронике и определить для себя область профессиональной деятельности, в которой они будут продолжать своё обучение в будущем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Дополнительное образование осуществляется в </w:t>
      </w:r>
      <w:r>
        <w:rPr>
          <w:bCs/>
          <w:sz w:val="28"/>
          <w:szCs w:val="28"/>
        </w:rPr>
        <w:t xml:space="preserve">«Центре Творчества». Центр творчеств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bCs/>
          <w:sz w:val="28"/>
          <w:szCs w:val="28"/>
        </w:rPr>
        <w:t>дает возможность реализовать образовательные запросы учащимся и жителям округа, через р</w:t>
      </w:r>
      <w:r>
        <w:rPr>
          <w:sz w:val="28"/>
          <w:szCs w:val="28"/>
        </w:rPr>
        <w:t>асширение перечня образовательных услуг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bCs/>
          <w:sz w:val="28"/>
          <w:szCs w:val="28"/>
        </w:rPr>
        <w:t>способствует решению проблем свободного времени и р</w:t>
      </w:r>
      <w:r>
        <w:rPr>
          <w:sz w:val="28"/>
          <w:szCs w:val="28"/>
        </w:rPr>
        <w:t>азвития научной и инновационной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firstLine="709"/>
        <w:jc w:val="both"/>
        <w:rPr/>
      </w:pPr>
      <w:r>
        <w:rPr>
          <w:bCs/>
          <w:sz w:val="28"/>
          <w:szCs w:val="28"/>
        </w:rPr>
        <w:t>Основные направления деятельности центра творчества: х</w:t>
      </w:r>
      <w:r>
        <w:rPr>
          <w:sz w:val="28"/>
          <w:szCs w:val="28"/>
        </w:rPr>
        <w:t>удожественно-эстетическое, декоративно-прикладное, социально-педагогическое, научно-техническое, физкультурно-спортивное, культурологическое, туристско-краеведческое, военно-патриотическое, эколого-биологическое (</w:t>
      </w:r>
      <w:r>
        <w:rPr>
          <w:bCs/>
          <w:sz w:val="28"/>
          <w:szCs w:val="28"/>
        </w:rPr>
        <w:t>отвечает за р</w:t>
      </w:r>
      <w:r>
        <w:rPr>
          <w:sz w:val="28"/>
          <w:szCs w:val="28"/>
        </w:rPr>
        <w:t>аннее развитие личности школьника).</w:t>
      </w:r>
      <w:r>
        <w:rPr>
          <w:bCs/>
          <w:sz w:val="28"/>
          <w:szCs w:val="28"/>
        </w:rPr>
        <w:t xml:space="preserve"> Центр творчества взаимодействует и сотрудничает с другими организац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Центр непрерывного художественного образования Б.М. Неме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и юношеского туризма и экскур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ЮШОР № 4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Тхэквон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а «Чертаново–Южное», «Нагор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ы творчества в городах Санкт-Петербурга, Казани, Смоленска, Твери, Новгород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В многопрофильном учебном заведении Центр образования № 504 «ПОЛЮС» в соответствии с задачами его развития важнейшим направлением является социализация молодежи через эффективную профориентационную деятельность. Для реализации данного направления создан ресурсный Центр профессиональной ориентации и социальной адаптации молодежи Южного округа (на правах структурного подразделения ГОУ «Центр образования № 504 «ПОЛЮС»)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Ресурсном центре происходит: консолидация методических, технологических, информационных, организационных и кадровых ресурсов системы образования в ЮАО г. Москвы, с целью повышения эффективности ее функционирования в области профориентации и социальной адаптации молодежи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В Центре профессиональной ориентации и социальной адаптации молодежи Южного округа решаются 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Развития системы комплексной профориентационной работы в округ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централизованного банка научно-методических ресурсов в области социально-трудовой адаптации молодежи ЮА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повышения квалификации работников образования, занимающихся профориентацией учащейся молодеж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Осуществления научно-методической поддержки образовательных учреждений в области творческого развития учащейся молодежи во всех его проявл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Создания консалтингового центра с целью оказания консультационной, методической, и др. помощи образовательным учреждениям всех уровней и конкретным работникам образования в области профориентации и социальной адаптации молодеж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Оказания комплексной помощи молодежи в области социально-трудовой адаптации (в том числе трудоустройств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Координации работы учреждений в области социально-трудовой адаптации среди представителей социально незащищенных слоев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Разработки моделей получения профессионального образования на базе общеобразовательного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оделей предпрофильной подготовки учащихс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Ресурсный центр во взаимодействии с администрацией округа и окружным управлением образования осуществляет подготовку в сфере предпрофессиональной и профессиональной подготовки, а также консультации учащихся, незанятой молодежи, работников образования, родителей и других заинтересованных лиц. </w:t>
      </w:r>
      <w:r>
        <w:rPr>
          <w:b/>
          <w:sz w:val="28"/>
          <w:szCs w:val="28"/>
        </w:rPr>
        <w:t xml:space="preserve">Модель </w:t>
      </w:r>
      <w:r>
        <w:rPr>
          <w:sz w:val="28"/>
          <w:szCs w:val="28"/>
        </w:rPr>
        <w:t>деятельности Центра представлена на схеме 2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Схема 2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81040" cy="6857365"/>
                <wp:effectExtent l="444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6857280"/>
                          <a:chOff x="0" y="0"/>
                          <a:chExt cx="5780880" cy="685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808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34760" y="1952280"/>
                            <a:ext cx="228960" cy="3417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34760" y="1952280"/>
                            <a:ext cx="228960" cy="2159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34760" y="1953000"/>
                            <a:ext cx="228960" cy="1245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34760" y="1953360"/>
                            <a:ext cx="228960" cy="45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4640" y="1855440"/>
                            <a:ext cx="260640" cy="4543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4640" y="1855440"/>
                            <a:ext cx="260640" cy="3629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4640" y="1855440"/>
                            <a:ext cx="260640" cy="2715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4640" y="1854720"/>
                            <a:ext cx="260640" cy="180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14640" y="1855440"/>
                            <a:ext cx="260640" cy="713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9200" y="367920"/>
                            <a:ext cx="342720" cy="972720"/>
                          </a:xfrm>
                          <a:prstGeom prst="bentConnector3">
                            <a:avLst>
                              <a:gd name="adj1" fmla="val 497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25120" y="432360"/>
                            <a:ext cx="489240" cy="989640"/>
                          </a:xfrm>
                          <a:prstGeom prst="bentConnector3">
                            <a:avLst>
                              <a:gd name="adj1" fmla="val 399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1665000" cy="68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ЦПОСАМ ЮА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172160"/>
                            <a:ext cx="1663560" cy="68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рофориент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160" y="1025640"/>
                            <a:ext cx="1665000" cy="927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Социальная адапт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1640"/>
                            <a:ext cx="1665000" cy="1033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й курс «Технология профессионального самопределен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1665000" cy="682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консуль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8560"/>
                            <a:ext cx="1665000" cy="68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онные тренин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3680"/>
                            <a:ext cx="1665000" cy="682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про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1665000" cy="68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очный комплек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171880"/>
                            <a:ext cx="1666800" cy="467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устрой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857680"/>
                            <a:ext cx="1666080" cy="682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е консуль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771360"/>
                            <a:ext cx="1666080" cy="682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ые кон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685760"/>
                            <a:ext cx="1666800" cy="1371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 курс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щ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флик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ид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5.2pt;height:539.95pt" coordorigin="0,0" coordsize="9104,10799">
                <v:rect id="shape_0" stroked="f" o:allowincell="f" style="position:absolute;left:0;top:0;width:9103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3" stroked="t" o:allowincell="f" style="position:absolute;left:6829;top:3077;width:358;height:5380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4" stroked="t" o:allowincell="f" style="position:absolute;left:6829;top:3077;width:358;height:3398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5" stroked="t" o:allowincell="f" style="position:absolute;left:6829;top:3078;width:358;height:1959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6" stroked="t" o:allowincell="f" style="position:absolute;left:6829;top:3078;width:358;height:709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3330;top:2923;width:409;height:7154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3330;top:2923;width:409;height:5714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3330;top:2923;width:409;height:4274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3330;top:2922;width:409;height:283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3330;top:2923;width:409;height:1122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2" stroked="t" o:allowincell="f" style="position:absolute;left:5299;top:1077;width:1530;height:53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93" stroked="t" o:allowincell="f" style="position:absolute;left:3740;top:1077;width:1557;height:76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94" fillcolor="#cccc00" stroked="t" o:allowincell="f" style="position:absolute;left:3278;top:0;width:2621;height:107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ЦПОСАМ ЮАО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95" fillcolor="#669999" stroked="t" o:allowincell="f" style="position:absolute;left:1721;top:1846;width:2619;height:107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рофориентация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6" fillcolor="#669999" stroked="t" o:allowincell="f" style="position:absolute;left:4808;top:1615;width:2621;height:146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Социальная адаптаци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7" fillcolor="#7e9ce8" stroked="t" o:allowincell="f" style="position:absolute;left:0;top:3231;width:2621;height:16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й курс «Технология профессионального самопределения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8" fillcolor="#7e9ce8" stroked="t" o:allowincell="f" style="position:absolute;left:0;top:5220;width:2621;height:107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консультаци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9" fillcolor="#7e9ce8" stroked="t" o:allowincell="f" style="position:absolute;left:0;top:6659;width:2621;height:107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онные тренинг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00" fillcolor="#7e9ce8" stroked="t" o:allowincell="f" style="position:absolute;left:0;top:8100;width:2621;height:107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 проб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01" fillcolor="#7e9ce8" stroked="t" o:allowincell="f" style="position:absolute;left:0;top:9539;width:2621;height:107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очный комплекс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02" fillcolor="#7e9ce8" stroked="t" o:allowincell="f" style="position:absolute;left:6479;top:3420;width:2624;height:7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устройство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03" fillcolor="#7e9ce8" stroked="t" o:allowincell="f" style="position:absolute;left:6479;top:4500;width:2623;height:107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е консультаци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04" fillcolor="#7e9ce8" stroked="t" o:allowincell="f" style="position:absolute;left:6479;top:5939;width:2623;height:107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ые конкурс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05" fillcolor="#7e9ce8" stroked="t" o:allowincell="f" style="position:absolute;left:6479;top:7379;width:2624;height:215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 курс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щени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фликт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идж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81675" cy="6858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81600" cy="68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05pt;width:455.2pt;height:53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Центр профориентации и социальной адаптации молодежи Южного округа (ЦПОСАМ) ведет прием групп по программам однодневного посещени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При этом элективный курс «Технология профессионального самоопределения» включает в себя теоретический и практический модули, используя которые администрация может предложить специальные программы посещения для учащихся различных возрастных категорий с учетом объема проведенной ранее профориентационой работы в школах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>Всего с 2003 по 2007  года  прослушали элективный курс – 15 411 учащихся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ГОУ ЦО № 504 «Полюс» для ознакомления подростков с возможностями получения той или иной профессии был открыт выставочный комплекс «Средние специальные учебные заведения города Москвы». Это единственная в Москве долгосрочная экспозиция. </w:t>
        <w:tab/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>На диаграмме 1 представлены сравнительные данные посещения  элективных  курсов.</w:t>
      </w:r>
    </w:p>
    <w:p>
      <w:pPr>
        <w:pStyle w:val="Normal"/>
        <w:spacing w:lineRule="auto" w:line="268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Диаграмма 1.</w:t>
      </w:r>
    </w:p>
    <w:p>
      <w:pPr>
        <w:pStyle w:val="Normal"/>
        <w:spacing w:lineRule="auto" w:line="268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68"/>
        <w:jc w:val="center"/>
        <w:rPr/>
      </w:pPr>
      <w:r>
        <w:rPr/>
        <w:object w:dxaOrig="768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8pt;height:304.1pt" filled="f" o:ole="">
            <v:imagedata r:id="rId3" o:title=""/>
          </v:shape>
          <o:OLEObject Type="Embed" ProgID="Excel.Sheet.12" ShapeID="ole_rId2" DrawAspect="Content" ObjectID="_666732998" r:id="rId2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Согласно результатам анкетирования подростков и статистическим отчетам сотрудников Центра, большинство абитуриентов, обращающихся по различным вопросам в ЦПОСАМ, до 2006 года поступали в ВУЗы. После открытия выставочного комплекса «Колледжи города Москвы» в феврале  2006 года, число подростков, поступающих в колледжи, увеличилось более чем в 2 раза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В 2007 году произошло некоторое снижение количества учащихся, посетивших выставку. Дело в том, что значительная часть школьников, а также их родителей узнают о реальных перспективах трудоустройства после окончания колледжа, только побывав на выставке. И данное обстоятельство определяет тенденцию оттока учащихся из 10-11 классов в колледжи, что отрицательно воспринимается руководителями школ. В условиях повсеместного внедрения подушевого финансирования противостояние школы и действенной системы профориентации будет только увеличиваться. Это серьезная социальная проблема, связанная с введением ГИФО. Ведь действительно количество учащихся уже 9-х классов только по Южному округу г. Москвы снизилось с 2005 по 2007 год в два раза: их количество на 5 сентября 2005 года составляло около 12400 человек, на 5 сентября 2006 года - около 8300 человек; на 5 сентября 2007 года -  около 6400 человек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На диаграмме 2 приведены с</w:t>
      </w:r>
      <w:r>
        <w:rPr>
          <w:sz w:val="28"/>
        </w:rPr>
        <w:t xml:space="preserve">равнительные данные по индивидуальным консультациям. </w:t>
      </w:r>
    </w:p>
    <w:p>
      <w:pPr>
        <w:pStyle w:val="Normal"/>
        <w:spacing w:lineRule="auto" w:line="268"/>
        <w:ind w:firstLine="709"/>
        <w:jc w:val="right"/>
        <w:rPr>
          <w:b/>
          <w:b/>
          <w:i/>
          <w:i/>
          <w:sz w:val="28"/>
        </w:rPr>
      </w:pPr>
      <w:r>
        <w:rPr>
          <w:i/>
          <w:sz w:val="28"/>
        </w:rPr>
        <w:t>Диаграмма 2.</w:t>
      </w:r>
    </w:p>
    <w:p>
      <w:pPr>
        <w:pStyle w:val="Normal"/>
        <w:spacing w:lineRule="auto" w:line="268"/>
        <w:jc w:val="center"/>
        <w:rPr/>
      </w:pPr>
      <w:r>
        <w:rPr/>
        <w:object w:dxaOrig="76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15pt;height:293.55pt" filled="f" o:ole="">
            <v:imagedata r:id="rId5" o:title=""/>
          </v:shape>
          <o:OLEObject Type="Embed" ProgID="Excel.Sheet.12" ShapeID="ole_rId4" DrawAspect="Content" ObjectID="_1307011949" r:id="rId4"/>
        </w:objec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 xml:space="preserve">На диаграмме 3 представлены данные о востребованности индивидуальных консультаций по различным направлениям за 2006-2007 учебный год. </w:t>
      </w:r>
    </w:p>
    <w:p>
      <w:pPr>
        <w:pStyle w:val="Normal"/>
        <w:spacing w:lineRule="auto" w:line="26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8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Диаграмма 3.</w:t>
      </w:r>
    </w:p>
    <w:p>
      <w:pPr>
        <w:pStyle w:val="Normal"/>
        <w:spacing w:lineRule="auto" w:line="268"/>
        <w:jc w:val="center"/>
        <w:rPr>
          <w:sz w:val="28"/>
        </w:rPr>
      </w:pPr>
      <w:r>
        <w:rPr/>
        <w:object w:dxaOrig="8955" w:dyaOrig="2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75pt;height:141pt" filled="f" o:ole="">
            <v:imagedata r:id="rId7" o:title=""/>
          </v:shape>
          <o:OLEObject Type="Embed" ProgID="" ShapeID="ole_rId6" DrawAspect="Content" ObjectID="_1290452282" r:id="rId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В Центре реализуются курсы «Профессиональные пробы», элективные курсы и тренинги «Общение», «Управление конфликтами», «Технология эффективной самопрезентеции», «Технология создания имиджа», занятия в классах «Технопреп» - долгосрочные программы Центра, цель которых помочь молодым людям адаптироваться к социуму.</w:t>
      </w:r>
    </w:p>
    <w:p>
      <w:pPr>
        <w:pStyle w:val="Style9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неуклонно растет число обращений подростков, не имеющих общего среднего образования. Основные причины этого явления проблемы в обучении конфликт с преподавателями, администрацией или семейные обстоятельства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>На диаграмме 4 представлены сравнительные данные по посещению Центра незанятой молодежью.</w:t>
      </w:r>
    </w:p>
    <w:p>
      <w:pPr>
        <w:pStyle w:val="Style9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firstLine="709"/>
        <w:jc w:val="right"/>
        <w:rPr>
          <w:b/>
          <w:b/>
          <w:i/>
          <w:i/>
          <w:sz w:val="28"/>
        </w:rPr>
      </w:pPr>
      <w:r>
        <w:rPr>
          <w:i/>
          <w:sz w:val="28"/>
        </w:rPr>
        <w:t>Диаграмма 4.</w:t>
      </w:r>
    </w:p>
    <w:p>
      <w:pPr>
        <w:pStyle w:val="Normal"/>
        <w:spacing w:lineRule="auto" w:line="26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220" w:dyaOrig="4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pt;height:231pt" filled="f" o:ole="">
            <v:imagedata r:id="rId9" o:title=""/>
          </v:shape>
          <o:OLEObject Type="Embed" ProgID="" ShapeID="ole_rId8" DrawAspect="Content" ObjectID="_461728698" r:id="rId8"/>
        </w:object>
      </w:r>
    </w:p>
    <w:p>
      <w:pPr>
        <w:pStyle w:val="Normal"/>
        <w:spacing w:lineRule="auto" w:line="268"/>
        <w:ind w:firstLine="709"/>
        <w:jc w:val="both"/>
        <w:rPr>
          <w:sz w:val="28"/>
        </w:rPr>
      </w:pPr>
      <w:r>
        <w:rPr>
          <w:sz w:val="28"/>
        </w:rPr>
        <w:t>Центр ведет просветительскую работу со сторонними организациями, объем которой неуклонно растет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>На диаграмме 5 представлено к</w:t>
      </w:r>
      <w:r>
        <w:rPr>
          <w:sz w:val="28"/>
          <w:szCs w:val="28"/>
        </w:rPr>
        <w:t>оличество колледжей, с которыми сотрудничает ЦПОСАМ.</w:t>
      </w:r>
    </w:p>
    <w:p>
      <w:pPr>
        <w:pStyle w:val="Normal"/>
        <w:spacing w:lineRule="auto" w:line="26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5.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object w:dxaOrig="9045" w:dyaOrig="4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4pt;height:207.4pt" filled="f" o:ole="">
            <v:imagedata r:id="rId11" o:title=""/>
          </v:shape>
          <o:OLEObject Type="Embed" ProgID="" ShapeID="ole_rId10" DrawAspect="Content" ObjectID="_23024347" r:id="rId10"/>
        </w:objec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С открытием выставки такое сотрудничество расширяется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аграмме 6 представлена динамика работы с родителями.</w:t>
      </w:r>
    </w:p>
    <w:p>
      <w:pPr>
        <w:pStyle w:val="Normal"/>
        <w:spacing w:lineRule="auto" w:line="26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6.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980" w:dyaOrig="3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pt;height:182.65pt" filled="f" o:ole="">
            <v:imagedata r:id="rId13" o:title=""/>
          </v:shape>
          <o:OLEObject Type="Embed" ProgID="" ShapeID="ole_rId12" DrawAspect="Content" ObjectID="_1332933130" r:id="rId12"/>
        </w:objec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Как видно из диаграммы за три учебных года количественные показатели, характеризующие взаимодействие с родителями, увеличились более чем в два раза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Экспертами проекта являются представители школ, органов местного управления, незанятая молодежь, учащиеся. Среди них проводятся опросы и анкетирования. В тоже время показателем работы Ресурсного центра является повышение уровня занятости молодежи, который измеряется по анализу базы данных незанятой молодежи.</w:t>
      </w:r>
    </w:p>
    <w:p>
      <w:pPr>
        <w:pStyle w:val="TextBody"/>
        <w:spacing w:lineRule="auto" w:line="268" w:before="0" w:after="0"/>
        <w:ind w:firstLine="709"/>
        <w:jc w:val="both"/>
        <w:rPr/>
      </w:pPr>
      <w:r>
        <w:rPr>
          <w:sz w:val="28"/>
          <w:szCs w:val="28"/>
        </w:rPr>
        <w:t>По данным экспертов развитие школы как многопрофильного общеобразовательного учреждения обеспеч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внедрение системы комплексной профориентационной работы в округ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Удовлетворение информационных потребностей кадровых ресурсов, осуществляющих профориентационную работу учащейся молодеж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Осуществление регулярного планового повышения квалификации работников образования, занимающихся профориентацией учащейся молодеж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Повышение эффективности работы, проводимой в ЮАО в области социально-трудовой адаптации молодеж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нятости молодежи в ЮА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Формирование системы, обеспечивающей социально-трудовой патронат социально незащищенных слоев на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ю и внедрение системы получения предпрофессионального образования на базе общеобразовательного учреждени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Одним из важных показателей эффективности деятельности многопрофильного общеобразовательного учреждения ГОУ Центр образования № 504    г. Москвы является получение в 2007 году гранта Президента РФ в области образования.  </w:t>
      </w:r>
      <w:r>
        <w:br w:type="page"/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выводы по работе:</w:t>
      </w:r>
    </w:p>
    <w:p>
      <w:pPr>
        <w:pStyle w:val="HTML"/>
        <w:numPr>
          <w:ilvl w:val="0"/>
          <w:numId w:val="16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социально-экономического развития страны выделены </w:t>
      </w:r>
      <w:r>
        <w:rPr>
          <w:rFonts w:cs="Times New Roman" w:ascii="Times New Roman" w:hAnsi="Times New Roman"/>
          <w:b/>
          <w:sz w:val="28"/>
          <w:szCs w:val="28"/>
        </w:rPr>
        <w:t>новые задачи</w:t>
      </w:r>
      <w:r>
        <w:rPr>
          <w:rFonts w:cs="Times New Roman" w:ascii="Times New Roman" w:hAnsi="Times New Roman"/>
          <w:sz w:val="28"/>
          <w:szCs w:val="28"/>
        </w:rPr>
        <w:t xml:space="preserve">, которые должны решаться в общеобразовательной школе, </w:t>
      </w:r>
      <w:r>
        <w:rPr>
          <w:rFonts w:cs="Times New Roman" w:ascii="Times New Roman" w:hAnsi="Times New Roman"/>
          <w:b/>
          <w:sz w:val="28"/>
          <w:szCs w:val="28"/>
        </w:rPr>
        <w:t>факторы</w:t>
      </w:r>
      <w:r>
        <w:rPr>
          <w:rFonts w:cs="Times New Roman" w:ascii="Times New Roman" w:hAnsi="Times New Roman"/>
          <w:sz w:val="28"/>
          <w:szCs w:val="28"/>
        </w:rPr>
        <w:t xml:space="preserve">, сдерживающие решение поставленных задач и основные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общеобразовательной школе на новом качественном уровне.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 xml:space="preserve">Выдвинута </w:t>
      </w:r>
      <w:r>
        <w:rPr>
          <w:b/>
          <w:sz w:val="28"/>
          <w:szCs w:val="28"/>
        </w:rPr>
        <w:t>идея</w:t>
      </w:r>
      <w:r>
        <w:rPr>
          <w:sz w:val="28"/>
          <w:szCs w:val="28"/>
        </w:rPr>
        <w:t xml:space="preserve"> о том, что современная общеобразовательная школа становится одним из центров управления социальным пространством микрорайона, малого города, сельской местности путем включения в развитие детей и молодежи всех социальных институтов общества, через проведение разноплановой работы, направленной на успешную социализацию личности и повышение ее конкурентоспособности на рынке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Выделена </w:t>
      </w:r>
      <w:r>
        <w:rPr>
          <w:b/>
          <w:sz w:val="28"/>
          <w:szCs w:val="28"/>
        </w:rPr>
        <w:t xml:space="preserve">совокупность принципов </w:t>
      </w:r>
      <w:r>
        <w:rPr>
          <w:sz w:val="28"/>
          <w:szCs w:val="28"/>
        </w:rPr>
        <w:t xml:space="preserve">необходимая и достаточная для развития общеобразовательной школы как центра социализации зоны влияния школы: социализации, индивидуализации, открытости, </w:t>
      </w:r>
      <w:r>
        <w:rPr>
          <w:color w:val="000000"/>
          <w:spacing w:val="2"/>
          <w:sz w:val="28"/>
          <w:szCs w:val="28"/>
        </w:rPr>
        <w:t xml:space="preserve">непрерывности, </w:t>
      </w:r>
      <w:r>
        <w:rPr>
          <w:color w:val="000000"/>
          <w:spacing w:val="7"/>
          <w:sz w:val="28"/>
          <w:szCs w:val="28"/>
        </w:rPr>
        <w:t xml:space="preserve">интеграции, </w:t>
      </w:r>
      <w:r>
        <w:rPr>
          <w:color w:val="000000"/>
          <w:spacing w:val="1"/>
          <w:sz w:val="28"/>
          <w:szCs w:val="28"/>
        </w:rPr>
        <w:t>дифференци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Выделены </w:t>
      </w:r>
      <w:r>
        <w:rPr>
          <w:b/>
          <w:sz w:val="28"/>
          <w:szCs w:val="28"/>
        </w:rPr>
        <w:t xml:space="preserve">основные направления развития школы </w:t>
      </w:r>
      <w:r>
        <w:rPr>
          <w:sz w:val="28"/>
          <w:szCs w:val="28"/>
        </w:rPr>
        <w:t>как многопрофильного общеобразовательного учреждения: совершенствование системы управления,</w:t>
      </w:r>
      <w:r>
        <w:rPr>
          <w:sz w:val="28"/>
        </w:rPr>
        <w:t xml:space="preserve"> формирование развивающей среды, развитие творческих способностей и интересов детей, </w:t>
      </w:r>
      <w:r>
        <w:rPr>
          <w:sz w:val="28"/>
          <w:szCs w:val="28"/>
        </w:rPr>
        <w:t xml:space="preserve">эстетическое развитие, развитие межпредметных связей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ширение перечня образовательных услуг,</w:t>
      </w:r>
      <w:r>
        <w:rPr>
          <w:bCs/>
          <w:sz w:val="28"/>
          <w:szCs w:val="28"/>
        </w:rPr>
        <w:t xml:space="preserve"> решение проблем свободного времени и р</w:t>
      </w:r>
      <w:r>
        <w:rPr>
          <w:sz w:val="28"/>
          <w:szCs w:val="28"/>
        </w:rPr>
        <w:t>азвития научной и инновационной деятельно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циализация молодежи через эффективную профориентационную рабо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Предложена </w:t>
      </w:r>
      <w:r>
        <w:rPr>
          <w:b/>
          <w:sz w:val="28"/>
          <w:szCs w:val="28"/>
        </w:rPr>
        <w:t>структура и модель управления</w:t>
      </w:r>
      <w:r>
        <w:rPr>
          <w:sz w:val="28"/>
          <w:szCs w:val="28"/>
        </w:rPr>
        <w:t xml:space="preserve"> многопрофильным общеобразовательным учреждением, включающая три самостоятельных подразделения, отвечающих за развитие общеобразовательной школы, предоставление дополнительных образовательных услуг, работу по профориентации и социальной адап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В соответствии с изменяющимися целевыми установками общеобразовательной школе выделены задачи и направления деятельности начальной, общеобразовательной и старшей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С позиции необходимости расширения </w:t>
      </w:r>
      <w:r>
        <w:rPr>
          <w:bCs/>
          <w:sz w:val="28"/>
          <w:szCs w:val="28"/>
        </w:rPr>
        <w:t>возможностей реализации образовательных запросов учащихся и жителей округа, решения проблем свободного времени и р</w:t>
      </w:r>
      <w:r>
        <w:rPr>
          <w:sz w:val="28"/>
          <w:szCs w:val="28"/>
        </w:rPr>
        <w:t>азвития научной и инновационной деятельности выделены и апробированы о</w:t>
      </w:r>
      <w:r>
        <w:rPr>
          <w:bCs/>
          <w:sz w:val="28"/>
          <w:szCs w:val="28"/>
        </w:rPr>
        <w:t>сновные направления деятельности системы дополнительного образования: х</w:t>
      </w:r>
      <w:r>
        <w:rPr>
          <w:sz w:val="28"/>
          <w:szCs w:val="28"/>
        </w:rPr>
        <w:t>удожественно-эстетическое, декоративно-прикладное, социально-педагогическое, научно-техническое, физкультурно-спортивное, культурологическое, туристско-краеведческое, военно-патриотическое, эколого-биологическ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Разработана и апробирована модель деятельности Ресурсного центра профориентации и социальной адаптации молодежи многопрофильного общеобразовательного учреждения; определены наиболее эффективные направления его работы, их содержательное наполн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</w:rPr>
        <w:t xml:space="preserve">Создана система оценки деятельности многопрофильного общеобразовательного учреждения, </w:t>
      </w:r>
      <w:r>
        <w:rPr>
          <w:sz w:val="28"/>
          <w:szCs w:val="28"/>
        </w:rPr>
        <w:t xml:space="preserve">базирующаяся на экспертизе его </w:t>
      </w:r>
      <w:r>
        <w:rPr>
          <w:sz w:val="28"/>
        </w:rPr>
        <w:t xml:space="preserve">деятельности, в которой участвуют </w:t>
      </w:r>
      <w:r>
        <w:rPr>
          <w:sz w:val="28"/>
          <w:szCs w:val="28"/>
        </w:rPr>
        <w:t xml:space="preserve">представители школ, органов местного управления, незанятая молодежь, учащиеся и их родители. </w:t>
      </w:r>
    </w:p>
    <w:p>
      <w:pPr>
        <w:pStyle w:val="Normal1"/>
        <w:widowControl/>
        <w:spacing w:lineRule="auto" w:line="268"/>
        <w:ind w:firstLine="709"/>
        <w:rPr/>
      </w:pPr>
      <w:r>
        <w:rPr>
          <w:sz w:val="28"/>
          <w:szCs w:val="28"/>
          <w:u w:val="single"/>
        </w:rPr>
        <w:t>Основные положения диссертации отражены в следующих публикациях:</w:t>
      </w:r>
    </w:p>
    <w:p>
      <w:pPr>
        <w:pStyle w:val="Normal1"/>
        <w:widowControl/>
        <w:spacing w:lineRule="auto" w:line="268"/>
        <w:ind w:firstLine="709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рягин А.М.</w:t>
      </w:r>
      <w:r>
        <w:rPr>
          <w:sz w:val="28"/>
          <w:szCs w:val="28"/>
        </w:rPr>
        <w:t xml:space="preserve"> Проблемы развития общеобразовательной школы в условиях социально-экономических преобразований. – М.: Издательство Института общего образования, 2003. – 2,8 п.л.</w:t>
      </w:r>
    </w:p>
    <w:p>
      <w:pPr>
        <w:pStyle w:val="Normal1"/>
        <w:widowControl/>
        <w:spacing w:lineRule="auto" w:line="268"/>
        <w:ind w:firstLine="709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рягин А.М. </w:t>
      </w:r>
      <w:r>
        <w:rPr>
          <w:sz w:val="28"/>
          <w:szCs w:val="28"/>
        </w:rPr>
        <w:t>Многопрофильное учреждение образования как фактор развития социальной ситуации в муниципальном округе.. – М.: Издательство Института общего образования, 2004. – 3,1 п.л.</w:t>
      </w:r>
    </w:p>
    <w:p>
      <w:pPr>
        <w:pStyle w:val="Normal1"/>
        <w:widowControl/>
        <w:spacing w:lineRule="auto" w:line="268"/>
        <w:ind w:firstLine="709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орягин А.М. </w:t>
      </w:r>
      <w:r>
        <w:rPr>
          <w:sz w:val="28"/>
          <w:szCs w:val="28"/>
        </w:rPr>
        <w:t>Развитие Центра профессиональной ориентации и социальной адаптации молодежи Южного округа. – М.: Издательство Института общего образования, 2005. – 3,4 п.л.</w:t>
      </w:r>
    </w:p>
    <w:p>
      <w:pPr>
        <w:pStyle w:val="Normal1"/>
        <w:widowControl/>
        <w:spacing w:lineRule="auto" w:line="268"/>
        <w:ind w:firstLine="709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орягин А.М. </w:t>
      </w:r>
      <w:r>
        <w:rPr>
          <w:sz w:val="28"/>
          <w:szCs w:val="28"/>
        </w:rPr>
        <w:t>Воспитание творческой личности в многопрофильном учреждении образования // Вестник Университета Российской Академии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- № 2. – 2008. – 0,4 п.л.</w:t>
      </w:r>
    </w:p>
    <w:p>
      <w:pPr>
        <w:pStyle w:val="Normal1"/>
        <w:widowControl/>
        <w:spacing w:lineRule="auto" w:line="268"/>
        <w:ind w:firstLine="709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орягин А.М. </w:t>
      </w:r>
      <w:r>
        <w:rPr>
          <w:sz w:val="28"/>
          <w:szCs w:val="28"/>
        </w:rPr>
        <w:t>Система профориентации молодежи в многопрофильном учреждении образования г. Моск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sz w:val="28"/>
          <w:szCs w:val="28"/>
        </w:rPr>
        <w:t>. -    № 5. – 2008. – 0,25 п.л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входит в перечень ВА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входит в перечень ВА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0" w:leader="none"/>
      </w:tabs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6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567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firstLine="567"/>
      <w:jc w:val="both"/>
      <w:outlineLvl w:val="5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2920" w:hanging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4:00Z</dcterms:created>
  <dc:creator>User</dc:creator>
  <dc:description/>
  <dc:language>en-US</dc:language>
  <cp:lastModifiedBy>Проректор по научной работе</cp:lastModifiedBy>
  <cp:lastPrinted>2008-04-21T10:30:00Z</cp:lastPrinted>
  <dcterms:modified xsi:type="dcterms:W3CDTF">2008-04-29T08:38:00Z</dcterms:modified>
  <cp:revision>5</cp:revision>
  <dc:subject/>
  <dc:title>ОБЩАЯ ХАРАКТЕРИСТИКА РАБОТЫ</dc:title>
</cp:coreProperties>
</file>