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работ – победителей и призёров конкурса научных публикаций 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2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01"/>
        <w:gridCol w:w="4861"/>
        <w:gridCol w:w="1981"/>
        <w:gridCol w:w="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н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место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Галина Александро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аева Наталья Викто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АСУ, Нижний Новгоро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офессионально-иноязычной компетентности студентов инженерно-строительных специальностей в контекстном  обуч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 Галин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ые основы развития творческой личности педаго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место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ис Надежда Андреевна,</w:t>
            </w:r>
          </w:p>
          <w:p>
            <w:pPr>
              <w:pStyle w:val="Normal"/>
              <w:rPr/>
            </w:pPr>
            <w:r>
              <w:rPr/>
              <w:t>Зенькевич Евгения Никола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FOCUS ON  ENGLISH-SPEAKING  COUNTRIES :  GEOGRAPH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образова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Евгения Алексе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Русское средневековье в трудах Эдварда Кина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 Галин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личностного потенциа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Петрович, Хрипков Герман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персонал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ок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нитивные детерминанты репрезентации пространственно-предметной сре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митрий Серг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.ф-л 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экологической компетентности учащихс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ис Надежда Андре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теорию и практику перево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Людмила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сновы таможенного де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Николай И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.ф-л</w:t>
            </w:r>
          </w:p>
          <w:p>
            <w:pPr>
              <w:pStyle w:val="Normal"/>
              <w:rPr/>
            </w:pPr>
            <w:r>
              <w:rPr/>
              <w:t>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облема гуманизма в западной русской культуре второй половине 19 ве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н Андрей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Б УРА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Некоторые особенности анализа внутреннего рынка электроэнерг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Style10">
    <w:name w:val="Цитата"/>
    <w:basedOn w:val="Normal"/>
    <w:qFormat/>
    <w:pPr>
      <w:ind w:left="-66" w:right="-288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before="0" w:after="240"/>
      <w:ind w:firstLine="709"/>
      <w:jc w:val="both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5:00Z</dcterms:created>
  <dc:creator>Научно-организационный отдел</dc:creator>
  <dc:description/>
  <cp:keywords/>
  <dc:language>en-US</dc:language>
  <cp:lastModifiedBy>nauch</cp:lastModifiedBy>
  <cp:lastPrinted>2008-02-20T16:34:00Z</cp:lastPrinted>
  <dcterms:modified xsi:type="dcterms:W3CDTF">2009-05-14T12:05:00Z</dcterms:modified>
  <cp:revision>2</cp:revision>
  <dc:subject/>
  <dc:title>Общий список</dc:title>
</cp:coreProperties>
</file>