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Проведение научных мероприятий Университета РА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>Значимыми научными мероприятиями, организованными и проведенными Университетом Российской академии образования в 2008 году, следует считать мероприятия, затронувшие широкий спектр проблем в сфере образования и отразившие большой научный потенциал и творческую активность профессорско-преподавательского состава.</w:t>
      </w:r>
    </w:p>
    <w:p>
      <w:pPr>
        <w:pStyle w:val="Normal"/>
        <w:ind w:firstLine="709"/>
        <w:jc w:val="both"/>
        <w:rPr/>
      </w:pPr>
      <w:r>
        <w:rPr/>
        <w:t>Научные мероприятия Университета РАО проводятся в целях дальнейшего развития системы образования, науки в сфере образования, выработки стратегических направлений развития образовательных технологий, совершенствования работы по повышению качества образования, обновления его содержания, развития новых форм организации педагогического процесса, выявления новых психолого-педагогических концепций.</w:t>
      </w:r>
    </w:p>
    <w:p>
      <w:pPr>
        <w:pStyle w:val="Normal"/>
        <w:ind w:firstLine="709"/>
        <w:jc w:val="both"/>
        <w:rPr/>
      </w:pPr>
      <w:r>
        <w:rPr/>
        <w:t>Проводимые в Университете РАО научные мероприятия позволяют обеспечить обмен мнениями ученых, преподавателей, студентов по проблемам содержания, форм и методов подготовки специалистов, повышения профессионального мастерства профессорско-преподавательского состава.</w:t>
      </w:r>
    </w:p>
    <w:p>
      <w:pPr>
        <w:pStyle w:val="TextBodyIndent"/>
        <w:spacing w:before="0" w:after="0"/>
        <w:rPr/>
      </w:pPr>
      <w:r>
        <w:rPr/>
        <w:t>Решением Ученого совета Университета РАО от 26 февраля 2008 г. был утвержден Тематический план научных мероприятий 2008 года всех структурных подразделений вуза, который определил значимые научные и научно-методические мероприятия различного уровня и формы их организации.</w:t>
      </w:r>
    </w:p>
    <w:p>
      <w:pPr>
        <w:pStyle w:val="23"/>
        <w:ind w:firstLine="709"/>
        <w:jc w:val="both"/>
        <w:rPr/>
      </w:pPr>
      <w:r>
        <w:rPr/>
        <w:t xml:space="preserve">В 2008 году проведены научные мероприятия, включающие в себя организацию и проведение научных конференций, круглых столов, научно-практических семинаров, студенческих олимпиад, презентаций научных проектов, а также участие в мероприятиях в качестве руководителей научных секций и сопредседателей организационных комитетов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учные мероприятия были разнообразны и по своему статусу: международные, всероссийские, региональные, межвузовские, внутривузовские. </w:t>
      </w:r>
    </w:p>
    <w:p>
      <w:pPr>
        <w:pStyle w:val="Normal"/>
        <w:ind w:firstLine="709"/>
        <w:jc w:val="both"/>
        <w:rPr/>
      </w:pPr>
      <w:r>
        <w:rPr/>
        <w:t>Всего за отчетный период преподаватели Университета приняли участие в 227 научных мероприятиях. Научные доклады были представлены на 70 международных, 47 всероссийских, 33 межрегиональных и 40 межвузовских научных конференциях.</w:t>
      </w:r>
    </w:p>
    <w:p>
      <w:pPr>
        <w:pStyle w:val="Normal"/>
        <w:ind w:firstLine="709"/>
        <w:jc w:val="both"/>
        <w:rPr/>
      </w:pPr>
      <w:r>
        <w:rPr/>
        <w:t>Университет РАО и его структурные подразделения выступали организаторами 37 мероприятий различного уровня: среди них – 3 международных, 4 всероссийских, 14 межвузовских научных мероприятий.</w:t>
      </w:r>
    </w:p>
    <w:p>
      <w:pPr>
        <w:pStyle w:val="Normal"/>
        <w:ind w:firstLine="709"/>
        <w:jc w:val="both"/>
        <w:rPr/>
      </w:pPr>
      <w:r>
        <w:rPr/>
        <w:t>В отчетный период преподаватели и сотрудники Университета РАО были удостоены различных наград за успехи в научно-педагогической деятельности.</w:t>
      </w:r>
      <w:r>
        <w:rPr>
          <w:i/>
        </w:rPr>
        <w:t xml:space="preserve"> </w:t>
      </w:r>
      <w:r>
        <w:rPr>
          <w:bCs/>
        </w:rPr>
        <w:t xml:space="preserve">В конкурсе </w:t>
      </w:r>
      <w:r>
        <w:rPr/>
        <w:t>«Лидер в образовании СНВ – 2008», проводимом Союзом негосударственных вузов г. Москвы и Московской области, в номинации «Новатор образовательных технологий» д.п.н., профессор кафедры «Связи с общественностью» факультета экономики и бизнеса Чаган Н.Г. и в номинации «</w:t>
      </w:r>
      <w:r>
        <w:rPr>
          <w:bCs/>
          <w:iCs/>
        </w:rPr>
        <w:t xml:space="preserve">Научный руководитель исследовательских работ студентов» кандидат юридических наук, доцент кафедры дисциплин гражданско-правового цикла юридического </w:t>
      </w:r>
      <w:r>
        <w:rPr/>
        <w:t xml:space="preserve">факультета </w:t>
      </w:r>
      <w:r>
        <w:rPr>
          <w:bCs/>
          <w:iCs/>
        </w:rPr>
        <w:t>Князева Е.В. были удостоены 3-го мес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1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/>
        <w:t xml:space="preserve">В 2008-м году в конкурсе на лучшую научную книгу среди преподавателей вузов и научных сотрудников научно-исследовательских учреждений, проводимом Фондом поддержки отечественного образования лауреатами в номинация «Педагогика и психология» стали Капацинская В. М., за книгу «Функционирование комического текста в образовательном пространстве вуза», Сорокоумова Г. В., за книгу «Методика преподавания психологии», Кручинина Г.А. (в соавторстве), за книгу «Готовность студентов педагогического колледжа к использованию информационно-коммуникационных технологий в профессиональной деятельности» (все – Нижегородский филиал Университета Российской академии образования). </w:t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, проведенных в рамках «Неделя науки-2008» Университета РА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80"/>
        <w:gridCol w:w="2040"/>
        <w:gridCol w:w="2760"/>
        <w:gridCol w:w="1311"/>
        <w:gridCol w:w="2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, филиа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статус науч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доклады, участники, ответственны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и возрастной психологии Астраханского филиала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витие лидерских качеств подростков в процессе внеурочной деятель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6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трахань, ул. Савушкина, д.6.,</w:t>
            </w:r>
          </w:p>
          <w:p>
            <w:pPr>
              <w:pStyle w:val="Normal"/>
              <w:rPr/>
            </w:pPr>
            <w:r>
              <w:rPr/>
              <w:t>Астраханский филиал Университета Р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вязей с общественностью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</w:t>
            </w:r>
            <w:r>
              <w:rPr>
                <w:lang w:val="en-US"/>
              </w:rPr>
              <w:t>PR</w:t>
            </w:r>
            <w:r>
              <w:rPr/>
              <w:t>-деятельность как компонент социальной составляющей общ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ул. </w:t>
            </w:r>
            <w:r>
              <w:rPr>
                <w:color w:val="000000"/>
              </w:rPr>
              <w:t xml:space="preserve">Хавская, д. 5, </w:t>
            </w:r>
            <w:r>
              <w:rPr/>
              <w:t>факультет экономики и бизнеса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щук А.Б.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организационный отдел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Межвузовской олимпиады прикладных и творческих работ студентов Университета РА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.Полянка, д. 58,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иров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их гуманитарных и социальных дисциплин Дагестанского филиала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Кто мы: европейцы, азиаты или смес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хачкала,</w:t>
            </w:r>
          </w:p>
          <w:p>
            <w:pPr>
              <w:pStyle w:val="Normal"/>
              <w:rPr/>
            </w:pPr>
            <w:r>
              <w:rPr/>
              <w:t>ул. Юсупова, д. 51,</w:t>
            </w:r>
          </w:p>
          <w:p>
            <w:pPr>
              <w:pStyle w:val="Normal"/>
              <w:rPr/>
            </w:pPr>
            <w:r>
              <w:rPr/>
              <w:t>Дагестанский филиал Университета РА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нансов и кредита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фляция и методы ее регулир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ул. </w:t>
            </w:r>
            <w:r>
              <w:rPr>
                <w:color w:val="000000"/>
              </w:rPr>
              <w:t xml:space="preserve">Хавская, д. 5, </w:t>
            </w:r>
            <w:r>
              <w:rPr/>
              <w:t>факультет экономики и бизнеса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В.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факультет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ктуальные проблемы современной психологии в исследованиях студентов психологического факульте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>ул. Краснобогатырская, д. 10, психологический факультет У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 и коммерции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101 способ продать сло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ул. </w:t>
            </w:r>
            <w:r>
              <w:rPr>
                <w:color w:val="000000"/>
              </w:rPr>
              <w:t xml:space="preserve">Хавская, д. 5, </w:t>
            </w:r>
            <w:r>
              <w:rPr/>
              <w:t>факультет экономики и бизнеса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Л.Ф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ципли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ударствен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вого цикла </w:t>
            </w:r>
            <w:r>
              <w:rPr/>
              <w:t>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Актуальные проблемы развития Российского государства и права (к 90-летию 1-й Конституции Росс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Студенческая, д. 29, юридический факультет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студентов и аспира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федра бухучёта, анализа и аудита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чёт и эффективное использование основных средст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ул. </w:t>
            </w:r>
            <w:r>
              <w:rPr>
                <w:color w:val="000000"/>
              </w:rPr>
              <w:t xml:space="preserve">Хавская, д. 5, </w:t>
            </w:r>
            <w:r>
              <w:rPr/>
              <w:t>факультет экономики и бизнеса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щева Т.Б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й психологии Екатеринбургского филиала У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по проблеме творческой самореализации студента-психоло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ул. Сибирский тракт, 1 км, д. 8, литер В, Екатеринбургский филиал У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филиал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образовательные технологии подготовки и переподготовки современных специалист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Тольятти,</w:t>
            </w:r>
          </w:p>
          <w:p>
            <w:pPr>
              <w:pStyle w:val="Normal"/>
              <w:rPr/>
            </w:pPr>
            <w:r>
              <w:rPr/>
              <w:t>б-р Орджоникидзе, д. 3,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филиал У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рева В.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формационных технологий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мау, д. 11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кла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спира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экономики и бизнеса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Российская экономика: состояние и перспективы развит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ул. </w:t>
            </w:r>
            <w:r>
              <w:rPr>
                <w:color w:val="000000"/>
              </w:rPr>
              <w:t xml:space="preserve">Хавская, д. 5, </w:t>
            </w:r>
            <w:r>
              <w:rPr/>
              <w:t>факультет экономики и бизнеса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ошин Ю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экономики и бизнеса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Человек и природа: проблемы социуестественной истори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, ул. </w:t>
            </w:r>
            <w:r>
              <w:rPr>
                <w:color w:val="000000"/>
              </w:rPr>
              <w:t xml:space="preserve">Хавская, д. 5, </w:t>
            </w:r>
            <w:r>
              <w:rPr/>
              <w:t>факультет экономики и бизнеса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язанова Н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ципли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олов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вого цикла </w:t>
            </w:r>
            <w:r>
              <w:rPr/>
              <w:t>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ференция</w:t>
            </w:r>
            <w:r>
              <w:rPr>
                <w:color w:val="000000"/>
              </w:rPr>
              <w:t xml:space="preserve"> «Проблемы применения нор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оловного, уголовн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ьного и уголовно-</w:t>
            </w:r>
          </w:p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уального прав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Студенческая, д. 29, юридический факультет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студентов и аспира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Актуальные проблемы современ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.Полянка, д. 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рохольская О.Г., Петрова В.Н., Комарова Н.М., Плетнёва Е.Н., Высоцкая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спирантуры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аспирантов УРАО «Молодые учёные – наук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.Полянка, д. 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аспира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филиал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(</w:t>
            </w:r>
            <w:r>
              <w:rPr>
                <w:lang w:val="en-US"/>
              </w:rPr>
              <w:t>XI</w:t>
            </w:r>
            <w:r>
              <w:rPr/>
              <w:t> Всероссийская) научная конференция «Наука в высшей школе: проблемы интеграции и иннов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феврал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ам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Ерошевского, д. 3 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ский филиал У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кономики и бизнеса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научно-теоретическая конференция «Современные вызовы и угрозы экономической безопасности Российской Федера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вская, д.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экономики и бизнеса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клады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организационный отдел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тенда-выставки научных работ преподавателей и сотрудников Университета РА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Б.Полянка, д. 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иров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ципли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жданско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авового цикла </w:t>
            </w:r>
            <w:r>
              <w:rPr/>
              <w:t>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ференция</w:t>
            </w:r>
            <w:r>
              <w:rPr>
                <w:color w:val="000000"/>
              </w:rPr>
              <w:t xml:space="preserve"> «Актуальные проблем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ажданско-правов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улирования обществе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ношени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Студенческая, д. 29, юридический факультет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сихологии и педагогики Новомосковского филиала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вузовская научно-практическая конференция «Пси-фактор: психологические факторы жизнедеятель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московск,</w:t>
            </w:r>
          </w:p>
          <w:p>
            <w:pPr>
              <w:pStyle w:val="Normal"/>
              <w:rPr/>
            </w:pPr>
            <w:r>
              <w:rPr/>
              <w:t xml:space="preserve">ул. Бережного, д. 12, Новомосковский филиал УРАО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преподавател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иностранных языков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конференция «Лексико-грамматические трансформации при переводе как способ преодоления лингвистической интерференц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Студенческая, д. 29, факультет иностранных языков Университета 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студ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филиал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гиональная олимпиада по английскому язы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лябинск, </w:t>
            </w:r>
          </w:p>
          <w:p>
            <w:pPr>
              <w:pStyle w:val="Normal"/>
              <w:rPr/>
            </w:pPr>
            <w:r>
              <w:rPr/>
              <w:t>ул. Цвиллинга, д.46, Челябинский филиал У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ты фили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филиал Университета РА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а исследовательских проектов студентов ЧФ УРА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Челябинск, </w:t>
            </w:r>
          </w:p>
          <w:p>
            <w:pPr>
              <w:pStyle w:val="Normal"/>
              <w:rPr/>
            </w:pPr>
            <w:r>
              <w:rPr/>
              <w:t>ул. Цвиллинга, д.46, Челябинский филиал УР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офименко В.В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635"/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6" w:leader="none"/>
        <w:tab w:val="left" w:pos="3888" w:leader="none"/>
        <w:tab w:val="left" w:pos="5384" w:leader="none"/>
        <w:tab w:val="left" w:pos="7184" w:leader="none"/>
        <w:tab w:val="left" w:pos="8804" w:leader="none"/>
        <w:tab w:val="left" w:pos="10064" w:leader="none"/>
        <w:tab w:val="left" w:pos="12584" w:leader="none"/>
        <w:tab w:val="left" w:pos="15104" w:leader="none"/>
      </w:tabs>
      <w:spacing w:lineRule="auto" w:line="360"/>
      <w:ind w:firstLine="709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ind w:firstLine="709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Style6">
    <w:name w:val=" Знак Знак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4"/>
    </w:rPr>
  </w:style>
  <w:style w:type="character" w:styleId="5">
    <w:name w:val=" Знак Знак5"/>
    <w:basedOn w:val="Style5"/>
    <w:qFormat/>
    <w:rPr>
      <w:b/>
      <w:bCs/>
      <w:sz w:val="22"/>
      <w:szCs w:val="24"/>
    </w:rPr>
  </w:style>
  <w:style w:type="character" w:styleId="21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22">
    <w:name w:val="Красная строка 2 Знак"/>
    <w:basedOn w:val="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Картинки"/>
    <w:basedOn w:val="List"/>
    <w:qFormat/>
    <w:pPr>
      <w:spacing w:lineRule="auto" w:line="312" w:before="60" w:after="0"/>
      <w:ind w:left="0" w:hanging="0"/>
    </w:pPr>
    <w:rPr>
      <w:sz w:val="22"/>
      <w:szCs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07:00Z</dcterms:created>
  <dc:creator>URAO</dc:creator>
  <dc:description/>
  <cp:keywords/>
  <dc:language>en-US</dc:language>
  <cp:lastModifiedBy>nauch</cp:lastModifiedBy>
  <cp:lastPrinted>2006-04-03T13:24:00Z</cp:lastPrinted>
  <dcterms:modified xsi:type="dcterms:W3CDTF">2009-05-14T12:09:00Z</dcterms:modified>
  <cp:revision>3</cp:revision>
  <dc:subject/>
  <dc:title>3</dc:title>
</cp:coreProperties>
</file>