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36"/>
          <w:szCs w:val="36"/>
        </w:rPr>
      </w:pPr>
      <w:r>
        <w:rPr>
          <w:rFonts w:cs="Times New Roman" w:ascii="Times New Roman" w:hAnsi="Times New Roman"/>
          <w:i/>
          <w:sz w:val="36"/>
          <w:szCs w:val="36"/>
        </w:rPr>
        <w:t>На правах рукописи</w:t>
      </w:r>
    </w:p>
    <w:p>
      <w:pPr>
        <w:pStyle w:val="Normal"/>
        <w:spacing w:lineRule="auto" w:line="240" w:before="0" w:after="0"/>
        <w:ind w:firstLine="709"/>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color w:val="000000"/>
          <w:spacing w:val="9"/>
          <w:sz w:val="36"/>
          <w:szCs w:val="36"/>
        </w:rPr>
      </w:pPr>
      <w:r>
        <w:rPr>
          <w:rFonts w:cs="Times New Roman" w:ascii="Times New Roman" w:hAnsi="Times New Roman"/>
          <w:color w:val="000000"/>
          <w:spacing w:val="9"/>
          <w:sz w:val="36"/>
          <w:szCs w:val="36"/>
        </w:rPr>
        <w:t>Новикова Эмма Борисовна</w:t>
      </w:r>
    </w:p>
    <w:p>
      <w:pPr>
        <w:pStyle w:val="Normal"/>
        <w:spacing w:lineRule="auto" w:line="240" w:before="0" w:after="0"/>
        <w:ind w:firstLine="709"/>
        <w:jc w:val="center"/>
        <w:rPr>
          <w:rFonts w:ascii="Times New Roman" w:hAnsi="Times New Roman" w:cs="Times New Roman"/>
          <w:b/>
          <w:b/>
          <w:color w:val="000000"/>
          <w:spacing w:val="9"/>
          <w:sz w:val="36"/>
          <w:szCs w:val="36"/>
        </w:rPr>
      </w:pPr>
      <w:r>
        <w:rPr>
          <w:rFonts w:cs="Times New Roman" w:ascii="Times New Roman" w:hAnsi="Times New Roman"/>
          <w:b/>
          <w:color w:val="000000"/>
          <w:spacing w:val="9"/>
          <w:sz w:val="36"/>
          <w:szCs w:val="36"/>
        </w:rPr>
      </w:r>
    </w:p>
    <w:p>
      <w:pPr>
        <w:pStyle w:val="Normal"/>
        <w:spacing w:lineRule="auto" w:line="240" w:before="0" w:after="0"/>
        <w:ind w:firstLine="709"/>
        <w:jc w:val="center"/>
        <w:rPr>
          <w:rFonts w:ascii="Times New Roman" w:hAnsi="Times New Roman" w:cs="Times New Roman"/>
          <w:b/>
          <w:b/>
          <w:color w:val="000000"/>
          <w:spacing w:val="9"/>
          <w:sz w:val="36"/>
          <w:szCs w:val="36"/>
        </w:rPr>
      </w:pPr>
      <w:r>
        <w:rPr>
          <w:rFonts w:cs="Times New Roman" w:ascii="Times New Roman" w:hAnsi="Times New Roman"/>
          <w:b/>
          <w:color w:val="000000"/>
          <w:spacing w:val="9"/>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Организация самостоятельной работы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студентов на основе дистанционного обуче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и метода проектов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pacing w:val="10"/>
          <w:sz w:val="32"/>
          <w:szCs w:val="32"/>
        </w:rPr>
      </w:pPr>
      <w:r>
        <w:rPr>
          <w:rFonts w:cs="Times New Roman" w:ascii="Times New Roman" w:hAnsi="Times New Roman"/>
          <w:sz w:val="32"/>
          <w:szCs w:val="32"/>
        </w:rPr>
        <w:t>13.00.08 –</w:t>
      </w:r>
      <w:r>
        <w:rPr>
          <w:rFonts w:cs="Times New Roman" w:ascii="Times New Roman" w:hAnsi="Times New Roman"/>
          <w:b/>
          <w:sz w:val="32"/>
          <w:szCs w:val="32"/>
        </w:rPr>
        <w:t xml:space="preserve"> </w:t>
      </w:r>
      <w:r>
        <w:rPr>
          <w:rFonts w:cs="Times New Roman" w:ascii="Times New Roman" w:hAnsi="Times New Roman"/>
          <w:sz w:val="32"/>
          <w:szCs w:val="32"/>
        </w:rPr>
        <w:t>теория и методика профессионального образования</w:t>
      </w:r>
    </w:p>
    <w:p>
      <w:pPr>
        <w:pStyle w:val="Normal"/>
        <w:spacing w:lineRule="auto" w:line="240" w:before="0" w:after="0"/>
        <w:ind w:firstLine="709"/>
        <w:jc w:val="center"/>
        <w:rPr>
          <w:rFonts w:ascii="Times New Roman" w:hAnsi="Times New Roman" w:cs="Times New Roman"/>
          <w:b/>
          <w:b/>
          <w:spacing w:val="10"/>
          <w:sz w:val="36"/>
          <w:szCs w:val="36"/>
        </w:rPr>
      </w:pPr>
      <w:r>
        <w:rPr>
          <w:rFonts w:cs="Times New Roman" w:ascii="Times New Roman" w:hAnsi="Times New Roman"/>
          <w:b/>
          <w:spacing w:val="10"/>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АВТОРЕФЕРАТ</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диссертации на соискание ученой степени</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кандидата педагогических наук</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pPr>
      <w:r>
        <w:rPr>
          <w:rFonts w:cs="Times New Roman" w:ascii="Times New Roman" w:hAnsi="Times New Roman"/>
          <w:sz w:val="36"/>
          <w:szCs w:val="36"/>
        </w:rPr>
        <w:t>Москва - 2009</w:t>
      </w:r>
      <w:r>
        <w:br w:type="page"/>
      </w:r>
    </w:p>
    <w:p>
      <w:pPr>
        <w:pStyle w:val="Heading3"/>
        <w:spacing w:before="0" w:after="0"/>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Работа выполнена на кафедре педагогики и психологии</w:t>
      </w:r>
    </w:p>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t>НОУ ВПО «Университет Российской академии образования»</w:t>
      </w:r>
    </w:p>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pPr>
      <w:r>
        <w:rPr>
          <w:rFonts w:cs="Times New Roman" w:ascii="Times New Roman" w:hAnsi="Times New Roman"/>
          <w:b/>
          <w:iCs/>
          <w:sz w:val="32"/>
          <w:szCs w:val="32"/>
        </w:rPr>
        <w:t>Научный руководитель:</w:t>
      </w:r>
      <w:r>
        <w:rPr>
          <w:rFonts w:cs="Times New Roman" w:ascii="Times New Roman" w:hAnsi="Times New Roman"/>
          <w:b/>
          <w:i/>
          <w:iCs/>
          <w:sz w:val="32"/>
          <w:szCs w:val="32"/>
        </w:rPr>
        <w:t xml:space="preserve">      </w:t>
      </w:r>
      <w:r>
        <w:rPr>
          <w:rFonts w:cs="Times New Roman" w:ascii="Times New Roman" w:hAnsi="Times New Roman"/>
          <w:iCs/>
          <w:sz w:val="32"/>
          <w:szCs w:val="32"/>
        </w:rPr>
        <w:t>кандидат</w:t>
      </w:r>
      <w:r>
        <w:rPr>
          <w:rFonts w:cs="Times New Roman" w:ascii="Times New Roman" w:hAnsi="Times New Roman"/>
          <w:bCs/>
          <w:sz w:val="32"/>
          <w:szCs w:val="32"/>
        </w:rPr>
        <w:t xml:space="preserve"> педагогических наук, доцент</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Петрова Валентина Николаевна</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t>Официальные оппоненты:</w:t>
      </w:r>
    </w:p>
    <w:p>
      <w:pPr>
        <w:pStyle w:val="Normal"/>
        <w:spacing w:lineRule="auto" w:line="240" w:before="0" w:after="0"/>
        <w:ind w:firstLine="709"/>
        <w:rPr/>
      </w:pPr>
      <w:r>
        <w:rPr>
          <w:rFonts w:cs="Times New Roman" w:ascii="Times New Roman" w:hAnsi="Times New Roman"/>
          <w:iCs/>
          <w:sz w:val="32"/>
          <w:szCs w:val="32"/>
        </w:rPr>
        <w:t xml:space="preserve">                                               </w:t>
      </w:r>
      <w:r>
        <w:rPr>
          <w:rFonts w:cs="Times New Roman" w:ascii="Times New Roman" w:hAnsi="Times New Roman"/>
          <w:bCs/>
          <w:sz w:val="32"/>
          <w:szCs w:val="32"/>
        </w:rPr>
        <w:t xml:space="preserve">доктор педагогических наук, </w:t>
      </w:r>
    </w:p>
    <w:p>
      <w:pPr>
        <w:pStyle w:val="Normal"/>
        <w:spacing w:lineRule="auto" w:line="240" w:before="0" w:after="0"/>
        <w:ind w:firstLine="709"/>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кандидат технических наук, профессор </w:t>
      </w:r>
    </w:p>
    <w:p>
      <w:pPr>
        <w:pStyle w:val="Heading6"/>
        <w:spacing w:before="0" w:after="0"/>
        <w:ind w:firstLine="709"/>
        <w:rPr>
          <w:b w:val="false"/>
          <w:b w:val="false"/>
          <w:sz w:val="32"/>
          <w:szCs w:val="32"/>
        </w:rPr>
      </w:pPr>
      <w:r>
        <w:rPr>
          <w:b w:val="false"/>
          <w:sz w:val="32"/>
          <w:szCs w:val="32"/>
        </w:rPr>
        <w:t xml:space="preserve">                                                 </w:t>
      </w:r>
      <w:r>
        <w:rPr>
          <w:b w:val="false"/>
          <w:sz w:val="32"/>
          <w:szCs w:val="32"/>
        </w:rPr>
        <w:t>Козлов Олег Александрович</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240" w:before="0" w:after="0"/>
        <w:ind w:firstLine="709"/>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кандидат педагогических наук, доцент </w:t>
      </w:r>
    </w:p>
    <w:p>
      <w:pPr>
        <w:pStyle w:val="Heading6"/>
        <w:spacing w:before="0" w:after="0"/>
        <w:ind w:firstLine="709"/>
        <w:rPr>
          <w:b w:val="false"/>
          <w:b w:val="false"/>
          <w:sz w:val="32"/>
          <w:szCs w:val="32"/>
        </w:rPr>
      </w:pPr>
      <w:r>
        <w:rPr>
          <w:b w:val="false"/>
          <w:sz w:val="32"/>
          <w:szCs w:val="32"/>
        </w:rPr>
        <w:t xml:space="preserve">                                                  </w:t>
      </w:r>
      <w:r>
        <w:rPr>
          <w:b w:val="false"/>
          <w:sz w:val="32"/>
          <w:szCs w:val="32"/>
        </w:rPr>
        <w:t>Гречихин Игорь Евгеньевич</w:t>
      </w:r>
    </w:p>
    <w:p>
      <w:pPr>
        <w:pStyle w:val="Normal"/>
        <w:spacing w:lineRule="auto" w:line="240" w:before="0" w:after="0"/>
        <w:ind w:firstLine="709"/>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ind w:firstLine="709"/>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rPr>
          <w:rFonts w:ascii="Times New Roman" w:hAnsi="Times New Roman" w:cs="Times New Roman"/>
          <w:iCs/>
          <w:sz w:val="32"/>
          <w:szCs w:val="32"/>
        </w:rPr>
      </w:pPr>
      <w:r>
        <w:rPr>
          <w:rFonts w:cs="Times New Roman" w:ascii="Times New Roman" w:hAnsi="Times New Roman"/>
          <w:b/>
          <w:iCs/>
          <w:sz w:val="32"/>
          <w:szCs w:val="32"/>
        </w:rPr>
        <w:t xml:space="preserve">Ведущая организация: </w:t>
      </w:r>
      <w:r>
        <w:rPr>
          <w:rFonts w:cs="Times New Roman" w:ascii="Times New Roman" w:hAnsi="Times New Roman"/>
          <w:iCs/>
          <w:sz w:val="32"/>
          <w:szCs w:val="32"/>
        </w:rPr>
        <w:t xml:space="preserve">     ГОУ ВПО</w:t>
      </w:r>
      <w:r>
        <w:rPr>
          <w:rFonts w:cs="Times New Roman" w:ascii="Times New Roman" w:hAnsi="Times New Roman"/>
          <w:b/>
          <w:iCs/>
          <w:sz w:val="32"/>
          <w:szCs w:val="32"/>
        </w:rPr>
        <w:t xml:space="preserve"> «</w:t>
      </w:r>
      <w:r>
        <w:rPr>
          <w:rFonts w:cs="Times New Roman" w:ascii="Times New Roman" w:hAnsi="Times New Roman"/>
          <w:iCs/>
          <w:sz w:val="32"/>
          <w:szCs w:val="32"/>
        </w:rPr>
        <w:t>Волжский государственный</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инженерно-педагогический университет»</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Защита состоится « 25 » июня 2009 г. в 10:00 часов на заседании диссертационного совета по защите докторских и кандидатских диссертаций Д 521.067.01 при Университете Российской академии образования по адресу: 119180, Москва, ул. Большая Полянка, 58, ауд. 27.</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С диссертацией можно ознакомиться в библиотеке Университета Российской академии образования по адресу: 107564, г. Москва, ул. Краснобогатырская, д. 10, на сайте: </w:t>
      </w:r>
      <w:r>
        <w:rPr>
          <w:rFonts w:cs="Times New Roman" w:ascii="Times New Roman" w:hAnsi="Times New Roman"/>
          <w:sz w:val="32"/>
          <w:szCs w:val="32"/>
          <w:u w:val="single"/>
          <w:lang w:val="en-US"/>
        </w:rPr>
        <w:t>www</w:t>
      </w:r>
      <w:r>
        <w:rPr>
          <w:rFonts w:cs="Times New Roman" w:ascii="Times New Roman" w:hAnsi="Times New Roman"/>
          <w:sz w:val="32"/>
          <w:szCs w:val="32"/>
          <w:u w:val="single"/>
        </w:rPr>
        <w:t>.</w:t>
      </w:r>
      <w:r>
        <w:rPr>
          <w:rFonts w:cs="Times New Roman" w:ascii="Times New Roman" w:hAnsi="Times New Roman"/>
          <w:sz w:val="32"/>
          <w:szCs w:val="32"/>
          <w:u w:val="single"/>
          <w:lang w:val="en-US"/>
        </w:rPr>
        <w:t>urao</w:t>
      </w:r>
      <w:r>
        <w:rPr>
          <w:rFonts w:cs="Times New Roman" w:ascii="Times New Roman" w:hAnsi="Times New Roman"/>
          <w:sz w:val="32"/>
          <w:szCs w:val="32"/>
          <w:u w:val="single"/>
        </w:rPr>
        <w:t>.</w:t>
      </w:r>
      <w:r>
        <w:rPr>
          <w:rFonts w:cs="Times New Roman" w:ascii="Times New Roman" w:hAnsi="Times New Roman"/>
          <w:sz w:val="32"/>
          <w:szCs w:val="32"/>
          <w:u w:val="single"/>
          <w:lang w:val="en-US"/>
        </w:rPr>
        <w:t>edu</w:t>
      </w:r>
      <w:r>
        <w:rPr>
          <w:rFonts w:cs="Times New Roman" w:ascii="Times New Roman" w:hAnsi="Times New Roman"/>
          <w:bCs/>
          <w:sz w:val="32"/>
          <w:szCs w:val="32"/>
        </w:rPr>
        <w:t xml:space="preserve"> </w:t>
      </w:r>
    </w:p>
    <w:p>
      <w:pPr>
        <w:pStyle w:val="Normal"/>
        <w:spacing w:lineRule="auto" w:line="240" w:before="0" w:after="0"/>
        <w:ind w:firstLine="709"/>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rPr/>
      </w:pPr>
      <w:r>
        <w:rPr>
          <w:rFonts w:cs="Times New Roman" w:ascii="Times New Roman" w:hAnsi="Times New Roman"/>
          <w:bCs/>
          <w:sz w:val="32"/>
          <w:szCs w:val="32"/>
        </w:rPr>
        <w:t>Автореферат разослан «    » мая 2009 г.</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Ученый секретарь </w:t>
      </w:r>
      <w:r>
        <w:rPr>
          <w:rFonts w:cs="Times New Roman" w:ascii="Times New Roman" w:hAnsi="Times New Roman"/>
          <w:bCs/>
          <w:sz w:val="32"/>
          <w:szCs w:val="32"/>
        </w:rPr>
        <w:t xml:space="preserve">диссертационного совета  </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кандидат педагогических наук, доцент                            В.Н. Петрова</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Компьютерные сети предоставляют возможность получить доступ к информационным ресурсам, автоматизированным учебным курсам, обучающим системам, базам данных, информационно-поисковым и информационно-справочным системам, а также электронным библиотекам, что инициирует поиск эффективных дидактических подходов к обучению студентов. В настоящее время возрастающая роль знаний и необходимость обработки больших объемов новой информации формирует социальный заказ общества на подготовку специалиста, владеющего организацией самостоятельной работы в поиске, обработке, трансформации, передаче, использовании и хранении получ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дистанционного обучения рассмотрены в работах А.В. Барабанщикова, А.М. Бурлакова, А.А. Золотарёва, О.А. Козлова, В.Л. Матросова, А.А. Полякова, И.В. Роберт, А.В. Хуторского и др.; теоретико-методологические основы готовности студентов к использованию информационных технологий обоснованы в работах С.А. Печерской. Формы, методы и особенности самостоятельной работы исследовали А.А. Вербицкий, О.Г. Грохольская, М.Г. Гарунов, В.И. Загвязинский, В.Я. Ляудис, Н.Д. Никандров, П.И. Пидкасистый и др</w:t>
      </w:r>
      <w:r>
        <w:rPr>
          <w:rFonts w:cs="Times New Roman" w:ascii="Times New Roman" w:hAnsi="Times New Roman"/>
          <w:b/>
          <w:i/>
          <w:sz w:val="28"/>
          <w:szCs w:val="28"/>
        </w:rPr>
        <w:t>.</w:t>
      </w:r>
      <w:r>
        <w:rPr>
          <w:rFonts w:cs="Times New Roman" w:ascii="Times New Roman" w:hAnsi="Times New Roman"/>
          <w:sz w:val="28"/>
          <w:szCs w:val="28"/>
        </w:rPr>
        <w:t xml:space="preserve"> Под организацией самостоятельной работы в высшей школе понимается система мер по воспитанию активности и самостоятельности обучаемого, по выработке умений рационального приобретения информации (Б.Г. Иоганзен). </w:t>
      </w:r>
    </w:p>
    <w:p>
      <w:pPr>
        <w:pStyle w:val="Normal"/>
        <w:spacing w:lineRule="auto" w:line="240" w:before="0" w:after="0"/>
        <w:ind w:firstLine="709"/>
        <w:jc w:val="both"/>
        <w:rPr/>
      </w:pPr>
      <w:r>
        <w:rPr>
          <w:rFonts w:cs="Times New Roman" w:ascii="Times New Roman" w:hAnsi="Times New Roman"/>
          <w:sz w:val="28"/>
          <w:szCs w:val="28"/>
        </w:rPr>
        <w:t>В настоящее время профессиональные качества студента в существенной мере зависят от готовности самостоятельно осваивать и использовать в своей работе новые методы, формы и средства обучения, в том числе на базе дистанционного обучения и метода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методической литературе выделяют два подхода в определении дистанционного обучения: 1) обмен информацией между преподавателем и студентом (группой студентов) с помощью электронных сетей или иных средств телекоммуникаций, позволяющий контролировать знания учащихся (субъект-объектные отношения, создаваемые в процессе репродуктивного обучения); 2) доминирование продуктивной деятельности обучаемых, выстраиваемой с помощью современных средств телекоммуникации, предполагающих активное участие студентов в процессе обучения (субъект-субъектные отношения, создаваемые в исследовательской и самообразовательной деятельности). Второй подход базируется на интеграции языковой подготовки, информационных и педагогических технологий, обеспечивающих интерактивность взаимодействия субъектов образования и повышение каче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этих исследованиях недостаточно учитываются особенности организации самостоятельной работы студентов в процессе языковой подготовки на основе дистанционного обучения и метода проектов. Так как система знаний иностранному языку формируются в процессе коммуникативного общения студентов друг с другом и студентов с преподавателями, наиболее эффективным нам представляется сочетание дистанционного обучения и метода проектов в процессе обучения в вузе, способствующих проявлению интереса студентов к языковой подготовке, применению полученных знаний на практике, повышающих качество обучения. В обучении студентов вуза иностранному языку информационные технологии и сеть Интернет не находят широкого применения в связи с отсутствием мультимедийных учебных комплексов, алгоритмов их разработки и применения, а также методической и технической подготовки преподавателей и студентов. Анализ современных подходов к обучению иностранному языку студентов в вузе показывает, что используемая система занятий не позволяет в отведенное на языковую подготовку время реализовать требования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отовность преподавателей и студентов вуза к использованию в организации самостоятельной работы современных педагогических и информационных технологий, отсутствие направленности на проектирование совместной учебной деятельности, неразработанность дидактического и методического сопровождения процесса учения, сочетающего дистанционное обучение и метод проектов, обуславливают актуальность темы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многие преподаватели в процессе дистанционного обучения ограничиваются размещением лекционного курса в </w:t>
      </w:r>
      <w:r>
        <w:rPr>
          <w:rFonts w:cs="Times New Roman" w:ascii="Times New Roman" w:hAnsi="Times New Roman"/>
          <w:sz w:val="28"/>
          <w:szCs w:val="28"/>
          <w:lang w:val="en-US"/>
        </w:rPr>
        <w:t>HTML</w:t>
      </w:r>
      <w:r>
        <w:rPr>
          <w:rFonts w:cs="Times New Roman" w:ascii="Times New Roman" w:hAnsi="Times New Roman"/>
          <w:sz w:val="28"/>
          <w:szCs w:val="28"/>
        </w:rPr>
        <w:t>-формате и введением автоматизированной системы тестирования на этапе контроля. Следует отметить, что в Решении МО РФ от 27 ноября 2002 г. «Об активизации самостоятельной работы студентов высших учебных заведений» указывается на необходимость повышения роли и значения самостоятельной работы в системе высшего профессионального образования. Увеличение доли самостоятельной работы студентов соответствует общим тенденциям мирового образовательного сообщества и требует разработки новых дидактических подходов к процессу их обучения.</w:t>
      </w:r>
    </w:p>
    <w:p>
      <w:pPr>
        <w:pStyle w:val="Normal"/>
        <w:spacing w:lineRule="auto" w:line="240" w:before="0" w:after="0"/>
        <w:ind w:firstLine="709"/>
        <w:jc w:val="both"/>
        <w:rPr/>
      </w:pPr>
      <w:r>
        <w:rPr>
          <w:rFonts w:cs="Times New Roman" w:ascii="Times New Roman" w:hAnsi="Times New Roman"/>
          <w:sz w:val="28"/>
          <w:szCs w:val="28"/>
        </w:rPr>
        <w:t>В связи с этим возникают противоречия меж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требованностью современным обществом специалистов, ориентированных на самообразование, и недостаточной разработанностью в теории педагогики проблемы организации самостоятельной работы студентов на основе интеграции современных технических средств, информационных и педагогических технологий в процессе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ми требованиями к уровню преподавания иностранного языка, достижениями информационных технологий и возможностью традиционной системы языковой подготовки студентов технического вуза удовлетворить эти треб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ю оптимального сочетания индивидуальной, групповой и коллективной форм работы, современных технических средств, а также методов обучения студентов и неразработанностью организации самостоятельной работы обучаемых, сочетающей дистанционное обучение и метод проектов.  </w:t>
      </w:r>
    </w:p>
    <w:p>
      <w:pPr>
        <w:pStyle w:val="Normal"/>
        <w:spacing w:lineRule="auto" w:line="240" w:before="0" w:after="0"/>
        <w:ind w:firstLine="709"/>
        <w:jc w:val="both"/>
        <w:rPr/>
      </w:pPr>
      <w:r>
        <w:rPr>
          <w:rFonts w:cs="Times New Roman" w:ascii="Times New Roman" w:hAnsi="Times New Roman"/>
          <w:sz w:val="28"/>
          <w:szCs w:val="28"/>
        </w:rPr>
        <w:t xml:space="preserve">Данные противоречия актуализируют значимость поиска путей организации самостоятельной работы студентов в процессе обучения иностранному языку, сочетающих дистанционное обучение и метод проектов. Выявленные противоречия определили </w:t>
      </w:r>
      <w:r>
        <w:rPr>
          <w:rFonts w:cs="Times New Roman" w:ascii="Times New Roman" w:hAnsi="Times New Roman"/>
          <w:b/>
          <w:sz w:val="28"/>
          <w:szCs w:val="28"/>
        </w:rPr>
        <w:t>проблему</w:t>
      </w:r>
      <w:r>
        <w:rPr>
          <w:rFonts w:cs="Times New Roman" w:ascii="Times New Roman" w:hAnsi="Times New Roman"/>
          <w:sz w:val="28"/>
          <w:szCs w:val="28"/>
        </w:rPr>
        <w:t>: каковы дидактические основы</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самостоятельной работы студентов, оптимизирующие сочетание дистанционного обучения и метода проектов в процессе их профессиональной подготовки? </w:t>
      </w:r>
    </w:p>
    <w:p>
      <w:pPr>
        <w:pStyle w:val="Normal"/>
        <w:spacing w:lineRule="auto" w:line="24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 разработать, теоретически обосновать и апробировать модель организации самостоятельной работы студентов на основе дистанционного обучения и метода проектов в процессе обучения иностранному языку в техническом вузе. </w:t>
      </w:r>
    </w:p>
    <w:p>
      <w:pPr>
        <w:pStyle w:val="Normal"/>
        <w:spacing w:lineRule="auto" w:line="240" w:before="0" w:after="0"/>
        <w:ind w:firstLine="709"/>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 дидактические основы самостоятельной работы студентов вуза. </w:t>
      </w:r>
    </w:p>
    <w:p>
      <w:pPr>
        <w:pStyle w:val="Normal"/>
        <w:spacing w:lineRule="auto" w:line="240" w:before="0" w:after="0"/>
        <w:ind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организация самостоятельной работы студентов в процессе обучения иностранному языку на основе дистанционного обучения и метода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организация самостоятельной работы студентов технического вуза на основе дистанционного обучения и проектной деятельности в процессе обучения иностранному языку может быть успешной, ес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а система принципов организации самостоятельной работы, обеспечивающих готовность преподавателей и студентов к использованию в проектной деятельности дистанци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 модель организации самостоятельной работы студентов</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функционирующая в условиях </w:t>
      </w:r>
      <w:r>
        <w:rPr>
          <w:rFonts w:cs="Times New Roman" w:ascii="Times New Roman" w:hAnsi="Times New Roman"/>
          <w:sz w:val="28"/>
          <w:szCs w:val="28"/>
        </w:rPr>
        <w:t xml:space="preserve">включения проектной деятельности в дистанционное об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ы педагогические условия организации самостоятельной работы студентов и требования к уровням их обученности на основе сочетания  дистанционного обучения 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е методические рекомендации по реализации способов организации самостоятельной работы в процессе языковой подготовки будут отражать сочетание дистанционного обучения и метода про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ипотезой достижение поставленной цели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На основе анализа научно-методической литературы обосновать необходимость сочетания дистанционного обучения и метода проектов в организации самостоятельной работы студентов вуза в процессе обучения иностранному языку на пути повышения качества их профессиональной подготовк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босновать и сформулировать принципы организации самостоятельной работы студентов на основе дистанционного обучения и метода проектов в процессе обучения иностранному языку.</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Разработать модель организации самостоятельной работы студентов на основе дистанционного обучения и метода проект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педагогические условия организации самостоятельной работы в ходе языковой подготовки студентов на основе сочетания дистанционного обучения и метода проектов и требования к уровням их обученности.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Разработать методические рекомендации для студентов по организации самостоятельной работы на основе дистанционного обучения и метода проектов в процессе обучения иностранному языку. </w:t>
      </w:r>
    </w:p>
    <w:p>
      <w:pPr>
        <w:pStyle w:val="Normal"/>
        <w:spacing w:lineRule="auto" w:line="240" w:before="0" w:after="0"/>
        <w:ind w:firstLine="709"/>
        <w:jc w:val="both"/>
        <w:rPr/>
      </w:pPr>
      <w:r>
        <w:rPr>
          <w:rFonts w:cs="Times New Roman" w:ascii="Times New Roman" w:hAnsi="Times New Roman"/>
          <w:b/>
          <w:sz w:val="28"/>
          <w:szCs w:val="28"/>
        </w:rPr>
        <w:t>Теоретико-методологическую основу исследования</w:t>
      </w:r>
      <w:r>
        <w:rPr>
          <w:rFonts w:cs="Times New Roman" w:ascii="Times New Roman" w:hAnsi="Times New Roman"/>
          <w:sz w:val="28"/>
          <w:szCs w:val="28"/>
        </w:rPr>
        <w:t xml:space="preserve"> составили труды, посвященные: методологии и теории педагогических исследований (В.И. Загвязинский, В.В. Краевский, А.М. Новиков, Н.Ф. Талызина, и др.), работы по теории профессионального образования (В.И. Бочкарёв, К.Г. Кязимов, В.А. Малышева, Н.Н. Нечаев, Н.Д. Никандров, С.А. Печерская, Т.Я. Решетова, М.С. Савина, И.П. Смирнов, Д.С. Сомов, Е.Я. Ткаченко, Д.И. Фельдштейн, Н.Н. Шамрай и др.); основные положения дидактики высшей школы (С.И. Архангельский, В.П. Беспалько, О.Г. Грохольская. Н.Д. Никандров, П.И. Пидкасистый, В.А. Сластенин и др.); работы в области проектной деятельности (Д. Дьюи, В. Килпатрик, Г.А. Монахова, Е.С. Полат и др.); исследования по информационным технологиям в обучении (А.В. Барабанщиков, О.А. Козлов, В.Л. Матросов, Е.С. Полат, А.А. Поляков, И.В. Роберт, А.В. Хуторской и др.); труды о сущности, формах и методах самостоятельной работы (А.А. Вербицкий, М.Г. Гарунов, В.Я. Ляудис; П.И. Пидкасистый, Л.М. Фридман и др.); идеи о формировании опыта самообразовательной и креативной деятельности в процессе обучения в вузе (В.Н. Петрова и др.); работы по теории и методике обучения иностранным языкам (О.А. Артемьева, А.Л. Бердичевский, З.Н. Волкова, И.А. Зимняя, Т.И. Кунецова и др.).</w:t>
      </w:r>
    </w:p>
    <w:p>
      <w:pPr>
        <w:pStyle w:val="Normal"/>
        <w:spacing w:lineRule="auto" w:line="240" w:before="0" w:after="0"/>
        <w:ind w:firstLine="709"/>
        <w:jc w:val="both"/>
        <w:rPr/>
      </w:pPr>
      <w:r>
        <w:rPr>
          <w:rFonts w:cs="Times New Roman" w:ascii="Times New Roman" w:hAnsi="Times New Roman"/>
          <w:sz w:val="28"/>
          <w:szCs w:val="28"/>
        </w:rPr>
        <w:t>Для решения поставленных задач использовались следующие</w:t>
      </w:r>
      <w:r>
        <w:rPr>
          <w:rFonts w:cs="Times New Roman" w:ascii="Times New Roman" w:hAnsi="Times New Roman"/>
          <w:b/>
          <w:sz w:val="28"/>
          <w:szCs w:val="28"/>
        </w:rPr>
        <w:t xml:space="preserve"> методы исследования: </w:t>
      </w:r>
      <w:r>
        <w:rPr>
          <w:rFonts w:cs="Times New Roman" w:ascii="Times New Roman" w:hAnsi="Times New Roman"/>
          <w:sz w:val="28"/>
          <w:szCs w:val="28"/>
        </w:rPr>
        <w:t xml:space="preserve">теоретический анализ, обобщение положений психолого-педагогической науки и методической литературы по проблеме исследования; анализ государственных образовательных стандартов высшего профессионального образования, учебных программ; наблюдение, беседы, анкетирование; педагогический эксперимент; методы математической статисти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этапы исследова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 первом этапе (2002 - 2005 гг.) изучалось состояние проблемы: определены тема, предмет, цель, выдвинута гипотеза и поставлены задачи; изучена научная литература по теме исследования, проведен пилотажный эксперимент, разработана программа экспериментальной работ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втором этапе (2005 - 2007 гг.) уточнялась гипотеза исследования и критериально-диагностический аппарат; проводился педагогический эксперимент, разрабатывалась и апробировалась модель организации самостоятельной работы на основе выявленных принципов; осуществлялась подготовка публик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ретий этап (2008 - 2009 гг.) включал анализ, систематизацию и обобщение экспериментальных результатов с точки зрения справедливости выдвинутой гипотезы, уточнение основных выводов, литературное оформление текстов автореферата и диссер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полученных результатов состоит в следующем:</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о обоснование необходимости сочетания дистанционного обучения и метода проектов в организации самостоятельной работы студентов в процессе обучения иностранн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ы и раскрыты принципы организации самостоятельной работы в процессе языковой подготовки через проектную деятельность на основе дистанци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а модель обучения студентов организации самостоятельной работы на основе дистанционного обучения и метода проектов, включающая совокупность следующих компонентов учебной деятельности: концептуального (цель, задачи, механизмы, направления), содержательного (лингвистические и филологические учебные проекты), технологического (целесообразное использование сочетания организационных форм работы, проектной деятельности и дистанционного обучения), диагностического (критерии и показатели сформированности уровня обученности организации самостоятельной работы в ходе языков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улированы педагогические условия организации самостоятельной работы студентов в процессе обучения иностранному языку на основе сочетания дистанционного обучения и метода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организации самостоятельной работы студентов на основе сочетания дистанционного обучения и метода проектов в процессе обучения иностранному языку обогащает педагогическую науку современными знаниями о процессах, механизмах и возможностях студентов в процессе само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определяется тем, что в нем</w:t>
      </w:r>
      <w:r>
        <w:rPr>
          <w:rFonts w:cs="Times New Roman" w:ascii="Times New Roman" w:hAnsi="Times New Roman"/>
          <w:b/>
          <w:sz w:val="28"/>
          <w:szCs w:val="28"/>
        </w:rPr>
        <w:t xml:space="preserve"> </w:t>
      </w:r>
      <w:r>
        <w:rPr>
          <w:rFonts w:cs="Times New Roman" w:ascii="Times New Roman" w:hAnsi="Times New Roman"/>
          <w:sz w:val="28"/>
          <w:szCs w:val="28"/>
        </w:rPr>
        <w:t xml:space="preserve">обоснована необходимость сочетания дистанционного обучения и метода проектов в организации самостоятельной работы студентов в обучении студентов иностранному языку; выявлены и раскрыты принципы организации самостоятельной работы в процессе языковой подготовки через проектную деятельность на основе дистанционного обучения; разработана и апробирована модель организации самостоятельной работы студентов на основе дистанционного обучения и метода проектов. </w:t>
      </w:r>
    </w:p>
    <w:p>
      <w:pPr>
        <w:pStyle w:val="Normal"/>
        <w:spacing w:lineRule="auto" w:line="240" w:before="0" w:after="0"/>
        <w:ind w:firstLine="709"/>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 xml:space="preserve">заключается в том, что сформулированы педагогические условия организации самостоятельной работы на основе сочетания проектной деятельности и дистанционного обучения в процессе обучения студентов иностранному языку; разработаны требования к уровням обученности организации самостоятельной работы в ходе языковой подготовки на основе сочетания дистанционного обучения и метода проектов; разработаны методические рекомендации для студентов по организации самостоятельной работы в процессе обучения иностранному языку на основе дистанционного обучения и метода проектов; подготовлена программа организации самостоятельной работы обучаемых в ходе выполнения учебных проектов, апробированная в рамках учебной дисциплины «Иностранный язык для студентов технического вуза». Программа может быть использована для повышения квалификации школьных и вузовских преподавателей, в разработке элективных курсов по изучению иностранного язык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остоверность и надежность полученных результатов </w:t>
      </w:r>
      <w:r>
        <w:rPr>
          <w:rFonts w:cs="Times New Roman" w:ascii="Times New Roman" w:hAnsi="Times New Roman"/>
          <w:bCs/>
          <w:iCs/>
          <w:sz w:val="28"/>
          <w:szCs w:val="28"/>
        </w:rPr>
        <w:t xml:space="preserve">исследования обеспечивается опорой на научно-методические разработки в области обучения иностранному языку в вузе, совокупностью адекватных проблеме исследования разнообразных методов, подтвержденных результатами педагогического эксперимента, полученными с помощью методов математической статистики.  </w:t>
      </w:r>
    </w:p>
    <w:p>
      <w:pPr>
        <w:pStyle w:val="Normal"/>
        <w:spacing w:lineRule="auto" w:line="240" w:before="0" w:after="0"/>
        <w:ind w:firstLine="709"/>
        <w:jc w:val="both"/>
        <w:rPr/>
      </w:pPr>
      <w:r>
        <w:rPr>
          <w:rFonts w:cs="Times New Roman" w:ascii="Times New Roman" w:hAnsi="Times New Roman"/>
          <w:b/>
          <w:bCs/>
          <w:iCs/>
          <w:sz w:val="28"/>
          <w:szCs w:val="28"/>
        </w:rPr>
        <w:t>На защиту выносятся</w:t>
      </w:r>
      <w:r>
        <w:rPr>
          <w:rFonts w:cs="Times New Roman" w:ascii="Times New Roman" w:hAnsi="Times New Roman"/>
          <w:b/>
          <w:sz w:val="28"/>
          <w:szCs w:val="28"/>
        </w:rPr>
        <w:t xml:space="preserve"> следующие положения</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дель организации самостоятельной работы студентов в процессе обучения иностранному языку, сочетающая дистанционное обучение и метод проектов, включает следующие компоненты: мотивационно-целевой (постановка, принятие и достижение студентами цели в организации самостоятельной работы способствуют доминированию внутренней мотивации учения над внешней мотивацией, реализации профессиональных интересов студентов, формированию умения планировать учебную деятельность, развитию коммуникативности в ходе совместной учебной деятельности, связи теории с практикой); содержательный (лингвистические и филологические учебные проекты); технологический (целесообразное использование организационных форм, проектной деятельности и дистанционного обучения); диагностический (критерии и показатели сформированности уровня обученности организации самостоятельной работ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С</w:t>
      </w:r>
      <w:r>
        <w:rPr>
          <w:rFonts w:cs="Times New Roman" w:ascii="Times New Roman" w:hAnsi="Times New Roman"/>
          <w:bCs/>
          <w:sz w:val="28"/>
          <w:szCs w:val="28"/>
        </w:rPr>
        <w:t>истема принципов организации самостоятельной работы студентов обеспечит успешность языковой подготовки на основе сочетания дистанционного обучения и проектн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Комплекс п</w:t>
      </w:r>
      <w:r>
        <w:rPr>
          <w:rFonts w:cs="Times New Roman" w:ascii="Times New Roman" w:hAnsi="Times New Roman"/>
          <w:sz w:val="28"/>
          <w:szCs w:val="28"/>
        </w:rPr>
        <w:t xml:space="preserve">едагогических условий </w:t>
      </w:r>
      <w:r>
        <w:rPr>
          <w:rFonts w:cs="Times New Roman" w:ascii="Times New Roman" w:hAnsi="Times New Roman"/>
          <w:bCs/>
          <w:sz w:val="28"/>
          <w:szCs w:val="28"/>
        </w:rPr>
        <w:t>организации самостоятельной работы студентов,</w:t>
      </w:r>
      <w:r>
        <w:rPr>
          <w:rFonts w:cs="Times New Roman" w:ascii="Times New Roman" w:hAnsi="Times New Roman"/>
          <w:sz w:val="28"/>
          <w:szCs w:val="28"/>
        </w:rPr>
        <w:t xml:space="preserve"> сочетающей дистанционное обучение и метод проектов,</w:t>
      </w:r>
      <w:r>
        <w:rPr>
          <w:rFonts w:cs="Times New Roman" w:ascii="Times New Roman" w:hAnsi="Times New Roman"/>
          <w:bCs/>
          <w:sz w:val="28"/>
          <w:szCs w:val="28"/>
        </w:rPr>
        <w:t xml:space="preserve"> </w:t>
      </w:r>
      <w:r>
        <w:rPr>
          <w:rFonts w:cs="Times New Roman" w:ascii="Times New Roman" w:hAnsi="Times New Roman"/>
          <w:sz w:val="28"/>
          <w:szCs w:val="28"/>
        </w:rPr>
        <w:t xml:space="preserve">и требований к их уровням обученности языковой подготовке обеспечат формирование знаний и умений студентов.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Апробация и внедрение результатов</w:t>
      </w:r>
      <w:r>
        <w:rPr>
          <w:rFonts w:cs="Times New Roman" w:ascii="Times New Roman" w:hAnsi="Times New Roman"/>
          <w:sz w:val="28"/>
          <w:szCs w:val="28"/>
        </w:rPr>
        <w:t xml:space="preserve"> исследования осуществлялись посредством выступлений и публикации материалов на международных, всероссийских научных конференциях, на заседаниях кафедры иностранного языка МГУТУ; материалы исследования внедрены в учебный процесс ГОУ ВПО «Московский государственный университет технологии и управления».</w:t>
      </w:r>
    </w:p>
    <w:p>
      <w:pPr>
        <w:pStyle w:val="51"/>
        <w:tabs>
          <w:tab w:val="left" w:pos="132" w:leader="none"/>
          <w:tab w:val="left" w:pos="709" w:leader="none"/>
          <w:tab w:val="left" w:pos="1572" w:leader="none"/>
        </w:tabs>
        <w:suppressAutoHyphens w:val="true"/>
        <w:ind w:left="0" w:firstLine="709"/>
        <w:rPr>
          <w:sz w:val="28"/>
          <w:szCs w:val="28"/>
        </w:rPr>
      </w:pPr>
      <w:r>
        <w:rPr>
          <w:b/>
          <w:bCs/>
          <w:iCs/>
          <w:sz w:val="28"/>
          <w:szCs w:val="28"/>
        </w:rPr>
        <w:t>Структура диссертационного исследования.</w:t>
      </w:r>
      <w:r>
        <w:rPr>
          <w:sz w:val="28"/>
          <w:szCs w:val="28"/>
        </w:rPr>
        <w:t xml:space="preserve"> Диссертация состоит из введения, двух глав, заключения, списка литературы и приложений. Общий объем работы без приложений составляет 153 страницы. Список литературы 212 источников российских и зарубежных авто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исследования, определяются объект, предмет, цель, гипотеза, задачи, методологические основы, раскрываются научная новизна исследования, его теоретическая и практическая значимость; описываются этапы и методы исследования; формулируются положения, выносимые на защ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w:t>
      </w:r>
      <w:r>
        <w:rPr>
          <w:rFonts w:cs="Times New Roman" w:ascii="Times New Roman" w:hAnsi="Times New Roman"/>
          <w:sz w:val="28"/>
          <w:szCs w:val="28"/>
        </w:rPr>
        <w:t xml:space="preserve"> диссертации «Организация самостоятельной работы студентов в процессе языковой подготовки на основе сочетания дистанционного обучения и метода проектов как педагогическая проблема»</w:t>
      </w:r>
      <w:r>
        <w:rPr>
          <w:rFonts w:cs="Times New Roman" w:ascii="Times New Roman" w:hAnsi="Times New Roman"/>
          <w:b/>
          <w:sz w:val="28"/>
          <w:szCs w:val="28"/>
        </w:rPr>
        <w:t xml:space="preserve"> </w:t>
      </w:r>
      <w:r>
        <w:rPr>
          <w:rFonts w:cs="Times New Roman" w:ascii="Times New Roman" w:hAnsi="Times New Roman"/>
          <w:sz w:val="28"/>
          <w:szCs w:val="28"/>
        </w:rPr>
        <w:t>проведен</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теоретических подходов к организации самостоятельной работы студентов, дидактических основ дистанционного обучения, обосновано сочетание дистанционного обучения и метода проектов в организации самостоятельной работы в ходе языков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емая на основе средств ИКТ учебно-методическая база высшего профессионального образования позволяет размещать, хранить, доставлять и обрабатывать информацию большого объема и различного содержания, обеспечивает осуществление профессиональной подготовки на основе организуемого преподавателем самостоятельного изучения студентами материала дисциплин и курсов. В этих условиях самостоятельная работа студентов становится одной из ведущих организационных форм учебного процесса в системе высшего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оретическом уровне проблема организации самостоятельной работы студентов в традиционном обучении изучалась такими учеными, как А.А. Бодалев, А.А. Вербицкий, М.Г. Гарунов, И.А. Зимняя, П.И. Пидкасистый и др. Понятие «самостоятельная работа» определяется как самостоятельный поиск информации, приобретение, использование знаний для решения учебных, научных и профессиональных задач (С.И. Архангельский); как деятельность, состоящая из: творческого восприятия и осмысления учебного материла в ходе лекции, подготовки к занятиям, экзаменам, выполнения курсовых и дипломных работ (А.Г. Молибог); как виды индивидуальной, групповой познавательной деятельности студентов на занятиях или во внеаудиторное время без руководства, но под наблюдением преподавателя (Р.А. Низамов); как синоним самообразования (С.И. Зиновьев); как система организации педагогических условий, обеспечивающих управление учебной деятельностью, протекающей в отсутствии преподавателя (И.И. Ильясов, В.Я. Ляудис). </w:t>
      </w:r>
    </w:p>
    <w:p>
      <w:pPr>
        <w:pStyle w:val="Normal"/>
        <w:spacing w:lineRule="auto" w:line="240" w:before="0" w:after="0"/>
        <w:ind w:firstLine="709"/>
        <w:jc w:val="both"/>
        <w:rPr/>
      </w:pPr>
      <w:r>
        <w:rPr>
          <w:rFonts w:cs="Times New Roman" w:ascii="Times New Roman" w:hAnsi="Times New Roman"/>
          <w:sz w:val="28"/>
          <w:szCs w:val="28"/>
        </w:rPr>
        <w:t>Анализ литературы показал, что самостоятельная работа студентов рассматривается как вид деятельности, стимулирующий активность, самостоятельность, познавательный интерес, как основа самообразования, с одной стороны, и как система мероприятий или педагогических условий, обеспечивающих руководство организацией самостоятельной деятельностью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самостоятельной работы студентов присущи следующие характеристики: формирование необходимых знаний и умений для решения познавательных задач; установка на систематическое пополнение знаний и выработку умений ориентироваться в потоке научной информации, что является условием самоорганизации процесса познания в профессиональной деятельности и средством педагогического руководства самостоятельной познавательной и научно-производственной деятельностью (М.Г. Гарунов, П.И. Пидкасистый). В исследовании под организацией самостоятельной работы понимается вид познавательной деятельности, направленный на общеобразовательную и специальную подготовку студентов и полностью управляемую преподавателем на начальных этапах обучения, в задачу преподавателя входит не только организация самостоятельной работы по формированию профессиональных знаний и умений, но и обучение студентов организации  самостоятельной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идактических возможностей использования средств ИКТ, создание образовательной информационно-коммуникационной среды в процессе обучения иностранному языку студентов неязыковых специальностей описаны в работах Д.В. Агальцовой, Т.Е. Алексеевой, Е.И. Гречихина, Н.Е. Есениной, Е.В. Смирновой и др.. В этих исследованиях отмечается, что применение средств ИКТ для обучения иностранным языкам может помочь преподавателям решить одну из важных проблем в обучении иностранным языкам: проблему формирования лексико-грамматических навыков. Возможность работы в режиме индивидуальной самоподготовки открывает реальные перспективы для повышения качества обучения за счет создания индивидуальных учебных проектов.</w:t>
      </w:r>
    </w:p>
    <w:p>
      <w:pPr>
        <w:pStyle w:val="Normal"/>
        <w:tabs>
          <w:tab w:val="clear" w:pos="708"/>
          <w:tab w:val="left" w:pos="468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 мнению Н.Е. Есениной, И.В. Роберт использование технологии телекоммуникации при изучении иностранного языка позволяет </w:t>
      </w:r>
      <w:r>
        <w:rPr>
          <w:rFonts w:cs="Times New Roman" w:ascii="Times New Roman" w:hAnsi="Times New Roman"/>
          <w:spacing w:val="-1"/>
          <w:sz w:val="28"/>
          <w:szCs w:val="28"/>
        </w:rPr>
        <w:t xml:space="preserve">организовать интерактивное иноязычное информационное взаимодействие. </w:t>
      </w:r>
      <w:r>
        <w:rPr>
          <w:rFonts w:cs="Times New Roman" w:ascii="Times New Roman" w:hAnsi="Times New Roman"/>
          <w:sz w:val="28"/>
          <w:szCs w:val="28"/>
        </w:rPr>
        <w:t xml:space="preserve">При этом поддерживается незамедлительная обратная связь между </w:t>
      </w:r>
      <w:r>
        <w:rPr>
          <w:rFonts w:cs="Times New Roman" w:ascii="Times New Roman" w:hAnsi="Times New Roman"/>
          <w:spacing w:val="-1"/>
          <w:sz w:val="28"/>
          <w:szCs w:val="28"/>
        </w:rPr>
        <w:t xml:space="preserve">отдельными пользователями, между пользователями, распределенным </w:t>
      </w:r>
      <w:r>
        <w:rPr>
          <w:rFonts w:cs="Times New Roman" w:ascii="Times New Roman" w:hAnsi="Times New Roman"/>
          <w:spacing w:val="-2"/>
          <w:sz w:val="28"/>
          <w:szCs w:val="28"/>
        </w:rPr>
        <w:t xml:space="preserve">информационным ресурсом и автоматизацией в информационно-поисковой </w:t>
      </w:r>
      <w:r>
        <w:rPr>
          <w:rFonts w:cs="Times New Roman" w:ascii="Times New Roman" w:hAnsi="Times New Roman"/>
          <w:sz w:val="28"/>
          <w:szCs w:val="28"/>
        </w:rPr>
        <w:t xml:space="preserve">деятельности с возможностью доступа к </w:t>
      </w:r>
      <w:r>
        <w:rPr>
          <w:rFonts w:cs="Times New Roman" w:ascii="Times New Roman" w:hAnsi="Times New Roman"/>
          <w:spacing w:val="-1"/>
          <w:sz w:val="28"/>
          <w:szCs w:val="28"/>
        </w:rPr>
        <w:t xml:space="preserve">лингвистической и экстралингвистической информации. </w:t>
      </w:r>
      <w:r>
        <w:rPr>
          <w:rFonts w:cs="Times New Roman" w:ascii="Times New Roman" w:hAnsi="Times New Roman"/>
          <w:sz w:val="28"/>
          <w:szCs w:val="28"/>
        </w:rPr>
        <w:t xml:space="preserve">Ряд авторов (Д.Ю. Буренкова, И. </w:t>
      </w:r>
      <w:r>
        <w:rPr>
          <w:rFonts w:cs="Times New Roman" w:ascii="Times New Roman" w:hAnsi="Times New Roman"/>
          <w:spacing w:val="-2"/>
          <w:sz w:val="28"/>
          <w:szCs w:val="28"/>
        </w:rPr>
        <w:t>Закарян, В. Рафалович</w:t>
      </w:r>
      <w:r>
        <w:rPr>
          <w:rFonts w:cs="Times New Roman" w:ascii="Times New Roman" w:hAnsi="Times New Roman"/>
          <w:sz w:val="28"/>
          <w:szCs w:val="28"/>
        </w:rPr>
        <w:t xml:space="preserve">) указывают на такие организационные формы </w:t>
      </w:r>
      <w:r>
        <w:rPr>
          <w:rFonts w:cs="Times New Roman" w:ascii="Times New Roman" w:hAnsi="Times New Roman"/>
          <w:spacing w:val="-2"/>
          <w:sz w:val="28"/>
          <w:szCs w:val="28"/>
        </w:rPr>
        <w:t xml:space="preserve">обучения иностранным языкам с использованием возможностей технологий телекоммуникаций, как проведение учебных телекоммуникационных </w:t>
      </w:r>
      <w:r>
        <w:rPr>
          <w:rFonts w:cs="Times New Roman" w:ascii="Times New Roman" w:hAnsi="Times New Roman"/>
          <w:spacing w:val="-1"/>
          <w:sz w:val="28"/>
          <w:szCs w:val="28"/>
        </w:rPr>
        <w:t xml:space="preserve">интернет-проектов. </w:t>
      </w:r>
      <w:r>
        <w:rPr>
          <w:rFonts w:cs="Times New Roman" w:ascii="Times New Roman" w:hAnsi="Times New Roman"/>
          <w:sz w:val="28"/>
          <w:szCs w:val="28"/>
        </w:rPr>
        <w:t xml:space="preserve">В некоторых из вышеперечисленных исследований обоснование возможностей использования средств ИКТ базируется на их комплексном </w:t>
      </w:r>
      <w:r>
        <w:rPr>
          <w:rFonts w:cs="Times New Roman" w:ascii="Times New Roman" w:hAnsi="Times New Roman"/>
          <w:spacing w:val="-1"/>
          <w:sz w:val="28"/>
          <w:szCs w:val="28"/>
        </w:rPr>
        <w:t xml:space="preserve">применении, что позволяет сформировать образовательную </w:t>
      </w:r>
      <w:r>
        <w:rPr>
          <w:rFonts w:cs="Times New Roman" w:ascii="Times New Roman" w:hAnsi="Times New Roman"/>
          <w:bCs/>
          <w:spacing w:val="-1"/>
          <w:sz w:val="28"/>
          <w:szCs w:val="28"/>
        </w:rPr>
        <w:t>информационно-коммуникационную предметную среду</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под которой </w:t>
      </w:r>
      <w:r>
        <w:rPr>
          <w:rFonts w:cs="Times New Roman" w:ascii="Times New Roman" w:hAnsi="Times New Roman"/>
          <w:sz w:val="28"/>
          <w:szCs w:val="28"/>
        </w:rPr>
        <w:t xml:space="preserve">понимается совокупность условий, способствующих формированию и </w:t>
      </w:r>
      <w:r>
        <w:rPr>
          <w:rFonts w:cs="Times New Roman" w:ascii="Times New Roman" w:hAnsi="Times New Roman"/>
          <w:spacing w:val="-1"/>
          <w:sz w:val="28"/>
          <w:szCs w:val="28"/>
        </w:rPr>
        <w:t xml:space="preserve">развитию процессов активного информационного взаимодействия между </w:t>
      </w:r>
      <w:r>
        <w:rPr>
          <w:rFonts w:cs="Times New Roman" w:ascii="Times New Roman" w:hAnsi="Times New Roman"/>
          <w:sz w:val="28"/>
          <w:szCs w:val="28"/>
        </w:rPr>
        <w:t xml:space="preserve">преподавателем, обучающимися и ИКТ учебного назначения; функционирования организационных структур педагогического воздействия в рамках определенной </w:t>
      </w:r>
      <w:r>
        <w:rPr>
          <w:rFonts w:cs="Times New Roman" w:ascii="Times New Roman" w:hAnsi="Times New Roman"/>
          <w:iCs/>
          <w:sz w:val="28"/>
          <w:szCs w:val="28"/>
        </w:rPr>
        <w:t>технологии обу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В. Роберт). Ряд исследователей (Д.Ю. Буренкова, И.Е. Гречихин, Е.С. Полат и др.) выделяют «информационно-коммуникационную среду обучения иностранным языкам», которая позволяет имитировать или моделировать иноязычную среду, создавать условия для аутентичного </w:t>
      </w:r>
      <w:r>
        <w:rPr>
          <w:rFonts w:cs="Times New Roman" w:ascii="Times New Roman" w:hAnsi="Times New Roman"/>
          <w:spacing w:val="-1"/>
          <w:sz w:val="28"/>
          <w:szCs w:val="28"/>
        </w:rPr>
        <w:t>общения на изучаемом языке, а также осуществлять доступ к иноязычной профессиональной и культурной среде в реальном масштабе времени. В исследовании сделан вывод</w:t>
      </w:r>
      <w:r>
        <w:rPr>
          <w:rFonts w:cs="Times New Roman" w:ascii="Times New Roman" w:hAnsi="Times New Roman"/>
          <w:sz w:val="28"/>
          <w:szCs w:val="28"/>
        </w:rPr>
        <w:t>, что работа в такой среде позволяет учесть индивидуальные особенности студентов. Анализ работ в области использования в качестве коммуникационной среды сети Интернет (А.А. Андреева, А.А. Бакушина, А.А. Кузнецова, С.В. Панюковой, В.А. Полякова, Ю.А. Прозорова, И.В. Роберт, В.И. Солдаткина и др.) показал, что образовательная информационно-коммуникационная предметная среда трансформируется в среду дистанционного обучения. Следовательно, информационно-коммуникационную среду обучения иностранным языкам можно реализовать на основе</w:t>
      </w:r>
      <w:r>
        <w:rPr>
          <w:rFonts w:cs="Times New Roman" w:ascii="Times New Roman" w:hAnsi="Times New Roman"/>
          <w:spacing w:val="-1"/>
          <w:sz w:val="28"/>
          <w:szCs w:val="28"/>
        </w:rPr>
        <w:t xml:space="preserve"> дистанционного обучения и метода проектов. </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8"/>
          <w:szCs w:val="28"/>
        </w:rPr>
        <w:t xml:space="preserve">С развитием информационных технологий основная ценность проектной системы обучения состоит в том, что она ориентирует обучаемых на создание образовательного продукта, а не на изучение какой-либо темы. Вслед за А.В. Хуторским под учебным проектом мы будем понимать форму организации занятий, предусматривающую комплексный характер деятельности всех его участников по получению образовательной продукции за определенный промежуток времени. К организации образовательного проекта выдвигаются следующие требования: разработка проекта по инициативе обучаемого; личностная значимость проекта; исследовательский характер проекта; достижение педагогических задач (формирование знаний, умений и навыков); тщательное планирование с возможностью его изменения в ходе выполнения; ориентация на решение конкретной проблемы. В педагогической литературе определена структура образовательного проекта, к которой относят: название, основную идею, цель и задачи, состав участников и их роли, этапы и сроки реализации, а также критерии оценки. В работе на основе исследований С.А. Печерской рассмотрены требования, направленные на формирование готовности  студентов к работе с учебными проектами в условиях дистанци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дновременного совершенствования подготовки студентов в области изучения иностранного языка, в исследовании были сформированы следующие принципы организации самостоятельной работы студентов вуза в процессе обучения иностранн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сти и сознательности в управлении организацией самостоятельной работы студентов, сочетающей дистанционное обучение и метод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ежающей подготовки, обеспечивающий соответствие структуры и содержания подготовки перспективам развития средств И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рованного обучения, позволяющего изменять структуру и содержание самостоятельной работы с учетом специальности студента, уровня его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культурологической функции изучения иностранного языка на основе проектирования интегральных гуманитарных простра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индивидуальной и коллективной форм работы, позволяющих на основе открытости процесса создания студентами учебных проектов корректировать индивидуальный учебный проек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ации деятельности вузовских преподавателей и студентов в создании учебно-методического комплекса, позволяющей организовать самостоятельную работу на разных этапах обучения иностранному язык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а успешности учебного проекта, проведенного на основе анализа и самоанализа организации самостоятельной работы студентов и степени их обученности иностранн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офессиональные интересы студентов приводит нас к выводу о необходимости интеграции рассмотренных выше возможностей средств ИКТ, педагогических технологий «метод проектов – дистанционное обучение» в модель обучения студентов организации самостоятельной работы на основе дистанционного обучения в процессе создания учебных проектов в ходе языков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модель организации самостоятельной работы изучения иностранного языка на основе дистанционного обучения и метода проектов, включает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о-целевой – предполагает постановку, принятие и достижение студентами цели в организации самостоятельной работы, способствующих доминированию внутренней мотивации учения над внешней мотивацией, реализации профессиональных интересов студентов, формированию умения планировать учебную деятельность, развитию коммуникативности в совместной учебной деятельности, связи теории с практикой в ходе языков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тельный – предполагает подготовку лингвистических и филологических учебных проектов, отражающих содержание обучения студентов технического в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й – предусматривает целесообразное использование индивидуальной, групповой, коллективной форм работы, метода проектов в организации самостоятельной работы на основе дистанционного обучения: от создания учебного проекта на основе готового мультимедийного комплекса к подготовке учебного проекта на основе диалогового обучения (студенты и преподаватели общаются друг с другом на иностранном языке заочно на видиоконференциях, форумах, электронной почте, чатах), а затем к использование метода «мозгового штурма», дебатов в отборе наиболее эффективных и успешных учебных проектов и проведение экспертных оценок созданного учебного проду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й –  выявляет критерии и показатели организации самостоятельной работы в ходе языковой подготовки на основе сочетания дистанционного обучения и метода проектов, а также уровни обученности (репродуктивный: постановка цели преподавателем и пассивное ее принятие студентом, обучающегося по готовому алгоритму; адаптационный: совместная постановка цели преподавателем и студентом и работа по выработанному алгоритму, креативный: самостоятельная постановка и принятие студентом цели учения, целенаправленный поиск информации, ее переработка, создание креативного продукта; воспитание ответственности за результаты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обоснованное сочетание дистанционного обучения и метода проектов в процессе изучения иностранного языка позволило разработать принципы и модель обучении организации самостоя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Методические подходы к обучению студентов вуза иностранному языку на основе дистанционного обучения и метода проектов» сформулированы педагогические условия организации самостоятельной работы, сочетающие дистанционное обучение и проектную деятельность в процессе обучения иностранному языку; выявлены требования к уровням обученности организации самостоятельной работы и система учебных взаимодействий студентов в проектной деятельности на основе дистанционного обучения; разработаны методические рекомендации для обучаемых и преподавателей по организации самостоятельной работы над учебными проектами на основе дистанционного обучения в ходе языковой подготовки; представлены результаты педагогического эксперимента по оценке уровня самостоятельной работы</w:t>
      </w:r>
      <w:r>
        <w:rPr>
          <w:rFonts w:cs="Times New Roman" w:ascii="Times New Roman" w:hAnsi="Times New Roman"/>
          <w:b/>
          <w:sz w:val="28"/>
          <w:szCs w:val="28"/>
        </w:rPr>
        <w:t xml:space="preserve"> </w:t>
      </w:r>
      <w:r>
        <w:rPr>
          <w:rFonts w:cs="Times New Roman" w:ascii="Times New Roman" w:hAnsi="Times New Roman"/>
          <w:sz w:val="28"/>
          <w:szCs w:val="28"/>
        </w:rPr>
        <w:t>в проект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студентов вуза. Образовательный процесс в вузе требует создания педагогических условий для ситуаций успешного применения получаемых студентами знаний в области иностранного языка, а также владения средствами ИКД на практике. В исследовании были сформулированы педагогические условия организации самостоятельной работы, сочетающей дистанционное обучение и проектную деятельность в ходе языковой подготовки в вузе: создание образовательной среды, формирующей интерес студентов к учению; реализующей в процессе обучения их склонности, способствующей становлению профессионализма и компетентности будущих специалистов; о</w:t>
      </w:r>
      <w:r>
        <w:rPr>
          <w:rStyle w:val="4"/>
          <w:rFonts w:cs="Times New Roman" w:ascii="Times New Roman" w:hAnsi="Times New Roman"/>
          <w:sz w:val="28"/>
          <w:szCs w:val="28"/>
        </w:rPr>
        <w:t xml:space="preserve">рганизация целенаправленного взаимодействия участников образовательного процесса, направленного на раскрытие индивидуальности каждого студента </w:t>
      </w:r>
      <w:r>
        <w:rPr>
          <w:rFonts w:cs="Times New Roman" w:ascii="Times New Roman" w:hAnsi="Times New Roman"/>
          <w:sz w:val="28"/>
          <w:szCs w:val="28"/>
        </w:rPr>
        <w:t>средствами дистанционного обучения через проектную деятельность; формирование опыта исследовательской, самообразовательной и креативной деятельности студентов в ходе языковой подготовки в процессе создания учебных проектов, осуществляется на основе самостоятельной постановки и принятия цели учения, организации ее достижения.</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самостоятельной работы студентов были разработаны в процессе анализа методических аспектов интенсификации языковой подготовки для профессионального общения с использованием метода проектов, реализованного с помощью ИТ (Д.Ю. Буренкова, Е.С. Полат</w:t>
      </w:r>
      <w:r>
        <w:rPr>
          <w:rFonts w:cs="Times New Roman" w:ascii="Times New Roman" w:hAnsi="Times New Roman"/>
          <w:spacing w:val="-2"/>
          <w:sz w:val="28"/>
          <w:szCs w:val="28"/>
        </w:rPr>
        <w:t xml:space="preserve"> и др</w:t>
      </w:r>
      <w:r>
        <w:rPr>
          <w:rFonts w:cs="Times New Roman" w:ascii="Times New Roman" w:hAnsi="Times New Roman"/>
          <w:sz w:val="28"/>
          <w:szCs w:val="28"/>
        </w:rPr>
        <w:t xml:space="preserve">.) </w:t>
      </w:r>
      <w:r>
        <w:rPr>
          <w:rFonts w:cs="Times New Roman" w:ascii="Times New Roman" w:hAnsi="Times New Roman"/>
          <w:color w:val="000000"/>
          <w:sz w:val="28"/>
          <w:szCs w:val="28"/>
        </w:rPr>
        <w:t>Нами были проанализированы основные подходы к использованию метода проектов как одной из эффективных учебных технологий современной школы (</w:t>
      </w:r>
      <w:r>
        <w:rPr>
          <w:rFonts w:cs="Times New Roman" w:ascii="Times New Roman" w:hAnsi="Times New Roman"/>
          <w:sz w:val="28"/>
          <w:szCs w:val="28"/>
        </w:rPr>
        <w:t>Д. Дьюи, В. Килпатрик, Г.А. Монахова</w:t>
      </w:r>
      <w:r>
        <w:rPr>
          <w:rFonts w:cs="Times New Roman" w:ascii="Times New Roman" w:hAnsi="Times New Roman"/>
          <w:color w:val="000000"/>
          <w:sz w:val="28"/>
          <w:szCs w:val="28"/>
        </w:rPr>
        <w:t xml:space="preserve">, Е.С. Полат и др.). Он позволяет включить студента в реальную исследовательскую деятельность, в языковую коммуникацию, в информационный обмен, моделировать в вузе реальный процесс вхождения в мировую культуру. Отметим ряд особенностей взаимодействия студентов в ходе использования метода проектов </w:t>
      </w:r>
      <w:r>
        <w:rPr>
          <w:rFonts w:cs="Times New Roman" w:ascii="Times New Roman" w:hAnsi="Times New Roman"/>
          <w:sz w:val="28"/>
          <w:szCs w:val="28"/>
        </w:rPr>
        <w:t>на основе дистанционного обучения</w:t>
      </w:r>
      <w:r>
        <w:rPr>
          <w:rFonts w:cs="Times New Roman" w:ascii="Times New Roman" w:hAnsi="Times New Roman"/>
          <w:color w:val="000000"/>
          <w:sz w:val="28"/>
          <w:szCs w:val="28"/>
        </w:rPr>
        <w:t xml:space="preserve"> при обучении иностранному языку: проект чаще всего бывает межтематическим и требует актуализации зн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различных областей, способствует интеграции учебных предметов; </w:t>
      </w:r>
      <w:r>
        <w:rPr>
          <w:rFonts w:cs="Times New Roman" w:ascii="Times New Roman" w:hAnsi="Times New Roman"/>
          <w:sz w:val="28"/>
          <w:szCs w:val="28"/>
        </w:rPr>
        <w:t>э</w:t>
      </w:r>
      <w:r>
        <w:rPr>
          <w:rFonts w:cs="Times New Roman" w:ascii="Times New Roman" w:hAnsi="Times New Roman"/>
          <w:color w:val="000000"/>
          <w:sz w:val="28"/>
          <w:szCs w:val="28"/>
        </w:rPr>
        <w:t>то работа с разнообразными источниками информации, с использованием поисковых и исследовательских методов, позволяющих выявить вариативные точки зрения на рассматриваемую проблему, а также сформировать свою точку зрения, обобщить собранный материал и представить его в наглядной форме; включение иностранного языка в другие виды деятельности: исследовательскую, трудовую, эстетическую, коммуникативную; работа над проектом - это сочетание индивидуальной деятельности студента с работой в группе, коллективе в ходе языкового общения во время подготовки учебного проекта</w:t>
      </w:r>
      <w:r>
        <w:rPr>
          <w:rFonts w:cs="Times New Roman" w:ascii="Times New Roman" w:hAnsi="Times New Roman"/>
          <w:color w:val="000000"/>
          <w:spacing w:val="-2"/>
          <w:sz w:val="28"/>
          <w:szCs w:val="28"/>
        </w:rPr>
        <w:t xml:space="preserve">, служит средством контроля языковых речевых и коммуникативных умений и навыков студентов; </w:t>
      </w:r>
      <w:r>
        <w:rPr>
          <w:rFonts w:cs="Times New Roman" w:ascii="Times New Roman" w:hAnsi="Times New Roman"/>
          <w:color w:val="000000"/>
          <w:sz w:val="28"/>
          <w:szCs w:val="28"/>
        </w:rPr>
        <w:t>развитию знаний, умений и навыков организации самостоятельной работы сту</w:t>
      </w:r>
      <w:r>
        <w:rPr>
          <w:rFonts w:cs="Times New Roman" w:ascii="Times New Roman" w:hAnsi="Times New Roman"/>
          <w:color w:val="000000"/>
          <w:spacing w:val="-1"/>
          <w:sz w:val="28"/>
          <w:szCs w:val="28"/>
        </w:rPr>
        <w:t>дентов с зарубежной печатью, радио и видеоинформацией; разви</w:t>
      </w:r>
      <w:r>
        <w:rPr>
          <w:rFonts w:cs="Times New Roman" w:ascii="Times New Roman" w:hAnsi="Times New Roman"/>
          <w:color w:val="000000"/>
          <w:spacing w:val="-2"/>
          <w:sz w:val="28"/>
          <w:szCs w:val="28"/>
        </w:rPr>
        <w:t xml:space="preserve">тию коммуникативных умений и навыков студентов в конкретных </w:t>
      </w:r>
      <w:r>
        <w:rPr>
          <w:rFonts w:cs="Times New Roman" w:ascii="Times New Roman" w:hAnsi="Times New Roman"/>
          <w:color w:val="000000"/>
          <w:sz w:val="28"/>
          <w:szCs w:val="28"/>
        </w:rPr>
        <w:t>ситуациях</w:t>
      </w:r>
      <w:r>
        <w:rPr>
          <w:rFonts w:cs="Times New Roman" w:ascii="Times New Roman" w:hAnsi="Times New Roman"/>
          <w:color w:val="000000"/>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Методические аспекты организации самостоятельн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студентов в процессе обучения иностранному языку на основе дистанционного обучения исследованы на базе телекоммуникационного проекта иноязычного общения специалистов, в основе которой лежит речевая деятельность каждого студента, участвующего в ходе подготовки и проведения проекта, позволяющая свободно владеть иностранным языком и применять его в профессиональной деятельности. В целях интенсификации процесса обучения иноязычному общению определена система соответствующих упражнений, которая включает в себя две основные подсистемы: упражнения, формирующие средства и способы осуществления речевой деятельности, речевые (коммуникативные) упражнения, обеспечивающие успешное формирование практических умений в конкретном виде коммуникации. Развитие коммуникативных умений обучаемых проводится с использованием следующих </w:t>
      </w:r>
      <w:r>
        <w:rPr>
          <w:rFonts w:cs="Times New Roman" w:ascii="Times New Roman" w:hAnsi="Times New Roman"/>
          <w:iCs/>
          <w:sz w:val="28"/>
          <w:szCs w:val="28"/>
        </w:rPr>
        <w:t xml:space="preserve">организационных форм: </w:t>
      </w:r>
      <w:r>
        <w:rPr>
          <w:rFonts w:cs="Times New Roman" w:ascii="Times New Roman" w:hAnsi="Times New Roman"/>
          <w:sz w:val="28"/>
          <w:szCs w:val="28"/>
        </w:rPr>
        <w:t>самостоятельная деятельность студентов по разработке авторских проектов и презентаций; учебные телекоммуникационные проекты, информационное взаимодействие в которых обеспечивается применение знаний и умений на прак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ываясь на исследованиях А.А. Андреева, Е.С. Полат, В.Г. Расходчикова, были разработаны методические требования к учебно-информационным комплексам дистанционного обучения студентов (достоверность и достаточность информации для выполнения контрольных заданий, наличие комментариев к выполнению заданий, образцы выполнения конкретных заданий, тематическая структурированность учебных заданий и итоговых контрольных работ, тестов), которые обеспечили конкретизацию организации самостоятельной работы студентов. Качество организации продуктивной самостоятельной работы студентов определяется уровнем их автономности (И.А. Зимняя, П.И. Пидкасистый, Т.И. Яшина и др.) и количественными показателями (скорость, регулярность, объем выполнения задани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етодология разработки уровней сформированности коммуникативных умений иноязычного общения рассматривались в исследованиях Г.Н. Аксеновой, Д.Ю. Буренковой, И.Е. Гречихина и др., она предполагает учитывать уровни сформированности умений информационной и языковой деятельности. При анализе результатов обучения с использованием средств ИКТ, направленного на организацию самостоятельной работы, необходимо рассматривать динамику уровней учебной активности (темп, интенсивность, вариативность) и самостоятельности студентов в поиске информации, выборе вариантов индивидуальной траектории изучения учебной дисциплины, самоконтроля и коррекции полученного продукта деятельности. Необходимо рассматривать уровень языковой подготовки (количество и качество выполненных заданий, результаты промежуточного, итогового тестирования), изменения в системе учебных мотивов, уровень сформированности умений профессионально-лингвистической компетенции (подготовка обзоров по содержанию информации, написание деловых писем, ведение деловой беседы, подготовка деловых мероприятий). Уровень готовности студентов к самостоятельной работе определяется базовым уровнем подготовки по языку и мотивацией к его изучению. Таким образом, в исследовании были разработаны следующие требования к уровням обученности студентов организации самостоятельной работы в ходе языковой подготовки на основе сочетания дистанционного обучения и метода проектов: уровень сформированности умений в области владения современными техническими средствами по поиску, обработке, хранению и созданию структурированной информации; уровень коммуникативных умений общения на иностранном языке для осуществления взаимодействия в информационных сетях типа Интернет: сохранение результатов контроля и самоконтроля в лингвометодической базе данных; создание структурированной информации посредством электронных форм и шаблонов; подготовка презентаций; осуществление оперативного доступа к информационным сетям с целью общения на иностранном языке; уровень осуществление монологической и диалогической речи в различных ситуациях иноязычного общения; чтение и перевод аутентичных текстов из различных электронных ресурсов сети Интернет (электронные словари, энциклопедии, справочники, виртуальные музеи, газеты и библиотеки); осуществление письменной коммуникации в Интернете: синхронной (Chat) и асинхронной (Е-mаi1). Была разработана программа организации самостоятельной работы студентов в ходе выполнения учебных проектов, которая апробирована в виде курсовой подготовки в рамках учебной дисциплины «Иностранный язык для студентов технического вуза». Ее содержание составляют базовый и профильный компоненты подготовки студентов и педагогов в области использования средств и методов лингвистики, Интернета и ИКТ в организации самостоятельной работы студентов. </w:t>
      </w:r>
    </w:p>
    <w:p>
      <w:pPr>
        <w:pStyle w:val="BodyTextIndent3"/>
        <w:spacing w:lineRule="auto" w:line="240"/>
        <w:ind w:firstLine="709"/>
        <w:rPr/>
      </w:pPr>
      <w:r>
        <w:rPr/>
        <w:t>Цель эксперимента - проверка эффективности и необходимости внедрения предложенной модели организации самостоятельной работы на основе дистанционного обучения и метода проектов. В ходе опытного обучения нами были подготовлены различные проекты, так например,</w:t>
      </w:r>
      <w:r>
        <w:rPr>
          <w:color w:val="000000"/>
          <w:spacing w:val="3"/>
        </w:rPr>
        <w:t xml:space="preserve"> «Пресс-конференция» - комплексная ролевая </w:t>
      </w:r>
      <w:r>
        <w:rPr>
          <w:color w:val="000000"/>
          <w:spacing w:val="-1"/>
        </w:rPr>
        <w:t>имитационно-моделирующая игра, предназначенная для студентов (специальности: 080105 – финансы и кредит, 080102 – мировая экономика, 080507 – менеджмент организации), активно работающих над общественно-политической лекси</w:t>
      </w:r>
      <w:r>
        <w:rPr>
          <w:color w:val="000000"/>
          <w:spacing w:val="-3"/>
        </w:rPr>
        <w:t>кой на занятиях по английскому языку.</w:t>
      </w:r>
      <w:r>
        <w:rPr/>
        <w:t xml:space="preserve"> </w:t>
      </w:r>
    </w:p>
    <w:p>
      <w:pPr>
        <w:pStyle w:val="BodyTextIndent3"/>
        <w:spacing w:lineRule="auto" w:line="240"/>
        <w:ind w:firstLine="709"/>
        <w:rPr>
          <w:szCs w:val="28"/>
        </w:rPr>
      </w:pPr>
      <w:r>
        <w:rPr>
          <w:szCs w:val="28"/>
        </w:rPr>
        <w:t xml:space="preserve">В процессе апробации модели организации самостоятельной работы на основе дистанционного обучения и метода проектов экспериментальная группа, состоящая из 32 студентов, обучалась по разработанной нами программе, 32 студента контрольной группы обучались на основе традиционной системы организации самостоятельной работы. </w:t>
      </w:r>
    </w:p>
    <w:p>
      <w:pPr>
        <w:pStyle w:val="BodyTextIndent3"/>
        <w:spacing w:lineRule="auto" w:line="240"/>
        <w:ind w:firstLine="709"/>
        <w:rPr>
          <w:szCs w:val="28"/>
        </w:rPr>
      </w:pPr>
      <w:r>
        <w:rPr>
          <w:szCs w:val="28"/>
        </w:rPr>
        <w:t xml:space="preserve">Для объективного контроля и оценки результатов языковой подготовки учитывались качественные и количественные показатели обучения студентов технического вузе. Основным качественным показателем был определен уровень сформированности языковых и речевых умений и навыков обучаемых; качество подготовленного учебного проекта и степень автономности в его создании. К количественным показателям были отнесены: время, затраченное на изучение установленного объема учебного материала в Интернете, время создания учебного проекта, объем усвоенного материала, число созданных учебных проек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в контрольной и экспериментальной группах проводилось анкетирование и тестирование обучаемых по определению уровня обученности студентов организации самостоятельной работы, которые показали, что на репродуктивном уровне находятся 13 студентов (40,6%) контрольной группы и 18 студентов (56,2%) экспериментальной группы. Была выдвинута нулевая гипотеза (Н</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ровень обученности студентов организации самостоятельной работы одинаков в контрольной и экспериментальной группах. Альтернативная гипотеза (Н</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ключалась в том, что уровень обученности организации самостоятельной работе в группах различен. По критерию </w:t>
      </w:r>
      <w:r>
        <w:rPr>
          <w:rFonts w:cs="Times New Roman" w:ascii="Times New Roman" w:hAnsi="Times New Roman"/>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rPr>
        <w:t xml:space="preserve"> Пирсона: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эксп</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контр</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контр</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эксп</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частота </w:t>
      </w:r>
      <w:r>
        <w:rPr>
          <w:rFonts w:cs="Times New Roman" w:ascii="Times New Roman" w:hAnsi="Times New Roman"/>
          <w:i/>
          <w:sz w:val="28"/>
          <w:szCs w:val="28"/>
          <w:lang w:val="en-US"/>
        </w:rPr>
        <w:t>i</w:t>
      </w:r>
      <w:r>
        <w:rPr>
          <w:rFonts w:eastAsia="Symbol" w:cs="Symbol" w:ascii="Symbol" w:hAnsi="Symbol"/>
          <w:sz w:val="28"/>
          <w:szCs w:val="28"/>
        </w:rPr>
        <w:t></w:t>
      </w:r>
      <w:r>
        <w:rPr>
          <w:rFonts w:cs="Times New Roman" w:ascii="Times New Roman" w:hAnsi="Times New Roman"/>
          <w:sz w:val="28"/>
          <w:szCs w:val="28"/>
        </w:rPr>
        <w:t xml:space="preserve">той экспериментальной группы выборк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контр</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частота </w:t>
      </w:r>
      <w:r>
        <w:rPr>
          <w:rFonts w:cs="Times New Roman" w:ascii="Times New Roman" w:hAnsi="Times New Roman"/>
          <w:i/>
          <w:sz w:val="28"/>
          <w:szCs w:val="28"/>
          <w:lang w:val="en-US"/>
        </w:rPr>
        <w:t>i</w:t>
      </w:r>
      <w:r>
        <w:rPr>
          <w:rFonts w:eastAsia="Symbol" w:cs="Symbol" w:ascii="Symbol" w:hAnsi="Symbol"/>
          <w:sz w:val="28"/>
          <w:szCs w:val="28"/>
        </w:rPr>
        <w:t></w:t>
      </w:r>
      <w:r>
        <w:rPr>
          <w:rFonts w:cs="Times New Roman" w:ascii="Times New Roman" w:hAnsi="Times New Roman"/>
          <w:sz w:val="28"/>
          <w:szCs w:val="28"/>
        </w:rPr>
        <w:t>той контрольной группы выборки, определено</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 1,923 и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 3,842 на уровне значимости р</w:t>
      </w:r>
      <w:r>
        <w:rPr>
          <w:rFonts w:cs="Times New Roman" w:ascii="Times New Roman" w:hAnsi="Times New Roman"/>
          <w:sz w:val="28"/>
          <w:szCs w:val="28"/>
          <w:u w:val="single"/>
        </w:rPr>
        <w:t>&lt;</w:t>
      </w:r>
      <w:r>
        <w:rPr>
          <w:rFonts w:cs="Times New Roman" w:ascii="Times New Roman" w:hAnsi="Times New Roman"/>
          <w:sz w:val="28"/>
          <w:szCs w:val="28"/>
        </w:rPr>
        <w:t xml:space="preserve">0,05. Знач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попадает в область допустимых значений, т.к. оно меньше знач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то можно принять гипотезу (</w:t>
      </w: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как более правдоподобную, это означает, что студенты контрольной и экспериментальной групп находились на примерно одинаковых уровнях обуч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роведения констатирующего этапа эксперимента (первичная диагностика) нами были применены модифицированный вариант креативных тестов Ф. Вильямса и батарея креативных тестов, предложенных Е.Е. Туник. Преобладающее количество показателей креативности у большинства испытуемых расположены в пределах среднего значения нормы. Полученные данные позволяют сделать вывод о том, что в экспериментальной группе на основе средних значений основных показателей пяти субтестов из батареи креативных тестов, составленных Е.Е. Туник, показатель креативности  увеличился в 2,2 раза, а в контрольных группах – в 1,3 раза. Цифровые даные контрольной группы при повторной диагностики тоже изменились по отношению к первичной диагностике, но показатели креативности увеличились в основном за счет таких показателей, как «беглость» и «гибкость», а характеристика показателя креативности «оригинальность» осталась на прежнем уровне. На определенном этапе обучения проектная деятельность студентов приобретала характер саморазвивающейся, это свидетельствует об автономной организации самостоятельной работы студентов, об их умении сотрудничать в процессе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контрольном этапе эксперимента проводились тестирование и анализ выполненного учебного проекта, по результатам которых мы выявляли достигнутые студентами уровни обученности организации самостоятельной работы. Полученные данные показали, что число студентов после обучения по предложенной нами методике, достигших эвристического уровня обученности, в экспериментальной группе составило 12 человек (37,5%), а в контрольной группе – 6 человек (18,75%), творческого уровня в экспериментальной группе – 5 человек (15,6%), а в контрольной группе – 2 человека (6,25%), что подтверждает выдвинутую в исследовании гипотезу об эффективности разработанной модели организации самостоятельной работы на основе сочетания дистанционного обучения и метода проектов в ходе языковой подготовки студентов вуза с вероятностью 95%. Полученные результаты по двум группам (контрольной и экспериментальной) показали, что по тем параметрам, где приросты значимо различались, применение развивающей программы оказалось эффективным по всем значимым параметрам анализ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лученное значение критерия </w:t>
      </w:r>
      <w:r>
        <w:rPr>
          <w:rFonts w:cs="Times New Roman" w:ascii="Times New Roman" w:hAnsi="Times New Roman"/>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rPr>
        <w:t xml:space="preserve"> Пирсона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 14,685 превышает табличное знач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 7,815 на уровне значимости р</w:t>
      </w:r>
      <w:r>
        <w:rPr>
          <w:rFonts w:cs="Times New Roman" w:ascii="Times New Roman" w:hAnsi="Times New Roman"/>
          <w:sz w:val="28"/>
          <w:szCs w:val="28"/>
          <w:u w:val="single"/>
        </w:rPr>
        <w:t>&lt;</w:t>
      </w:r>
      <w:r>
        <w:rPr>
          <w:rFonts w:cs="Times New Roman" w:ascii="Times New Roman" w:hAnsi="Times New Roman"/>
          <w:sz w:val="28"/>
          <w:szCs w:val="28"/>
        </w:rPr>
        <w:t>0,05, т.е. с вероятностью 95% можно принять выдвинутую в исследовании гипотезу (</w:t>
      </w: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о том, что уровень обученности организации самостоятельной работы студентов в экспериментальной группе выше, чем в контрольной групп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ыводы по работе</w:t>
      </w:r>
    </w:p>
    <w:p>
      <w:pPr>
        <w:pStyle w:val="Normal"/>
        <w:numPr>
          <w:ilvl w:val="1"/>
          <w:numId w:val="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научной литературы обоснована необходимость сочетания дистанционного обучения и метода проектов в процессе организации самостоятельной работы студентов в процессе изучения иностранного языка. </w:t>
      </w:r>
    </w:p>
    <w:p>
      <w:pPr>
        <w:pStyle w:val="Normal"/>
        <w:numPr>
          <w:ilvl w:val="1"/>
          <w:numId w:val="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ыявлены и раскрыты принципы организации самостоятельной работы студентов вуза на основе сочетания дистанционного обучения и метода проектов в процессе обучения иностранному языку: активности и сознательности в управлении организацией самостоятельной работы студентов, сочетающей дистанционное обучение и метод проектов; опережающей подготовки, обеспечивающий соответствие структуры и содержания подготовки перспективам развития средств ИКТ; дифференцированного обучения, позволяющего изменять структуру и содержание самостоятельной работы с учетом специальности студента, уровня его подготовки; развития культурологической функции изучения иностранного языка на основе проектирования интегральных гуманитарных пространств; сочетания индивидуальной и коллективной форм работы, позволяющих на основе открытости процесса создания студентами учебных проектов корректировать индивидуальный учебный проект; интеграции деятельности вузовских преподавателей и студентов в создании учебно-методического комплекса, позволяющей организовать самостоятельную работу на разных этапах обучения иностранному языку; мониторинга успешности учебного проекта, проведенного на основе анализа и самоанализа организации самостоятельной работы студентов и степени их обученности иностранному языку.</w:t>
      </w:r>
    </w:p>
    <w:p>
      <w:pPr>
        <w:pStyle w:val="Normal"/>
        <w:numPr>
          <w:ilvl w:val="1"/>
          <w:numId w:val="2"/>
        </w:numPr>
        <w:spacing w:lineRule="auto" w:line="240" w:before="0" w:after="0"/>
        <w:ind w:left="0" w:firstLine="680"/>
        <w:jc w:val="both"/>
        <w:rPr/>
      </w:pPr>
      <w:r>
        <w:rPr>
          <w:rFonts w:cs="Times New Roman" w:ascii="Times New Roman" w:hAnsi="Times New Roman"/>
          <w:sz w:val="28"/>
          <w:szCs w:val="28"/>
        </w:rPr>
        <w:t>Разработана и апробирована модель организации самостоятельной работы студентов на основе сочетания дистанционного обучения и метода проектов, включающая совокупность следующих компонентов учебной деятельности: мотивационно-целевого – постановка, принятие и достижение студентами цели в организации самостоятельной работы способствуют доминированию внутренней мотивации учения над внешней мотивацией, реализации профессиональных интересов студентов, формированию умения планировать учебную деятельность, развитию коммуникативности в ходе совместной учебной деятельности, связи теории с практикой; содержательного – предполагает подготовку лингвистических и филологических учебных проектов, отражающих содержание обучения студентов технического вуза; технологического – предусматривает целесообразное использование индивидуальной, групповой, коллективной форм работы, метода проектов в организации самостоятельной работы на основе дистанционного обучения: от создания учебного проекта на основе готового мультимедийного комплекса к подготовке учебного проекта на основе диалогового обучения (студенты и преподаватели общаются друг с другом на иностранном языке заочно на видиоконференциях, форумах, электронной почте, чатах), а затем к использование метода «мозгового штурма», дебатов в отборе наиболее эффективных и успешных учебных проектов и проведение экспертных оценок созданного учебного продукта); диагностического –  выявляет критерии и показатели организации самостоятельной работы в ходе языковой подготовки на основе сочетания дистанционного обучения и метода проектов, а также уровни обученности (репродуктивный: постановка цели преподавателем и пассивное ее принятие студентом, обучающегося по готовому алгоритму; адаптационный: совместная постановка цели преподавателем и студентом и работа по выработанному алгоритму, креативный: самостоятельная постановка и принятие студентом цели учения, целенаправленный поиск информации, ее переработка, создание креативного продукта; воспитание ответственности за результаты самостоятельной работы).</w:t>
      </w:r>
    </w:p>
    <w:p>
      <w:pPr>
        <w:pStyle w:val="Normal"/>
        <w:numPr>
          <w:ilvl w:val="1"/>
          <w:numId w:val="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формулированы педагогические условия организации самостоятельной работы, базирующейся на методе дистанционных проектов в ходе языковой подготовки: создание образовательной среды, формирующей интерес студентов к учению; реализующей в процессе обучения их интересы и склонности, способствующая становлению профессионализма и компетентности будущих специалистов; о</w:t>
      </w:r>
      <w:r>
        <w:rPr>
          <w:rStyle w:val="4"/>
          <w:rFonts w:cs="Times New Roman" w:ascii="Times New Roman" w:hAnsi="Times New Roman"/>
          <w:sz w:val="28"/>
          <w:szCs w:val="28"/>
        </w:rPr>
        <w:t xml:space="preserve">рганизация целенаправленного взаимодействия участников образовательного процесса, направленного на раскрытие индивидуальности каждого студента </w:t>
      </w:r>
      <w:r>
        <w:rPr>
          <w:rFonts w:cs="Times New Roman" w:ascii="Times New Roman" w:hAnsi="Times New Roman"/>
          <w:sz w:val="28"/>
          <w:szCs w:val="28"/>
        </w:rPr>
        <w:t xml:space="preserve">средствами дистанционного обучения через проектную деятельность; формирование опыта исследовательской, самообразовательной и креативной деятельности студентов в ходе языковой подготовки в процессе создания учебных проектов, осуществляется на основе самостоятельной постановки и принятия целей учения, направляющего, организующего и контролирующего процесс уче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ыявлены требования к уровням обученности организации самостоятельной работы в ходе языковой подготовки на основе сочетания дистанционного обучения и метода проектов: уровень сформированности умений в области информационной деятельности по сбору, обработке, хранению и созданию структурированной информации; уровень коммуникативных умений общения на иностранном языке для осуществления иноязычного взаимодействия в информационных сетях типа Интернет: сохранение результатов контроля и самоконтроля в лингвометодической базе данных; создание структурированной аутентичной информации посредством электронных форм и шаблонов; создание презентаций; осуществление оперативного доступа к информационным сетям с целью иноязычного взаимодействия; уровень осуществление монологической и диалогической речи в различных ситуациях иноязычного общения; чтение и перевод иностранных текстов из различных электронных ресурсов сети Интернет, таких, как электронные словари, энциклопедии, справочники, виртуальные музеи, виртуальные газеты и виртуальные библиотеки; осуществление письменной коммуникации в Интернете: синхронной (</w:t>
      </w:r>
      <w:r>
        <w:rPr>
          <w:rFonts w:cs="Times New Roman" w:ascii="Times New Roman" w:hAnsi="Times New Roman"/>
          <w:sz w:val="28"/>
          <w:szCs w:val="28"/>
          <w:lang w:val="en-US"/>
        </w:rPr>
        <w:t>Chat</w:t>
      </w:r>
      <w:r>
        <w:rPr>
          <w:rFonts w:cs="Times New Roman" w:ascii="Times New Roman" w:hAnsi="Times New Roman"/>
          <w:sz w:val="28"/>
          <w:szCs w:val="28"/>
        </w:rPr>
        <w:t>) и асинхронной (Е-</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1).</w:t>
      </w:r>
    </w:p>
    <w:p>
      <w:pPr>
        <w:pStyle w:val="Normal"/>
        <w:numPr>
          <w:ilvl w:val="1"/>
          <w:numId w:val="2"/>
        </w:numPr>
        <w:spacing w:lineRule="auto" w:line="240" w:before="0" w:after="0"/>
        <w:ind w:left="0" w:firstLine="680"/>
        <w:jc w:val="both"/>
        <w:rPr/>
      </w:pPr>
      <w:r>
        <w:rPr>
          <w:rFonts w:cs="Times New Roman" w:ascii="Times New Roman" w:hAnsi="Times New Roman"/>
          <w:sz w:val="28"/>
          <w:szCs w:val="28"/>
        </w:rPr>
        <w:t xml:space="preserve">Разработаны методические рекомендации для студентов в процессе организации самостоятельной работы над учебными проектами на основе дистанционного обучения в ходе языковой подготовки. Результаты проведенного исследования доказали, что разработанная нами модель организации самостоятельной работы на основе сочетания дистанционного обучения и метода проектов эффективна в процессе обучения иностранному языку студентов  вуза. Таким образом, поставленные задачи решены, гипотеза подтверждена, а цель исследования достигнута. </w:t>
      </w:r>
    </w:p>
    <w:p>
      <w:pPr>
        <w:pStyle w:val="BodyTextIndent3"/>
        <w:spacing w:lineRule="auto" w:line="240"/>
        <w:ind w:firstLine="1440"/>
        <w:rPr>
          <w:rFonts w:ascii="Times New Roman" w:hAnsi="Times New Roman" w:cs="Times New Roman"/>
          <w:b/>
          <w:b/>
          <w:bCs/>
          <w:sz w:val="28"/>
          <w:szCs w:val="28"/>
        </w:rPr>
      </w:pPr>
      <w:r>
        <w:rPr>
          <w:rFonts w:cs="Times New Roman"/>
          <w:b/>
          <w:bCs/>
          <w:sz w:val="28"/>
          <w:szCs w:val="28"/>
        </w:rPr>
      </w:r>
    </w:p>
    <w:p>
      <w:pPr>
        <w:pStyle w:val="BodyTextIndent3"/>
        <w:spacing w:lineRule="auto" w:line="240"/>
        <w:ind w:firstLine="709"/>
        <w:rPr/>
      </w:pPr>
      <w:r>
        <w:rPr>
          <w:b/>
          <w:bCs/>
          <w:szCs w:val="28"/>
        </w:rPr>
        <w:t>Основное содержание исследований и положений диссертации отражены в следующих публикациях</w:t>
      </w:r>
      <w:r>
        <w:rPr>
          <w:szCs w:val="28"/>
        </w:rPr>
        <w:t>:</w:t>
      </w:r>
    </w:p>
    <w:p>
      <w:pPr>
        <w:pStyle w:val="BodyTextIndent3"/>
        <w:spacing w:lineRule="auto" w:line="240"/>
        <w:ind w:firstLine="709"/>
        <w:rPr>
          <w:b/>
          <w:b/>
          <w:i/>
          <w:i/>
          <w:color w:val="000000"/>
          <w:szCs w:val="28"/>
        </w:rPr>
      </w:pPr>
      <w:r>
        <w:rPr>
          <w:b/>
          <w:i/>
          <w:color w:val="000000"/>
          <w:szCs w:val="28"/>
        </w:rPr>
      </w:r>
    </w:p>
    <w:p>
      <w:pPr>
        <w:pStyle w:val="BodyTextIndent3"/>
        <w:spacing w:lineRule="auto" w:line="240"/>
        <w:ind w:firstLine="709"/>
        <w:rPr>
          <w:szCs w:val="28"/>
        </w:rPr>
      </w:pPr>
      <w:r>
        <w:rPr>
          <w:b/>
          <w:i/>
          <w:color w:val="000000"/>
          <w:szCs w:val="28"/>
        </w:rPr>
        <w:t>Статьи в журналах,  рекомендованных ВАК МОН РФ</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Проблемы интенсификации учебного процесса в вузе </w:t>
      </w:r>
      <w:r>
        <w:rPr>
          <w:rFonts w:cs="Times New Roman" w:ascii="Times New Roman" w:hAnsi="Times New Roman"/>
          <w:bCs/>
          <w:sz w:val="28"/>
          <w:szCs w:val="28"/>
        </w:rPr>
        <w:t>//Казанский педагогический журнал, 2008. - №11. - С. 31-34.</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Мотивация самостоятельной работы студентов как фактор интенсификации учебного процесса в вузе </w:t>
      </w:r>
      <w:r>
        <w:rPr>
          <w:rFonts w:cs="Times New Roman" w:ascii="Times New Roman" w:hAnsi="Times New Roman"/>
          <w:bCs/>
          <w:sz w:val="28"/>
          <w:szCs w:val="28"/>
        </w:rPr>
        <w:t>//Вестник Поморского университета, серия «Гуманитарные и социальные науки», 2008, спецвыпуск, С. 138-143.</w:t>
      </w:r>
    </w:p>
    <w:p>
      <w:pPr>
        <w:pStyle w:val="Normal"/>
        <w:tabs>
          <w:tab w:val="clear" w:pos="708"/>
          <w:tab w:val="left" w:pos="1800" w:leader="none"/>
        </w:tabs>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о-методические пособия, методические рекомендации</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Новикова Э.Б. Английский язык. Дидактический материал для практических занятий 3 курсов дневной формы обучения для всех специальностей. - М.: МГУТУ, 2008. – 68 с.</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Новикова Э.Б. Английский язык. Дидактические материалы для практических занятий 1 и 2 курсов вечерней формы обучения экономических специальностей. – М.: МГУТУ, 2007. – 38 с.</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а Э.Б. Английский язык. Дидактические материалы для практических занятий по страноведению 1 и 2 курсов дневной и вечерней форм обучения. – М.: МГУТУ, 2007. – 45 с.</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Новикова Э.Б.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eginners</w:t>
      </w:r>
      <w:r>
        <w:rPr>
          <w:rFonts w:cs="Times New Roman" w:ascii="Times New Roman" w:hAnsi="Times New Roman"/>
          <w:sz w:val="28"/>
          <w:szCs w:val="28"/>
        </w:rPr>
        <w:t>: Учебно-методическое пособие. - Махачкала: ДГУ, 2000. – 42 с.</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Новикова Э.Б. Английский язык. Учебно-методическое пособие для студентов-заочников. – Махачкала: ДГУ, 2001. – 60 с.</w:t>
      </w:r>
    </w:p>
    <w:p>
      <w:pPr>
        <w:pStyle w:val="Normal"/>
        <w:tabs>
          <w:tab w:val="clear" w:pos="708"/>
          <w:tab w:val="left" w:pos="720" w:leader="none"/>
          <w:tab w:val="left" w:pos="1800" w:leader="none"/>
        </w:tabs>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и в журналах, сборниках научных трудов</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w:t>
      </w:r>
      <w:r>
        <w:rPr>
          <w:rFonts w:cs="Times New Roman" w:ascii="Times New Roman" w:hAnsi="Times New Roman"/>
          <w:bCs/>
          <w:sz w:val="28"/>
          <w:szCs w:val="28"/>
        </w:rPr>
        <w:t xml:space="preserve">Активизация самостоятельной познавательной деятельности студентов на основе проблемного метода обучения //Сборник трудов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ждународной научно-практической конференции «Информационные технологии в образовании, науке и производстве. – Серпухов, 2008. – С. 100-102.</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Новикова Э.Б. Мотивация и эффективность самостоятельной работы студента как фактор интенсификации учебного процесса // Межвузовский сборник научных трудов «Проблемы теории и практики подготовки современного специалиста», Вып. 5. – Н.Новгород: Нижегородский государственный лингвистический университет им. Н.А. Добролюбова, 2007. – С. 150-153.</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Самостоятельная работа как фактор интенсификации учебного процесса на вечернем отделении </w:t>
      </w:r>
      <w:r>
        <w:rPr>
          <w:rFonts w:cs="Times New Roman" w:ascii="Times New Roman" w:hAnsi="Times New Roman"/>
          <w:bCs/>
          <w:sz w:val="28"/>
          <w:szCs w:val="28"/>
        </w:rPr>
        <w:t xml:space="preserve">//Сборник трудов 12 научно-практической конференции «Современные проблемы экономического образования», </w:t>
      </w:r>
      <w:r>
        <w:rPr>
          <w:rFonts w:cs="Times New Roman" w:ascii="Times New Roman" w:hAnsi="Times New Roman"/>
          <w:sz w:val="28"/>
          <w:szCs w:val="28"/>
        </w:rPr>
        <w:t>Вып. 10, том 2</w:t>
      </w:r>
      <w:r>
        <w:rPr>
          <w:rFonts w:cs="Times New Roman" w:ascii="Times New Roman" w:hAnsi="Times New Roman"/>
          <w:bCs/>
          <w:sz w:val="28"/>
          <w:szCs w:val="28"/>
        </w:rPr>
        <w:t xml:space="preserve">. – М.: </w:t>
      </w:r>
      <w:r>
        <w:rPr>
          <w:rFonts w:cs="Times New Roman" w:ascii="Times New Roman" w:hAnsi="Times New Roman"/>
          <w:sz w:val="28"/>
          <w:szCs w:val="28"/>
        </w:rPr>
        <w:t>МГУТУ</w:t>
      </w:r>
      <w:r>
        <w:rPr>
          <w:rFonts w:cs="Times New Roman" w:ascii="Times New Roman" w:hAnsi="Times New Roman"/>
          <w:bCs/>
          <w:sz w:val="28"/>
          <w:szCs w:val="28"/>
        </w:rPr>
        <w:t>, 2006. – С. 130-135.</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Сущность и принципы самоорганизации учебной деятельности студентов в учебном процессе на современном этапе обучения </w:t>
      </w:r>
      <w:r>
        <w:rPr>
          <w:rFonts w:cs="Times New Roman" w:ascii="Times New Roman" w:hAnsi="Times New Roman"/>
          <w:bCs/>
          <w:sz w:val="28"/>
          <w:szCs w:val="28"/>
        </w:rPr>
        <w:t xml:space="preserve">//Сборник трудов  Международной научно-практической конференции «Проблемы обучения студентов экономических специальностей». – М.: </w:t>
      </w:r>
      <w:r>
        <w:rPr>
          <w:rFonts w:cs="Times New Roman" w:ascii="Times New Roman" w:hAnsi="Times New Roman"/>
          <w:sz w:val="28"/>
          <w:szCs w:val="28"/>
        </w:rPr>
        <w:t>МГУТУ</w:t>
      </w:r>
      <w:r>
        <w:rPr>
          <w:rFonts w:cs="Times New Roman" w:ascii="Times New Roman" w:hAnsi="Times New Roman"/>
          <w:bCs/>
          <w:sz w:val="28"/>
          <w:szCs w:val="28"/>
        </w:rPr>
        <w:t>, 2005. – С. 231-235.</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Упражнения как средства обучения иноязычной речи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 xml:space="preserve">Региональной научно-практическая конференция «Современное профессиональное образование». - Махачкала: ДГУ, 2004. – </w:t>
      </w:r>
      <w:r>
        <w:rPr>
          <w:rFonts w:cs="Times New Roman" w:ascii="Times New Roman" w:hAnsi="Times New Roman"/>
          <w:bCs/>
          <w:sz w:val="28"/>
          <w:szCs w:val="28"/>
        </w:rPr>
        <w:t>С. 212-216.</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Формирование коммуникативной компетенции преподавателя иностранного языка в образовательном процессе на современном этапе </w:t>
      </w:r>
      <w:r>
        <w:rPr>
          <w:rFonts w:cs="Times New Roman" w:ascii="Times New Roman" w:hAnsi="Times New Roman"/>
          <w:bCs/>
          <w:sz w:val="28"/>
          <w:szCs w:val="28"/>
        </w:rPr>
        <w:t>// Сборник трудов  Международной научно-практической конференции «Проблемы обучения студентов экономических специальностей»,</w:t>
      </w:r>
      <w:r>
        <w:rPr>
          <w:rFonts w:cs="Times New Roman" w:ascii="Times New Roman" w:hAnsi="Times New Roman"/>
          <w:sz w:val="28"/>
          <w:szCs w:val="28"/>
        </w:rPr>
        <w:t xml:space="preserve"> Вып. 2, том 2</w:t>
      </w:r>
      <w:r>
        <w:rPr>
          <w:rFonts w:cs="Times New Roman" w:ascii="Times New Roman" w:hAnsi="Times New Roman"/>
          <w:bCs/>
          <w:sz w:val="28"/>
          <w:szCs w:val="28"/>
        </w:rPr>
        <w:t xml:space="preserve">. – М.: </w:t>
      </w:r>
      <w:r>
        <w:rPr>
          <w:rFonts w:cs="Times New Roman" w:ascii="Times New Roman" w:hAnsi="Times New Roman"/>
          <w:sz w:val="28"/>
          <w:szCs w:val="28"/>
        </w:rPr>
        <w:t>МГУТУ</w:t>
      </w:r>
      <w:r>
        <w:rPr>
          <w:rFonts w:cs="Times New Roman" w:ascii="Times New Roman" w:hAnsi="Times New Roman"/>
          <w:bCs/>
          <w:sz w:val="28"/>
          <w:szCs w:val="28"/>
        </w:rPr>
        <w:t>, 2004. – С. 338-442.</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Совершенствование коммуникативных творческих умений и навыков учащихся на уроках иностранного языка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 xml:space="preserve">Международной научно-практической конференции «Использование информационных и коммуникативных технологий в обучении иностранным языкам в контексте диалога культур». - </w:t>
      </w:r>
      <w:r>
        <w:rPr>
          <w:rFonts w:cs="Times New Roman" w:ascii="Times New Roman" w:hAnsi="Times New Roman"/>
          <w:bCs/>
          <w:sz w:val="28"/>
          <w:szCs w:val="28"/>
        </w:rPr>
        <w:t xml:space="preserve">М.: </w:t>
      </w:r>
      <w:r>
        <w:rPr>
          <w:rFonts w:cs="Times New Roman" w:ascii="Times New Roman" w:hAnsi="Times New Roman"/>
          <w:sz w:val="28"/>
          <w:szCs w:val="28"/>
        </w:rPr>
        <w:t>МГУТУ</w:t>
      </w:r>
      <w:r>
        <w:rPr>
          <w:rFonts w:cs="Times New Roman" w:ascii="Times New Roman" w:hAnsi="Times New Roman"/>
          <w:bCs/>
          <w:sz w:val="28"/>
          <w:szCs w:val="28"/>
        </w:rPr>
        <w:t>, 2003. – С. 188-192.</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Новикова Э.Б. Активные формы и методы обучения аудированию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Межвузовской научно-практической конференции «Обучении иностранным языкам в контексте диалога культур и коммуникации». – М.: Межвузовский центр по новым педагогическим технологиям гуманитарного образования, 2002. – С. 223-228.</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Пути повышения эффективности обучения иностранному языку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 xml:space="preserve">Региональной научно-практическая конференция «Образование и карьера: современные проблемы». - Махачкала: ДГУ, 2003. – </w:t>
      </w:r>
      <w:r>
        <w:rPr>
          <w:rFonts w:cs="Times New Roman" w:ascii="Times New Roman" w:hAnsi="Times New Roman"/>
          <w:bCs/>
          <w:sz w:val="28"/>
          <w:szCs w:val="28"/>
        </w:rPr>
        <w:t>С. 103-108.</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Управление учебным процессом и эмоциями студентов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Научно-практической конференции преподавателей экономических факультетов и вузов республики Дагестан. - Махачкала: ДГУ, 2003. – С. 98-102.</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Бюджет времени студентов и организация самостоятельной и индивидуальной работы студентов </w:t>
      </w:r>
      <w:r>
        <w:rPr>
          <w:rFonts w:cs="Times New Roman" w:ascii="Times New Roman" w:hAnsi="Times New Roman"/>
          <w:bCs/>
          <w:sz w:val="28"/>
          <w:szCs w:val="28"/>
        </w:rPr>
        <w:t>//</w:t>
      </w:r>
      <w:r>
        <w:rPr>
          <w:rFonts w:cs="Times New Roman" w:ascii="Times New Roman" w:hAnsi="Times New Roman"/>
          <w:sz w:val="28"/>
          <w:szCs w:val="28"/>
        </w:rPr>
        <w:t>Махачкала, Вестник ДГУ. 2003. - № 3.  – С. 66-71.</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а Э.Б. Реализация коммуникативных задач на основе формирования грамматических навыков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 xml:space="preserve">Межвузовской научно-практической конференции «Современное профессиональное образование». - Махачкала: ДГУ, 2001. – </w:t>
      </w:r>
      <w:r>
        <w:rPr>
          <w:rFonts w:cs="Times New Roman" w:ascii="Times New Roman" w:hAnsi="Times New Roman"/>
          <w:bCs/>
          <w:sz w:val="28"/>
          <w:szCs w:val="28"/>
        </w:rPr>
        <w:t>С. 99-103.</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Новикова Э.Б. Тестовые формы контроля рейтинговая система оценки знаний студентов в процессе изучения иностранного языка </w:t>
      </w:r>
      <w:r>
        <w:rPr>
          <w:rFonts w:cs="Times New Roman" w:ascii="Times New Roman" w:hAnsi="Times New Roman"/>
          <w:bCs/>
          <w:sz w:val="28"/>
          <w:szCs w:val="28"/>
        </w:rPr>
        <w:t xml:space="preserve">// </w:t>
      </w:r>
      <w:r>
        <w:rPr>
          <w:rFonts w:cs="Times New Roman" w:ascii="Times New Roman" w:hAnsi="Times New Roman"/>
          <w:sz w:val="28"/>
          <w:szCs w:val="28"/>
        </w:rPr>
        <w:t>Махачкала, Вестник ДГУ, №6, 2000. – С. 44-47.</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Роль коммуникативных упражнений в совершенствовании учебного процесса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 xml:space="preserve">Межвузовской научно-практической конференции «Технологии гуманитарного образования». - Махачкала: ДГУ, 2000. – </w:t>
      </w:r>
      <w:r>
        <w:rPr>
          <w:rFonts w:cs="Times New Roman" w:ascii="Times New Roman" w:hAnsi="Times New Roman"/>
          <w:bCs/>
          <w:sz w:val="28"/>
          <w:szCs w:val="28"/>
        </w:rPr>
        <w:t>С. 156-159.</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Формы и методы индивидуальной работы со студентами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Региональной научно-практической конференции «Обучение иностранным языкам в школе и вузе». - Махачкала: Межвузовский центр по новым педагогическим технологиям гуманитарного образования, 1999. – С. 80-84.</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Использование современных технологий в процессе обучения иностранным языкам на экономическом факультете </w:t>
      </w:r>
      <w:r>
        <w:rPr>
          <w:rFonts w:cs="Times New Roman" w:ascii="Times New Roman" w:hAnsi="Times New Roman"/>
          <w:bCs/>
          <w:sz w:val="28"/>
          <w:szCs w:val="28"/>
        </w:rPr>
        <w:t>//</w:t>
      </w:r>
      <w:r>
        <w:rPr>
          <w:rFonts w:cs="Times New Roman" w:ascii="Times New Roman" w:hAnsi="Times New Roman"/>
          <w:sz w:val="28"/>
          <w:szCs w:val="28"/>
        </w:rPr>
        <w:t>Махачкала, Вестник ДГУ, №5, 1999. – С. 148-151.</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Коммуникативный подход при формировании лексических и грамматических навыков по английскому языку на экономическом факультете </w:t>
      </w:r>
      <w:r>
        <w:rPr>
          <w:rFonts w:cs="Times New Roman" w:ascii="Times New Roman" w:hAnsi="Times New Roman"/>
          <w:bCs/>
          <w:sz w:val="28"/>
          <w:szCs w:val="28"/>
        </w:rPr>
        <w:t xml:space="preserve">// Сборник трудов </w:t>
      </w:r>
      <w:r>
        <w:rPr>
          <w:rFonts w:cs="Times New Roman" w:ascii="Times New Roman" w:hAnsi="Times New Roman"/>
          <w:sz w:val="28"/>
          <w:szCs w:val="28"/>
        </w:rPr>
        <w:t>Научно-практической конференции преподавателей и студентов экономических факультетов и вузов республики Дагестана. – Махачкала: ДГТУ, 1997. – С. 285-288.</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Проблемы организации контроля за самостоятельной работай студентов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Научно-практической конференции «Гуманитарные науки и новые технологии обучения». - Махачкала: Межвузовский центр по новым технологиям гуманитарного образования, 1997. – С. 76-79.</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кова Э.Б. Тестовые формы контроля защиты по иностранному языку </w:t>
      </w:r>
      <w:r>
        <w:rPr>
          <w:rFonts w:cs="Times New Roman" w:ascii="Times New Roman" w:hAnsi="Times New Roman"/>
          <w:bCs/>
          <w:sz w:val="28"/>
          <w:szCs w:val="28"/>
        </w:rPr>
        <w:t xml:space="preserve">//Сборник трудов </w:t>
      </w:r>
      <w:r>
        <w:rPr>
          <w:rFonts w:cs="Times New Roman" w:ascii="Times New Roman" w:hAnsi="Times New Roman"/>
          <w:sz w:val="28"/>
          <w:szCs w:val="28"/>
        </w:rPr>
        <w:t>Научно-практической конференции «Инновационные технологии гуманитарного образования». - Махачкала: Межвузовский центр по новым технологиям гуманитарного образования, 1996. – С. 221-225.</w:t>
      </w:r>
    </w:p>
    <w:sectPr>
      <w:footerReference w:type="default" r:id="rId2"/>
      <w:footerReference w:type="first" r:id="rId3"/>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4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397" w:hanging="3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Стиль4 Знак"/>
    <w:basedOn w:val="Style11"/>
    <w:qFormat/>
    <w:rPr>
      <w:sz w:val="24"/>
      <w:szCs w:val="24"/>
      <w:lang w:val="ru-RU"/>
    </w:rPr>
  </w:style>
  <w:style w:type="character" w:styleId="5">
    <w:name w:val=" Знак Знак5"/>
    <w:basedOn w:val="Style11"/>
    <w:qFormat/>
    <w:rPr>
      <w:rFonts w:ascii="Arial" w:hAnsi="Arial" w:cs="Arial"/>
      <w:b/>
      <w:bCs/>
      <w:sz w:val="26"/>
      <w:szCs w:val="26"/>
    </w:rPr>
  </w:style>
  <w:style w:type="character" w:styleId="41">
    <w:name w:val=" Знак Знак4"/>
    <w:basedOn w:val="Style11"/>
    <w:qFormat/>
    <w:rPr>
      <w:rFonts w:ascii="Times New Roman" w:hAnsi="Times New Roman" w:cs="Times New Roman"/>
      <w:b/>
      <w:bCs/>
      <w:sz w:val="28"/>
      <w:szCs w:val="28"/>
    </w:rPr>
  </w:style>
  <w:style w:type="character" w:styleId="3">
    <w:name w:val=" Знак Знак3"/>
    <w:basedOn w:val="Style11"/>
    <w:qFormat/>
    <w:rPr>
      <w:rFonts w:ascii="Times New Roman" w:hAnsi="Times New Roman" w:cs="Times New Roman"/>
      <w:b/>
      <w:bCs/>
      <w:sz w:val="22"/>
      <w:szCs w:val="22"/>
    </w:rPr>
  </w:style>
  <w:style w:type="character" w:styleId="2">
    <w:name w:val=" Знак Знак2"/>
    <w:basedOn w:val="Style11"/>
    <w:qFormat/>
    <w:rPr>
      <w:rFonts w:ascii="Times New Roman" w:hAnsi="Times New Roman" w:cs="Times New Roman"/>
      <w:b/>
      <w:bCs/>
      <w:sz w:val="24"/>
      <w:szCs w:val="24"/>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pacing w:val="10"/>
      <w:sz w:val="28"/>
    </w:rPr>
  </w:style>
  <w:style w:type="character" w:styleId="PageNumber">
    <w:name w:val="Page Number"/>
    <w:basedOn w:val="Style11"/>
    <w:rPr/>
  </w:style>
  <w:style w:type="character" w:styleId="Postbody">
    <w:name w:val="post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Стиль5"/>
    <w:basedOn w:val="Normal"/>
    <w:qFormat/>
    <w:pPr>
      <w:tabs>
        <w:tab w:val="clear" w:pos="708"/>
        <w:tab w:val="left" w:pos="132" w:leader="none"/>
        <w:tab w:val="left" w:pos="1572" w:leader="none"/>
      </w:tabs>
      <w:spacing w:lineRule="auto" w:line="240" w:before="0" w:after="0"/>
      <w:ind w:left="1572" w:hanging="3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pacing w:val="10"/>
      <w:sz w:val="28"/>
      <w:szCs w:val="20"/>
    </w:rPr>
  </w:style>
  <w:style w:type="paragraph" w:styleId="BodyTextIndent3">
    <w:name w:val="Body Text Indent 3"/>
    <w:basedOn w:val="Normal"/>
    <w:qFormat/>
    <w:pPr>
      <w:spacing w:lineRule="auto" w:line="36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11:00Z</dcterms:created>
  <dc:creator>Алексей</dc:creator>
  <dc:description/>
  <cp:keywords/>
  <dc:language>en-US</dc:language>
  <cp:lastModifiedBy>diser</cp:lastModifiedBy>
  <cp:lastPrinted>2009-05-29T14:08:00Z</cp:lastPrinted>
  <dcterms:modified xsi:type="dcterms:W3CDTF">2009-05-29T10:15:00Z</dcterms:modified>
  <cp:revision>130</cp:revision>
  <dc:subject/>
  <dc:title/>
</cp:coreProperties>
</file>