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exact" w:line="360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Heading2"/>
        <w:spacing w:lineRule="exact" w:line="360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Heading2"/>
        <w:spacing w:lineRule="exact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НАУМЕНКО ЮРИЙ ЛЕОНИДОВИЧ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/>
          <w:b/>
          <w:bCs/>
          <w:i/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ДАГОГИЧЕСКИЕ ТЕХНОЛОГИИ И МЕХАНИЗМЫ</w:t>
      </w:r>
    </w:p>
    <w:p>
      <w:pPr>
        <w:pStyle w:val="3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ФОРМИРОВАНИЯ НАВЫКОВ БЕЗОПАСНОГО </w:t>
      </w:r>
    </w:p>
    <w:p>
      <w:pPr>
        <w:pStyle w:val="3"/>
        <w:jc w:val="center"/>
        <w:rPr>
          <w:bCs/>
          <w:sz w:val="32"/>
          <w:szCs w:val="24"/>
        </w:rPr>
      </w:pPr>
      <w:r>
        <w:rPr>
          <w:b/>
          <w:sz w:val="32"/>
          <w:szCs w:val="24"/>
        </w:rPr>
        <w:t>ПОВЕДЕНИЯ УЧАЩИХСЯ ШКОЛ</w:t>
      </w:r>
    </w:p>
    <w:p>
      <w:pPr>
        <w:pStyle w:val="Normal"/>
        <w:spacing w:lineRule="exact" w:line="360"/>
        <w:jc w:val="center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</w:rPr>
        <w:t>13.00.01</w:t>
      </w:r>
      <w:r>
        <w:rPr>
          <w:sz w:val="32"/>
        </w:rPr>
        <w:t xml:space="preserve"> – общая педагогика, история педагогики и образования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left="48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left="48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left="48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left="48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Автореферат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 xml:space="preserve">на соискание ученой степени 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кандидата педагогических наук</w:t>
      </w:r>
    </w:p>
    <w:p>
      <w:pPr>
        <w:pStyle w:val="Normal"/>
        <w:spacing w:lineRule="exact" w:line="360"/>
        <w:ind w:left="48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осква 200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абота выполнена на кафедре педагогики и психологи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ОУ ВПО «Университет Российской академии образования»</w:t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iCs/>
          <w:sz w:val="32"/>
          <w:szCs w:val="32"/>
        </w:rPr>
        <w:t xml:space="preserve">Научный руководитель:  </w:t>
      </w:r>
      <w:r>
        <w:rPr>
          <w:b/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доктор</w:t>
      </w:r>
      <w:r>
        <w:rPr>
          <w:bCs/>
          <w:sz w:val="32"/>
          <w:szCs w:val="32"/>
        </w:rPr>
        <w:t xml:space="preserve"> педагогических наук, профессор</w:t>
      </w:r>
    </w:p>
    <w:p>
      <w:pPr>
        <w:pStyle w:val="Normal"/>
        <w:ind w:firstLine="709"/>
        <w:rPr/>
      </w:pPr>
      <w:r>
        <w:rPr>
          <w:bCs/>
          <w:sz w:val="32"/>
          <w:szCs w:val="32"/>
        </w:rPr>
        <w:t xml:space="preserve">                                                 </w:t>
      </w:r>
      <w:r>
        <w:rPr>
          <w:bCs/>
          <w:sz w:val="32"/>
          <w:szCs w:val="32"/>
        </w:rPr>
        <w:t xml:space="preserve">Грохольская Ольга Глебовна </w:t>
      </w:r>
    </w:p>
    <w:p>
      <w:pPr>
        <w:pStyle w:val="Normal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iCs/>
          <w:sz w:val="32"/>
          <w:szCs w:val="32"/>
        </w:rPr>
        <w:t>Официальные оппоненты:</w:t>
      </w:r>
      <w:r>
        <w:rPr>
          <w:i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доктор педагогических наук </w:t>
      </w:r>
    </w:p>
    <w:p>
      <w:pPr>
        <w:pStyle w:val="Normal"/>
        <w:ind w:firstLine="709"/>
        <w:rPr/>
      </w:pPr>
      <w:r>
        <w:rPr>
          <w:bCs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омов Денис Сергеевич</w:t>
      </w:r>
    </w:p>
    <w:p>
      <w:pPr>
        <w:pStyle w:val="Normal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</w:t>
      </w:r>
      <w:r>
        <w:rPr>
          <w:bCs/>
          <w:sz w:val="32"/>
          <w:szCs w:val="32"/>
        </w:rPr>
        <w:t xml:space="preserve">кандидат педагогических наук, доцент </w:t>
      </w:r>
    </w:p>
    <w:p>
      <w:pPr>
        <w:pStyle w:val="Heading6"/>
        <w:spacing w:before="0" w:after="0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    </w:t>
      </w:r>
      <w:r>
        <w:rPr>
          <w:b w:val="false"/>
          <w:sz w:val="32"/>
          <w:szCs w:val="32"/>
        </w:rPr>
        <w:t>Смирнов Анатолий Тихонович</w:t>
      </w:r>
    </w:p>
    <w:p>
      <w:pPr>
        <w:pStyle w:val="Normal"/>
        <w:ind w:firstLine="709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firstLine="709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/>
          <w:iCs/>
          <w:sz w:val="32"/>
          <w:szCs w:val="32"/>
        </w:rPr>
        <w:t xml:space="preserve">Ведущая организация: </w:t>
      </w:r>
      <w:r>
        <w:rPr>
          <w:iCs/>
          <w:sz w:val="32"/>
          <w:szCs w:val="32"/>
        </w:rPr>
        <w:t>ГОУ ВПО</w:t>
      </w:r>
      <w:r>
        <w:rPr>
          <w:b/>
          <w:iCs/>
          <w:sz w:val="32"/>
          <w:szCs w:val="32"/>
        </w:rPr>
        <w:t xml:space="preserve"> «</w:t>
      </w:r>
      <w:r>
        <w:rPr>
          <w:sz w:val="32"/>
          <w:szCs w:val="32"/>
        </w:rPr>
        <w:t>Московский государственный                 гуманитарный  университет  им. М.А.Шолохова»</w:t>
      </w:r>
    </w:p>
    <w:p>
      <w:pPr>
        <w:pStyle w:val="Normal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ащита состоится «   » октября 2009 г. в 11:00 часов на заседании диссертационного совета Д 521.067.01 по защите диссертаций на соискание ученой степени доктора педагогических наук при Университете Российской академии образования по адресу: 119180, Москва, ул. Большая Полянка, 58, ауд. 27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 диссертацией можно ознакомиться в библиотеке Университета Российской академии образования по адресу: 107564, г. Москва, ул. Краснобогатырская, д. 10, на сайте: </w:t>
      </w:r>
      <w:r>
        <w:rPr>
          <w:sz w:val="32"/>
          <w:szCs w:val="32"/>
          <w:u w:val="single"/>
          <w:lang w:val="en-US"/>
        </w:rPr>
        <w:t>www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urao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edu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rPr/>
      </w:pPr>
      <w:r>
        <w:rPr>
          <w:bCs/>
          <w:sz w:val="32"/>
          <w:szCs w:val="32"/>
        </w:rPr>
        <w:t>Автореферат разослан «    » сентября 2009 г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ный секретарь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иссертационного совета  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кандидат педагогических наук, доцент                            В.Н. Пет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268"/>
        <w:ind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5"/>
        <w:spacing w:lineRule="auto" w:line="268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5"/>
        <w:spacing w:lineRule="auto" w:line="268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АЯ ХАРАКТЕРИСТИКА ИССЛЕДОВАНИЯ</w:t>
      </w:r>
    </w:p>
    <w:p>
      <w:pPr>
        <w:pStyle w:val="Normal"/>
        <w:spacing w:lineRule="auto" w:line="26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исследования. </w:t>
      </w:r>
      <w:r>
        <w:rPr>
          <w:sz w:val="28"/>
          <w:szCs w:val="28"/>
        </w:rPr>
        <w:t xml:space="preserve">В современном мире чрезвычайные ситуации природного, техногенного и социального характера стали объективной реальностью в жизнедеятельности каждого человека. Они несут угрозу его жизни и здоровью, нередко приводят к гибели людей, уничтожают материальные ценности, наносят огромный ущерб окружающей природной среде и обществу и формируют особые отношения в обще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значительной степени личностью утрачены такие дисциплинирующие жизнь начала, как патриотизм, чувство долга, нравственность, интернационализм. Надо признать, что такой опасный социально-политический фактор, как явления экстремизма и терроризма, которые еще пятнадцать лет назад были редкими событиями, сегодня являются повседневной реальностью. Российское общество еще в недавнем прошлом обладало достаточно устойчивым иммунитетом к проявлениям негативного поведения, насилия, агрессии по отношению к людям другой национальности, однако в настоящее время этот иммунитет нарушен. Объясняется это тем, что проявления нестабильного поведения, агрессии, будучи, по сути своей сложным социально-политическим и психолого-педагогическим явлением, отражают в себе социально-психологические противоречия, которые зачастую достигают в нашем обществе уровня конфликта. </w:t>
      </w:r>
    </w:p>
    <w:p>
      <w:pPr>
        <w:pStyle w:val="Normal"/>
        <w:ind w:firstLine="720"/>
        <w:jc w:val="both"/>
        <w:rPr/>
      </w:pPr>
      <w:r>
        <w:rPr>
          <w:sz w:val="28"/>
        </w:rPr>
        <w:t>Кроме того, ухудшение уровня жизни населения, экономический, духовный кризисы, социальные потрясения, снижение уровня общедоступной медицины не дают возможности говорить о положительных сдвигах в формировании поколения здоровой молодеж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сегодня и очевидна потребность в формировании нового, основанного на идее сохранения здоровья, сознания человека, общества, государства. </w:t>
      </w:r>
      <w:r>
        <w:rPr>
          <w:sz w:val="28"/>
          <w:szCs w:val="28"/>
        </w:rPr>
        <w:t xml:space="preserve">В этих условиях учреждения образования выстраивают новые пути своего развития, с целью - вырастить молодое поколение духовно-нравственным, со свободным мышлением, физически здоровым и крепким. </w:t>
      </w:r>
      <w:r>
        <w:rPr>
          <w:color w:val="000000"/>
          <w:sz w:val="28"/>
          <w:szCs w:val="28"/>
        </w:rPr>
        <w:t xml:space="preserve">Это </w:t>
      </w:r>
      <w:r>
        <w:rPr>
          <w:color w:val="000000"/>
          <w:spacing w:val="-1"/>
          <w:sz w:val="28"/>
          <w:szCs w:val="28"/>
        </w:rPr>
        <w:t>в свою очередь, требует индивидуального подбора средств, содержания, организацион</w:t>
        <w:softHyphen/>
      </w:r>
      <w:r>
        <w:rPr>
          <w:color w:val="000000"/>
          <w:sz w:val="28"/>
          <w:szCs w:val="28"/>
        </w:rPr>
        <w:t>ных форм, обеспечивающих целостность желаемых изменени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Образование сегодня оценивается, как фактор переустройства общества, источник общественных нововведений. Отсюда стремление выявить потенциал, внутренние резервы образовательной системы, отыскать возможности активизации в ней инновационных процессов, обеспечивающих создание образовательной среды, сохраняющей здоровье личности учащегося и формирующей безопасное и стабильное ее поведение. Для снижения уровня отрицательного воздействия «человеческого фактора» на безопасность жизнедеятельности личности, общества и государства необходимо, прежде всего, повышение уровня культуры безопасности жизнедеятельности и формирование привычек здорового образа жизни у каждого человека и у населения страны в целом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ола является одной из образовательных сред, наиболее активно способных воздейст</w:t>
        <w:softHyphen/>
      </w:r>
      <w:r>
        <w:rPr>
          <w:color w:val="000000"/>
          <w:sz w:val="28"/>
          <w:szCs w:val="28"/>
        </w:rPr>
        <w:t>вовать на сознание развивающейся личности. Организация учебно-воспитательного процесса в школе должна адекватно отражать существующие в обществен</w:t>
        <w:softHyphen/>
        <w:t>ной жизни потребности. Так, в настоящее время, помимо общеизвестных обучающей, развивающей и воспитательной целей обучения, стала акту</w:t>
        <w:softHyphen/>
      </w:r>
      <w:r>
        <w:rPr>
          <w:color w:val="000000"/>
          <w:spacing w:val="-1"/>
          <w:sz w:val="28"/>
          <w:szCs w:val="28"/>
        </w:rPr>
        <w:t xml:space="preserve">альной цель сохранения здоровья учащихся и учителей, обеспечение их безопасности. Сегодня </w:t>
      </w:r>
      <w:r>
        <w:rPr>
          <w:color w:val="000000"/>
          <w:sz w:val="28"/>
          <w:szCs w:val="28"/>
        </w:rPr>
        <w:t>уже появились системные исследования о создании в школе специальной службы здоро</w:t>
        <w:softHyphen/>
        <w:t>вья, о введении уроков здоровья в учебный план, о формировании здоровьесберегающего мышления учащихся и учителей, о становлении основ безопасности жизнедеятельности личност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днако сегодня особенно остро встают противоречия межд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ью в формировании новых подходов в образовании, основанных на идее сохранения здоровья, безопасного существования личности, общества, государства и </w:t>
      </w:r>
      <w:r>
        <w:rPr>
          <w:sz w:val="28"/>
          <w:szCs w:val="28"/>
        </w:rPr>
        <w:t>отсутствием системно разработанных направлений и путей реализации таких под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требностью общества в формировании культуры безопасности жизнедеятельности учащихся школ и отсутствием единого системного процесса, обеспечивающего формирование безопасного и стабильного поведения через решение вопросов здорового образа жизни на всех ступенях школьного образования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ями школьника в здоровом образе жизни, безопасном поведении для себя и окружающих и неготовностью организаторов школьного образования, отсутствием разработанных системных педагогических механизмов формирования безопасного и стабильного поведения учащихся общеобразовательных школ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еобходимостью создания условий для становления навыков безопасного и стабильного поведения школьников и перманентно возрастающими учебными нагрузками, которые порой неадекватны физиологическим и психологическим возможностям учащихся, а также недостаточной компетентностью учителей в вопросе формирования этих навыков безопасного поведения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Степень разработанности проблемы.</w:t>
      </w:r>
      <w:r>
        <w:rPr>
          <w:sz w:val="28"/>
          <w:szCs w:val="28"/>
        </w:rPr>
        <w:t xml:space="preserve"> В теоретическое осмысление проблемы формирования культуры безопасности личности и здорового образа жизни на различных уровнях образования значительный вклад внесли </w:t>
      </w:r>
      <w:r>
        <w:rPr>
          <w:sz w:val="28"/>
          <w:szCs w:val="28"/>
          <w:lang w:val="sq-AL"/>
        </w:rPr>
        <w:t>Ананьев В.А.</w:t>
      </w:r>
      <w:r>
        <w:rPr/>
        <w:t>,</w:t>
      </w:r>
      <w:r>
        <w:rPr>
          <w:sz w:val="28"/>
          <w:szCs w:val="28"/>
          <w:lang w:val="sq-AL"/>
        </w:rPr>
        <w:t xml:space="preserve"> </w:t>
      </w:r>
      <w:r>
        <w:rPr>
          <w:sz w:val="28"/>
          <w:szCs w:val="28"/>
        </w:rPr>
        <w:t xml:space="preserve">Безруких М.М., Виленский М.Я., </w:t>
      </w:r>
      <w:r>
        <w:rPr>
          <w:sz w:val="28"/>
          <w:szCs w:val="28"/>
          <w:lang w:val="sq-AL"/>
        </w:rPr>
        <w:t>Виноградов</w:t>
      </w:r>
      <w:r>
        <w:rPr>
          <w:sz w:val="28"/>
          <w:szCs w:val="28"/>
        </w:rPr>
        <w:t xml:space="preserve"> Э.Н.</w:t>
      </w:r>
      <w:r>
        <w:rPr>
          <w:sz w:val="28"/>
          <w:szCs w:val="28"/>
          <w:lang w:val="sq-AL"/>
        </w:rPr>
        <w:t xml:space="preserve">, </w:t>
      </w:r>
      <w:r>
        <w:rPr>
          <w:sz w:val="28"/>
          <w:szCs w:val="28"/>
        </w:rPr>
        <w:t>Грохольская О.Г., Дубровина И.В.,</w:t>
      </w:r>
      <w:r>
        <w:rPr/>
        <w:t xml:space="preserve"> </w:t>
      </w:r>
      <w:r>
        <w:rPr>
          <w:bCs/>
          <w:sz w:val="28"/>
          <w:szCs w:val="28"/>
        </w:rPr>
        <w:t xml:space="preserve">Ижевский П.В., </w:t>
      </w:r>
      <w:r>
        <w:rPr>
          <w:sz w:val="28"/>
          <w:szCs w:val="28"/>
        </w:rPr>
        <w:t xml:space="preserve">Колбанов В.В., Куликов В.Н., </w:t>
      </w:r>
      <w:r>
        <w:rPr>
          <w:color w:val="000000"/>
          <w:spacing w:val="-2"/>
          <w:sz w:val="28"/>
          <w:szCs w:val="28"/>
        </w:rPr>
        <w:t xml:space="preserve">Моссоулина Л.А., </w:t>
      </w:r>
      <w:r>
        <w:rPr>
          <w:bCs/>
          <w:sz w:val="28"/>
          <w:szCs w:val="28"/>
        </w:rPr>
        <w:t xml:space="preserve">Смирнов А.Т., </w:t>
      </w:r>
      <w:r>
        <w:rPr>
          <w:sz w:val="28"/>
          <w:szCs w:val="28"/>
        </w:rPr>
        <w:t>Сомов Д.С., Сорокина М.В., Хренников Б.О., Шершнев Л.И.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работкой и теоретическим обоснованием инновационых развивающих систем обучения школьников занимались Амонашвили Ш.А., Занков Л.В., Пидкасистый П.И., Селевко Г.К., Сериков В.В., Эльконин Д.Б., Якиманская И.С. </w:t>
      </w:r>
      <w:r>
        <w:rPr>
          <w:sz w:val="28"/>
        </w:rPr>
        <w:t>На логику нашего исследования существенное влияние оказали фундаментальные работы в области теории содержания общего образования В.В. Краевского, В.С. Леднева и И.Я. Лернера; в области теории развития личности, деятельности и общения (В.Г. Безрогов, Л.С. Выготский, В.В. Давыдов, А.Н. Леонтьев, А.В. Петровский, С.Л. Рубинштейн и др.).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оцессе работы учитывались труды общеметодологического характера известных ученых, изучающих проблему человека, его здоровья (К.А. Абдульханова-Славская, В.В. Анисимов, М.В. Антропова,</w:t>
      </w:r>
      <w:r>
        <w:rPr/>
        <w:t xml:space="preserve"> </w:t>
      </w:r>
      <w:r>
        <w:rPr>
          <w:sz w:val="28"/>
          <w:szCs w:val="28"/>
        </w:rPr>
        <w:t>В.М.  Бехтерев, В.А. Воскресенский,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>В.Н. Касаткин,</w:t>
      </w:r>
      <w:r>
        <w:rPr>
          <w:spacing w:val="-4"/>
        </w:rPr>
        <w:t xml:space="preserve"> </w:t>
      </w:r>
      <w:r>
        <w:rPr>
          <w:sz w:val="28"/>
        </w:rPr>
        <w:t xml:space="preserve">Н.П. Дубинин, А.А. Зитлер, А.И. </w:t>
      </w:r>
      <w:r>
        <w:rPr>
          <w:sz w:val="28"/>
          <w:szCs w:val="28"/>
        </w:rPr>
        <w:t>Киколов, И.Т.Назаров и др.)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sq-AL"/>
        </w:rPr>
      </w:pPr>
      <w:r>
        <w:rPr>
          <w:sz w:val="28"/>
          <w:szCs w:val="28"/>
        </w:rPr>
        <w:t xml:space="preserve">Проблемами профилактики девиантного поведения учащихся в окружающей среде занимались такие педагоги как Л.С. Выготский, И.В. Иовенко, А.П.  Краковский, З.И. Колычева, </w:t>
      </w:r>
      <w:r>
        <w:rPr>
          <w:sz w:val="28"/>
          <w:szCs w:val="28"/>
          <w:lang w:val="sq-AL"/>
        </w:rPr>
        <w:t>А.С. Макаренк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.Н. Муравьева, И.А. Шаповалова, </w:t>
      </w:r>
      <w:r>
        <w:rPr>
          <w:sz w:val="28"/>
          <w:szCs w:val="28"/>
        </w:rPr>
        <w:t xml:space="preserve">Т.И. Шульга и др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технологии работы педагога с молодежью группы социального риска рассматривают исследователи </w:t>
      </w:r>
      <w:r>
        <w:rPr>
          <w:sz w:val="28"/>
          <w:szCs w:val="28"/>
          <w:lang w:val="sq-AL"/>
        </w:rPr>
        <w:t>М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q-AL"/>
        </w:rPr>
        <w:t>Безруких,</w:t>
      </w:r>
      <w:r>
        <w:rPr>
          <w:sz w:val="28"/>
          <w:szCs w:val="28"/>
        </w:rPr>
        <w:t xml:space="preserve"> Б.С. Братусь,  М.Е. Бурно,  В.Н. Ирхин,  В.И. Игнатенко, Б.Д. Корешков, В.В. Трифонов, Г.В. Семья и др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обенности осуществления мониторинга и п</w:t>
      </w:r>
      <w:r>
        <w:rPr>
          <w:bCs/>
          <w:color w:val="000000"/>
          <w:sz w:val="28"/>
          <w:szCs w:val="28"/>
        </w:rPr>
        <w:t xml:space="preserve">ути повышения уровня здоровья </w:t>
      </w:r>
      <w:r>
        <w:rPr>
          <w:color w:val="000000"/>
          <w:sz w:val="28"/>
          <w:szCs w:val="28"/>
        </w:rPr>
        <w:t>рассматриваются в работах М.В. Антроповой, В.В. Зайцевой,  С.М. Малых, В. Н. Носкина, Е.Е. Чепурных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В своем исследовании мы использовали теоретические и практические положения, связанные со </w:t>
      </w:r>
      <w:r>
        <w:rPr>
          <w:sz w:val="28"/>
          <w:szCs w:val="28"/>
        </w:rPr>
        <w:t>здоровьесбережением и основами безопасности жизнедеятельности учащихся школ,</w:t>
      </w:r>
      <w:r>
        <w:rPr>
          <w:sz w:val="28"/>
        </w:rPr>
        <w:t xml:space="preserve"> содержащиеся в трудах известных психологов </w:t>
      </w:r>
      <w:r>
        <w:rPr>
          <w:sz w:val="28"/>
          <w:szCs w:val="28"/>
        </w:rPr>
        <w:t xml:space="preserve">А.Г. Асмолова, А.А. Бодалева, А.А. Деркача, С. Дерябо, Г.К. Зайцева, В.А. Зобкова, Д.В. Колесова, С.В. Кулева, А.А. Плешакова, Л.А Щелчкова, Д.И. Фельдштейна, Ф.Ф. Харисова и др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месте с тем, говоря о несомненной теоретической значимости и практической важности названных исследований в практике современной школы, нельзя не отметить, что  именно  проблемы формирования безопасного поведения школьников с позиций развития технологий и механизмов обеспечивающих эффективность формирования навыков безопасного и стабильного поведения - не получили еще должного освещения в научных работах. Не исследован достаточно глубоко вопрос уточнения педагогических условий, способствующих повышению эффективности формирования безопасного поведения в аспекте обеспечения здорового образа жизни школьников. Недостаточно проработаны механизмы деятельности учителя и учащегося, а также </w:t>
      </w:r>
      <w:r>
        <w:rPr>
          <w:bCs/>
          <w:sz w:val="28"/>
        </w:rPr>
        <w:t>факторы, оказывающие существенное влияние на успешность профилактических мероприятий по преодолению опасных проявлений  дезадаптивного поведения личности</w:t>
      </w:r>
      <w:r>
        <w:rPr>
          <w:sz w:val="28"/>
          <w:szCs w:val="28"/>
        </w:rPr>
        <w:t xml:space="preserve"> и становление потребности учащихся развивать в себе навыки безопасного поведения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Поиск путей разрешения противоречий обусловил необходимость решения важной </w:t>
      </w:r>
      <w:r>
        <w:rPr>
          <w:b/>
          <w:bCs/>
          <w:szCs w:val="28"/>
        </w:rPr>
        <w:t>педагогической проблемы</w:t>
      </w:r>
      <w:r>
        <w:rPr>
          <w:szCs w:val="28"/>
        </w:rPr>
        <w:t xml:space="preserve"> – разработки технологий, определения путей и механизмов формирования навыков безопасного поведения учащихся общеобразовательных учреждений. Необходимость решения данной проблемы и послужила основанием для выбора </w:t>
      </w:r>
      <w:r>
        <w:rPr>
          <w:b/>
          <w:szCs w:val="28"/>
        </w:rPr>
        <w:t>темы</w:t>
      </w:r>
      <w:r>
        <w:rPr>
          <w:szCs w:val="28"/>
        </w:rPr>
        <w:t xml:space="preserve"> исследования: «Педагогические технологии и механизмы формирования навыков безопасного поведения учащихся школ»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Цель исследования – </w:t>
      </w:r>
      <w:r>
        <w:rPr>
          <w:bCs/>
          <w:szCs w:val="28"/>
        </w:rPr>
        <w:t xml:space="preserve">разработать и </w:t>
      </w:r>
      <w:r>
        <w:rPr>
          <w:szCs w:val="28"/>
        </w:rPr>
        <w:t>апробировать</w:t>
      </w:r>
      <w:r>
        <w:rPr>
          <w:bCs/>
          <w:szCs w:val="28"/>
        </w:rPr>
        <w:t xml:space="preserve"> пути и механизмы </w:t>
      </w:r>
      <w:r>
        <w:rPr>
          <w:szCs w:val="28"/>
        </w:rPr>
        <w:t>формирования безопасного поведения учащихся общеобразовательной школы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оцесс формирования основ безопасности жизнедеятельности лич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мет исследования </w:t>
      </w:r>
      <w:r>
        <w:rPr>
          <w:sz w:val="28"/>
          <w:szCs w:val="28"/>
        </w:rPr>
        <w:t>– пути и механизмы формирования навыков безопасного поведения учащихся общеобразователь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 исследования</w:t>
      </w:r>
      <w:r>
        <w:rPr>
          <w:sz w:val="28"/>
          <w:szCs w:val="28"/>
        </w:rPr>
        <w:t xml:space="preserve"> – процесс формирования навыков безопасного поведения школьников может быть эффективным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8"/>
        </w:rPr>
        <w:t>выявить с</w:t>
      </w:r>
      <w:r>
        <w:rPr>
          <w:sz w:val="28"/>
        </w:rPr>
        <w:t xml:space="preserve">пецифику разработки модели </w:t>
      </w:r>
      <w:r>
        <w:rPr>
          <w:sz w:val="28"/>
          <w:szCs w:val="28"/>
        </w:rPr>
        <w:t xml:space="preserve">формирования, связанную с личностью школьника, с особенностями восприятия и понимания им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аботать </w:t>
      </w:r>
      <w:r>
        <w:rPr>
          <w:sz w:val="28"/>
          <w:szCs w:val="28"/>
        </w:rPr>
        <w:t>модель формирования навыков безопасного и стабильного поведения посредством внедрения в процесс обучения и воспитания школьников инновационных педагогических технологий и механизмов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выделения и анализа сторон процесса </w:t>
      </w:r>
      <w:r>
        <w:rPr>
          <w:bCs/>
          <w:sz w:val="28"/>
        </w:rPr>
        <w:t xml:space="preserve">становления культуры безопасности личности в социуме выявить особенности постановки цели и приоритеты </w:t>
      </w:r>
      <w:r>
        <w:rPr>
          <w:sz w:val="28"/>
          <w:szCs w:val="28"/>
        </w:rPr>
        <w:t xml:space="preserve">содержания </w:t>
      </w:r>
      <w:r>
        <w:rPr>
          <w:bCs/>
          <w:sz w:val="28"/>
        </w:rPr>
        <w:t>процесса формирования безопасного и стабильного поведения учащихся в общеобразовательно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и апробировать механизмы формирования навыков безопасного поведения учащихся школы и выявить технологические особенности </w:t>
      </w:r>
      <w:r>
        <w:rPr>
          <w:sz w:val="28"/>
        </w:rPr>
        <w:t>инновационного хода педагогического процесса формирования психологически стабильного поведения учащихся, здоровьесберегающего педагогического его сопров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критерии готовности школьников к восприятию материалов учебно-воспитательного процесса в области формирования основ культуры безопасности жизнедеятельности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</w:rPr>
        <w:t xml:space="preserve">Вышеназванные цель, объект, предмет и гипотеза позволили сформулировать следующие </w:t>
      </w:r>
      <w:r>
        <w:rPr>
          <w:b/>
          <w:bCs/>
        </w:rPr>
        <w:t>задачи исследования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8"/>
        </w:rPr>
        <w:t>На основе выявления с</w:t>
      </w:r>
      <w:r>
        <w:rPr>
          <w:sz w:val="28"/>
        </w:rPr>
        <w:t>пецифики</w:t>
      </w:r>
      <w:r>
        <w:rPr>
          <w:sz w:val="28"/>
          <w:szCs w:val="28"/>
        </w:rPr>
        <w:t>, связанной с личностью школьника, с особенностями восприятия и понимания им образовательного процесса, р</w:t>
      </w:r>
      <w:r>
        <w:rPr>
          <w:bCs/>
          <w:sz w:val="28"/>
        </w:rPr>
        <w:t xml:space="preserve">азработать </w:t>
      </w:r>
      <w:r>
        <w:rPr>
          <w:sz w:val="28"/>
        </w:rPr>
        <w:t xml:space="preserve">модель </w:t>
      </w:r>
      <w:r>
        <w:rPr>
          <w:sz w:val="28"/>
          <w:szCs w:val="28"/>
        </w:rPr>
        <w:t>формирования навыков безопасного и стабильного поведения посредством внедрения в процесс обучения и воспитания школьников инновационных педагогических технологий и механизмо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Выявить особенности постановки цели и приоритеты </w:t>
      </w:r>
      <w:r>
        <w:rPr>
          <w:sz w:val="28"/>
          <w:szCs w:val="28"/>
        </w:rPr>
        <w:t xml:space="preserve">содержания </w:t>
      </w:r>
      <w:r>
        <w:rPr>
          <w:bCs/>
          <w:sz w:val="28"/>
        </w:rPr>
        <w:t>процесса формирования безопасного и стабильного поведения учащихся в общеобразовательной школ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 апробировать механизмы формирования навыков безопасного поведения учащихся школы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>Разработать программу и в</w:t>
      </w:r>
      <w:r>
        <w:rPr>
          <w:bCs/>
          <w:sz w:val="28"/>
        </w:rPr>
        <w:t>ыявить организационно-педагогические услови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ее реализации, оказывающие существенное влияние на успешность профилактических мероприятий по преодолению опасных проявлений дезадаптивного поведения личност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ыделить критерии готовности школьников к восприятию материалов учебно-воспитательного процесса в области формирования основ культуры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ологической основой исследования</w:t>
      </w:r>
      <w:r>
        <w:rPr>
          <w:sz w:val="28"/>
          <w:szCs w:val="28"/>
        </w:rPr>
        <w:t xml:space="preserve"> являются: философский принцип гуманизма, рассматривающий описываемые явления с точки зрения человеколюбия, идей добра и справедливости; философский принцип детерминизма, предполагающий рассмотрение объекта нашего исследования в системе причинно-следственных отношений; важнейшие положения диалектико-материалистического учения о развитии личности; положения о взаимосвязи и взаимообусловленности явлений, в частности, о взаимосвязи происходящих социально-экономических изменений с обновлением системы образования; положения о биосоциальной сущности человека как личности, его социализации и адаптации в окружающем мире; закон единства и борьбы противоположностей, отражающий противоречивый характер рассматриваемой педагогической реальности, а также современные педагогические концепции </w:t>
      </w:r>
      <w:r>
        <w:rPr>
          <w:sz w:val="28"/>
        </w:rPr>
        <w:t xml:space="preserve">формирования здорового образа жизни и безопасности жизнедеятельности личности, </w:t>
      </w:r>
      <w:r>
        <w:rPr>
          <w:sz w:val="28"/>
          <w:szCs w:val="28"/>
        </w:rPr>
        <w:t xml:space="preserve">обучения школьников навыкам распознавания и устранения опасных ситуаций, нашедшие свое отражение в трудах таких ученых как М.В. Антропова, О.С. Васильева, О.Г. Грохольская, Г.К. Зайцев, М.Г. Колесникова, М.В. Маслов, </w:t>
      </w:r>
      <w:r>
        <w:rPr>
          <w:color w:val="000000"/>
          <w:sz w:val="28"/>
          <w:szCs w:val="28"/>
        </w:rPr>
        <w:t xml:space="preserve">Б.И. Мишин, А.А. Плешаков, Н.М. Полетаева, </w:t>
      </w:r>
      <w:r>
        <w:rPr>
          <w:sz w:val="28"/>
          <w:szCs w:val="28"/>
        </w:rPr>
        <w:t xml:space="preserve">А.Т. Смирнов, </w:t>
      </w:r>
      <w:r>
        <w:rPr>
          <w:color w:val="000000"/>
          <w:sz w:val="28"/>
          <w:szCs w:val="28"/>
        </w:rPr>
        <w:t>И.И. Сулейманов, О.Л. Трещева, Л.И. Шершнев и д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ми теоретическими положениями, с позиций которых в данной работе анализируются и оцениваются факты, а также инструментом анализа и оценки имеющегося материала с точки зрения роли данного этапа в становлении и развитии педагогической науки в целом, является система общедидактических положений о сущности педагогического процесса, о составе педагогической системы как целостности, обеспечивающей получение необходимого уровня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етоды, источники и база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 поставленных задач и проверки исходных положений были использованы следующие методы исследования:  теоретический  анализ психолого-педагогической, социологической, учебно-методической литературы,  разных видов официальных документов;  изучение  отчетов,  документов  совещаний, конференций, публикаций в периодической печати; использовались при этом методы обобщения, сравнения, системно-структурного подхода, анализа, синтеза, моделирования, прогностики, наблюдения, изучения результатов деятельности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  <w:szCs w:val="28"/>
        </w:rPr>
        <w:t>Экспериментальной базой исследования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являлись общеобразовательные школы № 12 (г. Днепропетровск), № 106 (г. Одесса), </w:t>
      </w:r>
      <w:r>
        <w:rPr>
          <w:sz w:val="28"/>
          <w:szCs w:val="28"/>
        </w:rPr>
        <w:t>№ 600, гимназия № 710 (г. Москва).</w:t>
      </w:r>
      <w:r>
        <w:rPr>
          <w:iCs/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Cs/>
        </w:rPr>
        <w:t xml:space="preserve"> </w:t>
      </w:r>
      <w:r>
        <w:rPr>
          <w:bCs/>
        </w:rPr>
        <w:t>Эмпирический материал собирался по нескольким аспектам, характеризую</w:t>
        <w:softHyphen/>
        <w:t>щим как факторы формирования навыков безопасного поведения школьников, так и механизмы формирования мотивации, обеспечения готовности и развития потребности у школьников к здоровому образу жизни. В рамках каждого из указанных аспектов использовались такие методы исследования, как беседа, наблюдение, анкетиро</w:t>
        <w:softHyphen/>
        <w:t>вание, тестирование об</w:t>
        <w:softHyphen/>
        <w:t xml:space="preserve">следуемого контингента, анализ анамнеза, личных дел, медицинских карт и т.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е участие соискателя состояло в теоретической разработке основ</w:t>
        <w:softHyphen/>
        <w:t>ных идей и положений по исследуемой теме, непосредственном осуществле</w:t>
        <w:softHyphen/>
        <w:t>нии и руководстве проведением опытно-экспериментальной ра</w:t>
        <w:softHyphen/>
        <w:t xml:space="preserve">боты в качестве учителя школы, консультанта комиссии «Безопасное учреждение», заместителя руководителя по вопросам безопасности на предприятии ЗАО «Синтез-Ойл», соисполнителя по разработке гранта Российского гуманитарного научного фонда в 2008 -2009 годах на тему «Формирование современного уровня культуры безопасности подрастающего поколения в условиях изменяющейся России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рганизация и этапы иссле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sz w:val="28"/>
        </w:rPr>
        <w:t xml:space="preserve">Диссертация выполнена в реализацию Закона Российской Федерации «Об образовании», Федеральной программы развития образования, Концепции модернизации российского образования на период до 2010 года и  других федеральных и региональных нормативно-правовых документов России, определяющих основные требования к системе управления образовани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Исследование выполнялось в несколько</w:t>
      </w:r>
      <w:r>
        <w:rPr>
          <w:b/>
          <w:sz w:val="28"/>
        </w:rPr>
        <w:t xml:space="preserve"> этап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u w:val="single"/>
        </w:rPr>
        <w:t>1 этап (2006 - 2007 гг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Изучение литературных источников. Раскрытие историографии и  современного состояния исследуемой проблемы. Определение исходных параметров исследования. Формирование библиографической базы. </w:t>
      </w:r>
      <w:r>
        <w:rPr>
          <w:sz w:val="28"/>
          <w:szCs w:val="28"/>
        </w:rPr>
        <w:t>Выбор экспериментальной базы; составление программы опытно-экспериментальной работы; осуществление наблюдения за учащимися и выявление  форм организации взаимодействия учащихся, семьи и школы на пути формирования безопасной личности школь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u w:val="single"/>
        </w:rPr>
        <w:t>2 этап (2007 - 2008 гг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Уточнение основных направлений исследования на основе систематизации полученных материалов. Уточнение категориально-понятийного аппарата исследования. Определение основных подходов к моделированию учебного процесса в общеобразовательной школе на пути формирования безопасного поведения учащихся. </w:t>
      </w:r>
      <w:r>
        <w:rPr>
          <w:sz w:val="28"/>
          <w:szCs w:val="28"/>
        </w:rPr>
        <w:t xml:space="preserve">Разработка и внедрение </w:t>
      </w:r>
      <w:r>
        <w:rPr>
          <w:bCs/>
          <w:sz w:val="28"/>
          <w:szCs w:val="28"/>
        </w:rPr>
        <w:t xml:space="preserve">модели формирования навыков безопасного и стабильного поведения учащихся. </w:t>
      </w:r>
      <w:r>
        <w:rPr>
          <w:sz w:val="28"/>
        </w:rPr>
        <w:t>Подготовка публикаций к печа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u w:val="single"/>
        </w:rPr>
        <w:t>3 этап (2008 - 2009 гг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Систематизация и обобщение результатов опытно-экспериментальной работы, обоснование теоретических положений исследования. Формулирование выводов и рекомендаций исследования. Подготовка автореферата и диссертации к защи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</w:rPr>
        <w:t xml:space="preserve">Научная новизна </w:t>
      </w:r>
      <w:r>
        <w:rPr>
          <w:sz w:val="28"/>
        </w:rPr>
        <w:t xml:space="preserve">диссертационного исследования заключается в том, что: </w:t>
      </w:r>
    </w:p>
    <w:p>
      <w:pPr>
        <w:pStyle w:val="TextBodyIndent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</w:rPr>
        <w:t xml:space="preserve">выявлена </w:t>
      </w:r>
      <w:r>
        <w:rPr>
          <w:b/>
          <w:bCs/>
        </w:rPr>
        <w:t>с</w:t>
      </w:r>
      <w:r>
        <w:rPr>
          <w:b/>
        </w:rPr>
        <w:t>пецифика</w:t>
      </w:r>
      <w:r>
        <w:rPr/>
        <w:t xml:space="preserve"> разработки модели формирования безопасного поведения учащихся школы (уровень социализации личности, обеспечивающей связь психического состояния личности и окружающих событий; уровень общего понимания жизненной ситуации и эмоционального реагирования на нее; психо-физиологические особенностями восприятия учебного материала; возрастные особенности и индивидуальные стороны личности учащихся; уровень развития коммуникативных навыков и информационной культуры; </w:t>
      </w:r>
      <w:r>
        <w:rPr>
          <w:szCs w:val="28"/>
        </w:rPr>
        <w:t>уровень и качество социальной адаптивности;</w:t>
      </w:r>
      <w:r>
        <w:rPr/>
        <w:t xml:space="preserve"> уровень осмысления собственного бытия в социуме; уровень тревожности и развития культуры деятельности учащихся);</w:t>
      </w:r>
    </w:p>
    <w:p>
      <w:pPr>
        <w:pStyle w:val="TextBodyIndent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</w:rPr>
        <w:t xml:space="preserve">разработана </w:t>
      </w:r>
      <w:r>
        <w:rPr>
          <w:b/>
        </w:rPr>
        <w:t>модель</w:t>
      </w:r>
      <w:r>
        <w:rPr/>
        <w:t xml:space="preserve"> формирования навыков безопасного и стабильного поведения (</w:t>
      </w:r>
      <w:r>
        <w:rPr>
          <w:szCs w:val="28"/>
        </w:rPr>
        <w:t>целевой, содержательный, процессуально-технологический и аналитико-рефлексивный</w:t>
      </w:r>
      <w:r>
        <w:rPr/>
        <w:t xml:space="preserve">) посредством внедрения в процесс обучения и воспитания школьников инновационных педагогических технологий и </w:t>
      </w:r>
      <w:r>
        <w:rPr>
          <w:b/>
        </w:rPr>
        <w:t>механизмов</w:t>
      </w:r>
      <w:r>
        <w:rPr/>
        <w:t xml:space="preserve"> (</w:t>
      </w:r>
      <w:r>
        <w:rPr>
          <w:bCs/>
        </w:rPr>
        <w:t xml:space="preserve">инновационная педагогическая технология </w:t>
      </w:r>
      <w:r>
        <w:rPr/>
        <w:t>развития интеллектуальной инициативы учащихся; механизмы развития креативности мышления в физкультурно-оздоровительной деятельности школьников; развития детерминант морального выбора учащихся; учета индивидуально-типологических особенностей учащихся; соединения решения трудовых задач, формирования трудовых умений школьников с вопросами становления основ психологически стабильного безопасного поведения);</w:t>
      </w:r>
    </w:p>
    <w:p>
      <w:pPr>
        <w:pStyle w:val="TextBodyIndent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разработана </w:t>
      </w:r>
      <w:r>
        <w:rPr>
          <w:b/>
        </w:rPr>
        <w:t>программа</w:t>
      </w:r>
      <w:r>
        <w:rPr/>
        <w:t xml:space="preserve"> формирования навыков безопасного и стабильного поведения учащихся в системе здоровьесберегающих технологий школы, целью которой является: формирование мотиваций безопасного поведения и ведения здорового образа жизни; выработка практических навыков безопасного и стабильного поведения  учащихся; </w:t>
      </w:r>
    </w:p>
    <w:p>
      <w:pPr>
        <w:pStyle w:val="TextBodyIndent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 xml:space="preserve">определена совокупность </w:t>
      </w:r>
      <w:r>
        <w:rPr>
          <w:b/>
        </w:rPr>
        <w:t>организационно-педагогических условий</w:t>
      </w:r>
      <w:r>
        <w:rPr/>
        <w:t xml:space="preserve"> реализации модели формирования безопасного поведения школьников: опоры на продуктивность познавательной деятельности школьников; организации самостоятельной учебной деятельности на различном уровне трудностей; </w:t>
      </w:r>
      <w:r>
        <w:rPr>
          <w:bCs/>
          <w:szCs w:val="28"/>
        </w:rPr>
        <w:t xml:space="preserve">преодоления двигательной недостаточности и потребности сочетания двигательной и интеллектуальной активности и соревновательности; </w:t>
      </w:r>
      <w:r>
        <w:rPr>
          <w:szCs w:val="28"/>
        </w:rPr>
        <w:t>развития детерминант морального выбора учащихся; связь знаний с трудовым обучением и практик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делены </w:t>
      </w: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 xml:space="preserve"> готовности школьников к восприятию учебных материалов в области формирования навыков безопасного поведения:  познавательное отношение к миру, как единому целому, в котором все находится во взаимосвязи; готовность ученика действовать в сложной неопределенной ситуации; интеллектуальная и спортивная соревновательность; рефлексивность и умение видеть свои действия «со стороны», осуществлять оценку действий.</w:t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Теоретическая значимость</w:t>
      </w:r>
      <w:r>
        <w:rPr/>
        <w:t xml:space="preserve"> диссертационного исследования заключается в том, что в нем показана возможность решения проблемы формирования навыков безопасного и стабильного поведения учащихся школы посредством внедрения в процесс обучения и воспитания школьников инновационных педагогических технологий и механизмов: </w:t>
      </w:r>
      <w:r>
        <w:rPr>
          <w:bCs/>
        </w:rPr>
        <w:t xml:space="preserve">инновационная педагогическая технология </w:t>
      </w:r>
      <w:r>
        <w:rPr/>
        <w:t xml:space="preserve">развития интеллектуальной инициативы учащихся; механизм развития креативности мышления в физкультурно-оздоровительной деятельности школьников; механизм развития детерминант морального выбора учащихся; механизм  учета индивидуально-типологических особенностей учащихся; механизм соединения решения трудовых задач, формирования трудовых умений школьников с вопросами становления основ психологически стабильного безопасного поведения. </w:t>
      </w:r>
      <w:r>
        <w:rPr>
          <w:bCs/>
        </w:rPr>
        <w:t xml:space="preserve">Разработана </w:t>
      </w:r>
      <w:r>
        <w:rPr/>
        <w:t>модель формирования навыков безопасного и стабильного поведения (</w:t>
      </w:r>
      <w:r>
        <w:rPr>
          <w:szCs w:val="28"/>
        </w:rPr>
        <w:t>целевой, содержательный, процессуально-технологический и аналитико-рефлексивный</w:t>
      </w:r>
      <w:r>
        <w:rPr/>
        <w:t xml:space="preserve">). Определена совокупность организационно-педагогических условий ее реализации, </w:t>
      </w:r>
      <w:r>
        <w:rPr>
          <w:szCs w:val="28"/>
        </w:rPr>
        <w:t>выделены критерии готовности школьников к восприятию учебных материалов по основам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ные механизмы, условия и оценочная база корректировки процесса формирования навыков безопасного поведения школьников могут быть использованы в исследованиях, направленных на совершенствование учебно-воспитательного процесса в общеобразовательной школе сегодня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Достоверность результатов исследования</w:t>
      </w:r>
      <w:r>
        <w:rPr>
          <w:sz w:val="28"/>
          <w:szCs w:val="28"/>
        </w:rPr>
        <w:t xml:space="preserve"> обеспечивается непротиворечивостью теоретико-методологических позиций, методологической обоснованностью положений исследования, опирающихся на устоявшиеся и общепринятые идеи,  законы  и  принципы философии и педагогики; общей методологией проектировочной деятельности; полнотой и системностью рассмотрения предмета исследования; соответствием выбранных методов - цели  и  содержанию исследования, разнообразием привлеченных источников, успешной апробацией основных научных положений, качественным и количественным анализом эксперимент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 исследования  заключается в том, что научно обоснованы и внедрены технологии и механизмы приобщения учащихся общеобразовательной школы к здоровому образу жизни, здоровьесберегающему безопасному поведению в сложных жизненных ситуациях: разработаны модель, программа,  организационно-педагогические условия реализации процесса формирования культуры безопасности жизнедеятельности в школе, которые могут быть использованы для совершенствования подготовки педагогов-консультантов, для обеспечения взаимодействия школы и учреждений дополнительного образ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исследования данные технологии и механизмы эффективны при обеспечении общеобразовательных школ профессионально подготовленными учителями, глубоко знающими свой предмет и умеющими комплексно использовать свои знания для решения поставленных перед ними учебно-воспитательных задач, а также для инструментального обеспечения организации взаимодействия учащегося, семьи и школы. </w:t>
        <w:tab/>
        <w:tab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щиту выносятся следующие положения:</w:t>
      </w:r>
    </w:p>
    <w:p>
      <w:pPr>
        <w:pStyle w:val="TextBodyIndent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Модель</w:t>
      </w:r>
      <w:r>
        <w:rPr/>
        <w:t xml:space="preserve"> формирования навыков безопасного и стабильного поведения (</w:t>
      </w:r>
      <w:r>
        <w:rPr>
          <w:szCs w:val="28"/>
        </w:rPr>
        <w:t>целевой, содержательный, процессуально-технологический и аналитико-рефлексивный компоненты</w:t>
      </w:r>
      <w:r>
        <w:rPr/>
        <w:t>) реализуемая посредством внедрения в процесс обучения и воспитания школьников инновационных педагогических технологий и механизмов.</w:t>
      </w:r>
    </w:p>
    <w:p>
      <w:pPr>
        <w:pStyle w:val="TextBodyIndent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u w:val="single"/>
        </w:rPr>
        <w:t>Механизмы</w:t>
      </w:r>
      <w:r>
        <w:rPr/>
        <w:t xml:space="preserve"> формирования навыков безопасного и стабильного поведения учащихся школы: развития интеллектуальной инициативы учащихся; развития креативности мышления в физкультурно-оздоровительной деятельности школьников; развития детерминант морального выбора учащихся; учета индивидуально-типологических особенностей учащихся; соединения решения трудовых задач, формирования трудовых умений с вопросами становления основ психологически стабильного безопасного поведения.</w:t>
      </w:r>
    </w:p>
    <w:p>
      <w:pPr>
        <w:pStyle w:val="TextBodyIndent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 xml:space="preserve">Совокупность </w:t>
      </w:r>
      <w:r>
        <w:rPr>
          <w:u w:val="single"/>
        </w:rPr>
        <w:t>организационно-педагогических условий</w:t>
      </w:r>
      <w:r>
        <w:rPr/>
        <w:t xml:space="preserve"> реализации модели формирования безопасного поведения школьников: опоры на продуктивность познавательной деятельности; организации самостоятельной учебной деятельности на различном уровне трудностей; </w:t>
      </w:r>
      <w:r>
        <w:rPr>
          <w:bCs/>
          <w:szCs w:val="28"/>
        </w:rPr>
        <w:t xml:space="preserve">преодоления двигательной недостаточности и потребности сочетания двигательной и интеллектуальной активности и соревновательности; </w:t>
      </w:r>
      <w:r>
        <w:rPr>
          <w:szCs w:val="28"/>
        </w:rPr>
        <w:t>развития детерминант морального выбора учащихся; связи знаний с трудовым обучением и практикой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лючевой </w:t>
      </w:r>
      <w:r>
        <w:rPr>
          <w:sz w:val="28"/>
          <w:szCs w:val="28"/>
          <w:u w:val="single"/>
        </w:rPr>
        <w:t>инновационной идеей</w:t>
      </w:r>
      <w:r>
        <w:rPr>
          <w:sz w:val="28"/>
          <w:szCs w:val="28"/>
        </w:rPr>
        <w:t xml:space="preserve"> является тезис о том, что интеллектуальная инициатива в поведении школьников должна проявляться в необходимости реализации соревновательности их как по интеллекту, так и в физическом плане, то есть в системном, а не опережающем формировании интеллектуальных знаний по отношению к деятельности и поведению учащихс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 Для успешности внедрения механизма интеллектуальной инициативы как одного из ключевых механизмов процесса формирования навыков безопасного поведения, учебное </w:t>
      </w: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>: обязательно должно нести смысловую и ценностную нагрузку для учащихся; должно нести знания, адаптированные по возрасту учащихся, по смыслу, по структуре; должно отражать виды и способы организации процесса; должно включать умения, связанные с поиском, постановкой и решением познавательных задач; должно включать опыт надситуативной  познавательной деятельности, определяющий переход учащихся от воспроизводящей активности к творческой познавательной деятель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bCs/>
          <w:sz w:val="28"/>
          <w:szCs w:val="28"/>
          <w:u w:val="single"/>
        </w:rPr>
        <w:t>К</w:t>
      </w:r>
      <w:r>
        <w:rPr>
          <w:sz w:val="28"/>
          <w:szCs w:val="28"/>
          <w:u w:val="single"/>
        </w:rPr>
        <w:t>ритерии</w:t>
      </w:r>
      <w:r>
        <w:rPr>
          <w:sz w:val="28"/>
          <w:szCs w:val="28"/>
        </w:rPr>
        <w:t xml:space="preserve"> готовности школьников к восприятию материалов учебно-воспитательного процесса по формированию основ культуры безопасности жизнедеятельности:  интеллектуальная и спортивная соревновательность; познавательное отношение к миру, как единому целому, в котором все находится во взаимосвязи; готовность ученика действовать в сложной неопределенной ситуации; рефлексивность и умение видеть свои действия «со стороны», осуществлять оценку действ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пробация и внедрение результатов исслед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Ход и результаты исследования на различных этапах докладывались и обсуждались на заседаниях кафедры педагогики Университета РАО, на научно-методических семинарах и совещаниях гимназий и лицеев г. Москвы и Московской области, на заседаниях педагогических советов школ, на научно-практических конференциях в МосГУ, МГОУ, МГГУ, семинарах и симпозиумах (Москва, Днепропетровск, Челябинск)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Результаты исследования используются  методическими службами и педагогами общеобразовательных школ и учреждений системы дополнительного образования г. Москвы, Московской области при  организации деятельности по формированию навыков безопасного поведения учащихс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руктура диссертации. </w:t>
      </w:r>
      <w:r>
        <w:rPr>
          <w:sz w:val="28"/>
          <w:szCs w:val="28"/>
        </w:rPr>
        <w:t>Работа состоит из введения, трех глав, заключения, списка литературы и приложений. Общий объем диссертации без приложений 219 страниц, список литературы включает 260 наименований из них 4 на иностранном язык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приложениях </w:t>
      </w:r>
      <w:r>
        <w:rPr>
          <w:sz w:val="28"/>
          <w:szCs w:val="28"/>
        </w:rPr>
        <w:t>нашли отражение концептуальные материалы, стандарты, фрагменты программ и диагностических материалов по формированию безопасности жизнедеятельност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ана актуальность темы исследования, охарактеризована степень научной разработанности проблемы, определены объект, предмет и методологическая основа исследования, сформулированы цель, гипотеза и задачи, научная новизна, теоретическая и практическая значимость результатов работы, изложены основные положения, выносимые на защиту, приведены данные по апробации, их достоверности и обоснован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 первой гла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Формирование безопасного и стабильного поведения молодежи сегодня – важная социально-педагогическая проблема» на основе рассмотрения истоков и причин дестабилизации социальной и культурно-образовательной среды сегодня показаны роль образовательного пространства учреждений образования в формировании основ культуры безопасности личности. </w:t>
      </w:r>
      <w:r>
        <w:rPr>
          <w:sz w:val="28"/>
          <w:szCs w:val="28"/>
        </w:rPr>
        <w:t>Рассмотрены предпосылки  и факторы возникновения отклонений в поведении личности</w:t>
      </w:r>
      <w:r>
        <w:rPr>
          <w:bCs/>
          <w:sz w:val="28"/>
          <w:szCs w:val="28"/>
        </w:rPr>
        <w:t>. Дан краткий исторический экскурс в проблему формирования основ безопасного поведения обучающихся через здоровьесбережение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«Педагогические технологии формирования безопасного и стабильного поведения учащихся школы» проведен анализ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пецифических сторон разработки модели формирования безопасного поведения учащихся, связанных с личностью школьника, с особенностями понимания им образовательного процесса, а именно - уровнем социализации личности, обеспечивающим связь психического ее состояния и окружающих событий; уровнем общего понимания жизненной ситуации и эмоционального реагирования на нее; с психо-физиологическими особенностями восприятия учебного материала; с возрастными особенностями и индивидуальными сторонами личности учащихся; с уровнем развития коммуникативных навыков и информационной культуры; с уровнем тревожности и развития культуры деятельности учащихся. Р</w:t>
      </w:r>
      <w:r>
        <w:rPr>
          <w:bCs/>
          <w:sz w:val="28"/>
          <w:szCs w:val="28"/>
        </w:rPr>
        <w:t xml:space="preserve">азработана </w:t>
      </w:r>
      <w:r>
        <w:rPr>
          <w:sz w:val="28"/>
          <w:szCs w:val="28"/>
        </w:rPr>
        <w:t xml:space="preserve">модель формирования навыков безопасного поведения посредством внедрения в процесс обучения и воспитания школьников инновационных педагогических технологий и механизмов. Показаны особенности </w:t>
      </w:r>
      <w:r>
        <w:rPr>
          <w:bCs/>
          <w:sz w:val="28"/>
          <w:szCs w:val="28"/>
        </w:rPr>
        <w:t xml:space="preserve">инновационного педагогического процесса, связанные с использованием педагогической технологии </w:t>
      </w:r>
      <w:r>
        <w:rPr>
          <w:sz w:val="28"/>
          <w:szCs w:val="28"/>
        </w:rPr>
        <w:t>развития интеллектуальной инициативы учащихся, а также внедрением механизмов: развития креативности мышления в физкультурно-оздоровительной деятельности школьников; развития детерминант морального выбора учащихся; учета индивидуально-типологических особенностей учащихся; соединения решения трудовых задач, формирования трудовых умений школьников с вопросами становления основ психологически стабильного безопасного поведения. Выявлены организационно-педагогические условия реализации модели формирования безопасного поведения школьников. Выделены критерии готовности школьников к восприятию материалов учебно-воспитательного процесса по формированию основ культуры безопасности жизнедеятельности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В третьей главе</w:t>
      </w:r>
      <w:r>
        <w:rPr>
          <w:sz w:val="28"/>
          <w:szCs w:val="28"/>
        </w:rPr>
        <w:t xml:space="preserve"> «Практика современной школы в обеспечении формирования навыков безопасного поведения учащихся» выстроена программа профилактики опасного и нестабильного поведения учащихся через создание здоровьесберегающей среды школы. Особое внимание уделено трем составляющим программы профилактики: ф</w:t>
      </w:r>
      <w:r>
        <w:rPr>
          <w:bCs/>
          <w:color w:val="000000"/>
          <w:sz w:val="28"/>
          <w:szCs w:val="28"/>
        </w:rPr>
        <w:t>ормированию здоровьесберегающей грамотности; становлению здоровьесберегающего подхода к учебному процессу; роли о</w:t>
      </w:r>
      <w:r>
        <w:rPr>
          <w:bCs/>
          <w:color w:val="000000"/>
          <w:spacing w:val="-1"/>
          <w:sz w:val="28"/>
          <w:szCs w:val="28"/>
        </w:rPr>
        <w:t>здоровительной и профилактической работы в учебное и внеучебное время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Выявлены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ационно-педагогические условия </w:t>
      </w:r>
      <w:r>
        <w:rPr>
          <w:color w:val="000000"/>
          <w:sz w:val="28"/>
          <w:szCs w:val="28"/>
        </w:rPr>
        <w:t xml:space="preserve">эффективной </w:t>
      </w:r>
      <w:r>
        <w:rPr>
          <w:bCs/>
          <w:color w:val="000000"/>
          <w:sz w:val="28"/>
          <w:szCs w:val="28"/>
        </w:rPr>
        <w:t xml:space="preserve">учебной деятельности </w:t>
      </w:r>
      <w:r>
        <w:rPr>
          <w:color w:val="000000"/>
          <w:sz w:val="28"/>
          <w:szCs w:val="28"/>
        </w:rPr>
        <w:t xml:space="preserve">в классе </w:t>
      </w:r>
      <w:r>
        <w:rPr>
          <w:bCs/>
          <w:color w:val="000000"/>
          <w:sz w:val="28"/>
          <w:szCs w:val="28"/>
        </w:rPr>
        <w:t>по профилактике дезадаптивного поведения школьников.</w:t>
      </w:r>
    </w:p>
    <w:p>
      <w:pPr>
        <w:pStyle w:val="Subtitle"/>
        <w:tabs>
          <w:tab w:val="clear" w:pos="708"/>
          <w:tab w:val="left" w:pos="1080" w:leader="none"/>
        </w:tabs>
        <w:rPr/>
      </w:pPr>
      <w:r>
        <w:rPr>
          <w:b w:val="false"/>
        </w:rPr>
        <w:t xml:space="preserve">В </w:t>
      </w:r>
      <w:r>
        <w:rPr/>
        <w:t>заключении</w:t>
      </w:r>
      <w:r>
        <w:rPr>
          <w:b w:val="false"/>
        </w:rPr>
        <w:t xml:space="preserve"> делается вывод о том, что гипотеза исследования подтвердилась, его цель и задачи достигнуты, прогнозируются новые направления исследований по теме. В заключении также сформулированы основные выводы по работе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изисная, достаточно тревожная ситуация в быстро меняющемся глобализирующемся мире сегодня в целом, в России и странах СНГ, в частности, надвигающиеся новые вызовы и угрозы для человечества побуждают нас к </w:t>
      </w:r>
      <w:r>
        <w:rPr>
          <w:bCs/>
          <w:sz w:val="28"/>
          <w:szCs w:val="28"/>
        </w:rPr>
        <w:t>переосмыслению образовательного пространства и деятельности образовательных учреждений как стержневой, системообразующей части безопасной среды существования каждой личности</w:t>
      </w:r>
      <w:r>
        <w:rPr>
          <w:sz w:val="28"/>
          <w:szCs w:val="28"/>
        </w:rPr>
        <w:t>. Современное состояние общества, важнейшие темпы его развития предъявляют все новые, более высокие требования к человеку и его здоровью, к его безопасному существ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не столько экономика, армия определяют успех в соперничестве государств, народов, цивилизаций за выживание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колько</w:t>
      </w:r>
      <w:r>
        <w:rPr>
          <w:bCs/>
          <w:sz w:val="28"/>
          <w:szCs w:val="28"/>
        </w:rPr>
        <w:t xml:space="preserve"> этот успех зависит от образования, от </w:t>
      </w:r>
      <w:r>
        <w:rPr>
          <w:sz w:val="28"/>
          <w:szCs w:val="28"/>
        </w:rPr>
        <w:t xml:space="preserve">обусловленного педагогической деятельностью </w:t>
      </w:r>
      <w:r>
        <w:rPr>
          <w:bCs/>
          <w:sz w:val="28"/>
          <w:szCs w:val="28"/>
        </w:rPr>
        <w:t>качества человеческого капитала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еждународного и отечественного опыта развития образовательных программ в области здоровьесбережения и безопасности жизнедеятельности показало, что профилактические меры и программы по формированию культуры безопасного поведения, бесспорно эффективнее и выгоднее для государства, чем программы по борьбе с последствиями недостаточных знаний в области сохранения здоровья и безопасности молодежи и населения в цело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9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словиях тревожной, быстроменяющейся ситуации проанализированы основные социально-психологические причины, порождающие явления нестабильного, агрессивного поведения человека: глубинные противоречия в экономической сфере, обусловленные объективными трудностями перехода к рынку, а также субъективным неприятием определенной частью населения новых экономических отношений; растущая социальная дифференциация граждан; отсутствие эффективных механизмов правовой защиты населения; снижение эффективности функционирования защитных механизмов в сфере нравственности и морали, утрата ориентиров в воспитательной работе, в первую очередь среди молодежи; нарастание тенденции к разрешению возникших противоречий и конфликтов силовым способом; усиление социальных противоречий под влиянием растущей преступ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боте дан анализ источников насилия и агрессии в обществе таких как - трансформации, резкие социальные изменения в современных обществах с выраженной поляризацией населения по этническим и социальным признакам,  социальные контрасты, резкое расслоение общества на бедных и богатых, сложности начальных периодов социальных модернизаций,  нерегулируемая миграция, которая порождают экстремистские отношения в обществе. Рассмотрены предпосылки  и факторы возникновения отклонений в поведении лич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ервой предпосылкой</w:t>
      </w:r>
      <w:r>
        <w:rPr>
          <w:sz w:val="28"/>
          <w:szCs w:val="28"/>
        </w:rPr>
        <w:t xml:space="preserve"> является отношение личности к социальной норме. Ф</w:t>
      </w:r>
      <w:r>
        <w:rPr>
          <w:bCs/>
          <w:sz w:val="28"/>
          <w:szCs w:val="28"/>
        </w:rPr>
        <w:t>акторы - возраст личности; культура; профессия; национальность; регион проживания.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  <w:u w:val="single"/>
        </w:rPr>
        <w:t>Второй предпосылкой</w:t>
      </w:r>
      <w:r>
        <w:rPr>
          <w:sz w:val="28"/>
          <w:szCs w:val="28"/>
        </w:rPr>
        <w:t xml:space="preserve"> являются </w:t>
      </w:r>
      <w:r>
        <w:rPr>
          <w:bCs/>
          <w:sz w:val="28"/>
          <w:szCs w:val="28"/>
        </w:rPr>
        <w:t>возможности реализации личностью проблемных ситуаций. Факторы – характер ситуации и отношения к ней (длительность, безысходность, иллюзорность путей преодоления), виды отклонений у личности.</w:t>
      </w:r>
    </w:p>
    <w:p>
      <w:pPr>
        <w:pStyle w:val="Style10"/>
        <w:spacing w:before="0" w:after="0"/>
        <w:ind w:firstLine="709"/>
        <w:rPr/>
      </w:pPr>
      <w:r>
        <w:rPr>
          <w:bCs/>
          <w:sz w:val="28"/>
          <w:szCs w:val="28"/>
        </w:rPr>
        <w:t>Проанализированы четыре группы отклонений от нормы: физические, психические, педагогические и соци</w:t>
        <w:softHyphen/>
        <w:t xml:space="preserve">альные. </w:t>
      </w:r>
      <w:r>
        <w:rPr>
          <w:sz w:val="28"/>
          <w:szCs w:val="28"/>
        </w:rPr>
        <w:t>С целью анализа прошлого опыта в области здоровьесбережения и безопасного поведения, в исследовании дан краткий исторический экскурс (этапы) в проблему формирования основ здорового образа жизни обучающихся, в котором выявлены постепенные изменения взглядов на личность ребенка, на истоки его здоровья, на проблему его заболеваний, на вопросы нормы и отклонения в поведении. Более подробно рассмотрены две линии санитарно-оздоровительной и культурно-просветительной работы с учащимися по формированию основ здоровьесбережения и безопасного поведения.</w:t>
      </w:r>
    </w:p>
    <w:p>
      <w:pPr>
        <w:pStyle w:val="Style10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u w:val="single"/>
        </w:rPr>
        <w:t>Первая линия</w:t>
      </w:r>
      <w:r>
        <w:rPr>
          <w:sz w:val="28"/>
        </w:rPr>
        <w:t xml:space="preserve"> – это путь санитарного просвещения школьников в процессе проработки учебных программ. </w:t>
      </w:r>
    </w:p>
    <w:p>
      <w:pPr>
        <w:pStyle w:val="Style10"/>
        <w:spacing w:before="0" w:after="0"/>
        <w:ind w:firstLine="709"/>
        <w:rPr/>
      </w:pPr>
      <w:r>
        <w:rPr>
          <w:sz w:val="28"/>
          <w:u w:val="single"/>
        </w:rPr>
        <w:t>Вторая линия</w:t>
      </w:r>
      <w:r>
        <w:rPr>
          <w:sz w:val="28"/>
        </w:rPr>
        <w:t xml:space="preserve"> - внешкольная (или клубно-кружковая) работа.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>Причинами неблагополучного поведения и состояния здоровья учащихся в школе сегодня являются резкое сокращение учебного времени в школе, неблагополучие по состоянию здоровья детей основного звена системы образования – начальной школы, сопряженность учебных планов с перегрузкой учащихся,  неадаптированность учебников и программ. В поисках средств изменения данной неблагополучной ситуации в школах России и стран СНГ проанализированы основные принципы построения и потенциал различных здоровьесберегающих инновационных образовательных технологий с позиций учета организационных и содержательных возможностей педагогической системы, а также с позиций инновационно-творческой направленности образовательной среды и вовлечения учащихся в деятельность.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 xml:space="preserve">Рассмотрено экологическое, эмоционально-поведенческое, вербальное и </w:t>
      </w:r>
      <w:r>
        <w:rPr>
          <w:iCs/>
          <w:sz w:val="28"/>
          <w:szCs w:val="28"/>
        </w:rPr>
        <w:t>культурологическое здоровьесберегающее пространство</w:t>
      </w:r>
      <w:r>
        <w:rPr>
          <w:sz w:val="28"/>
          <w:szCs w:val="28"/>
        </w:rPr>
        <w:t xml:space="preserve"> как единство сторон образовательной среды школы, обеспечивающее основу формирования безопасного и психологически стабильного поведения учащихся. К</w:t>
      </w:r>
      <w:r>
        <w:rPr>
          <w:bCs/>
          <w:sz w:val="28"/>
          <w:szCs w:val="28"/>
        </w:rPr>
        <w:t xml:space="preserve">ультура безопасности личности предполагает развитие комплекса навыков безопасного поведения, включающих стороны личной безопасности, морально-психологической безопасности, физической безопасности, экологической безопасности, безопасности поведения в чрезвычайных ситуациях, </w:t>
      </w:r>
      <w:r>
        <w:rPr>
          <w:sz w:val="28"/>
          <w:szCs w:val="28"/>
        </w:rPr>
        <w:t xml:space="preserve">правовой, </w:t>
      </w:r>
      <w:r>
        <w:rPr>
          <w:bCs/>
          <w:sz w:val="28"/>
          <w:szCs w:val="28"/>
        </w:rPr>
        <w:t>социальной, информационной,  медико-профилактической и военной безопас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  <w:sz w:val="28"/>
        </w:rPr>
        <w:t>В работе раскрыто содержательное наполнение процесса формирования культуры безопасности поведения учащихся в социуме включающее в себя получение: общеобразовательных и некоторых профессиональных знаний; развитие навыков применения общеобразовательных и профессиональных знаний в обеспечении личной безопасности и стабильности окружающей природной и социальной среды; знаний об опасных и чрезвычайных ситуациях природного и антропогенного (техногенного, биолого-социального, социально-политического, военного) характера; знаний нормативного, правового и законодательного характера в области гражданской обороны и чрезвычайных ситуаций; знаний в части оказания первой медицинской помощи; знаний по организации защиты населения, территорий и окружающей среды от воздействия чрезвычайных ситуаций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</w:rPr>
        <w:t xml:space="preserve">Выявлена </w:t>
      </w:r>
      <w:r>
        <w:rPr>
          <w:bCs/>
          <w:sz w:val="28"/>
          <w:u w:val="single"/>
        </w:rPr>
        <w:t>с</w:t>
      </w:r>
      <w:r>
        <w:rPr>
          <w:sz w:val="28"/>
          <w:u w:val="single"/>
        </w:rPr>
        <w:t>пецифика</w:t>
      </w:r>
      <w:r>
        <w:rPr>
          <w:sz w:val="28"/>
        </w:rPr>
        <w:t xml:space="preserve"> построения модели безопасного и психологически стабильного поведения обучающихся в общеобразовательной школе, связанная с: уровнем социализации личности, обеспечивающей связь психического состояния личности и окружающих событий; уровнем общего понимания жизненной ситуации и эмоционального реагирования на нее; психо-физиологическими особенностями восприятия учебного материала учащимися; возрастными особенностями и индивидуальными сторонами учащихся; уровнем развития коммуникативных навыков и информационной культуры; уровнем тревожности и уровнем развития культуры деятельности учащихся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держательно повышение культуры в области безопасности  жизнедеятельности предполагает формирование у каждого челове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знаний</w:t>
      </w:r>
      <w:r>
        <w:rPr>
          <w:sz w:val="28"/>
          <w:szCs w:val="28"/>
        </w:rPr>
        <w:t xml:space="preserve"> об опасных и чрезвычайных ситуациях природного, техногенного и социального  характера; об организационных основах защиты населения страны от различных опасных и чрезвычайных ситуаций; о рекомендациях специалистов в области безопасности  жизнедеятельности по правилам безопасного поведения в различных жизнен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й</w:t>
      </w:r>
      <w:r>
        <w:rPr>
          <w:sz w:val="28"/>
          <w:szCs w:val="28"/>
        </w:rPr>
        <w:t xml:space="preserve"> предвидеть возникновение опасных  ситуаций по их наиболее характерным признакам, оценивать складывающуюся обстановку и действовать адекватно складывающейся обстановке с учетом своих возможностей, чтобы снизить фактор риска и сохранить свою жизнь и здоровье;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выков </w:t>
      </w:r>
      <w:r>
        <w:rPr>
          <w:sz w:val="28"/>
          <w:szCs w:val="28"/>
        </w:rPr>
        <w:t xml:space="preserve">безопасного поведения в повседневной жизни и в различных опасных и чрезвычайных ситуациях, здорового образа жизни; в использовании средств индивидуальной и коллективной защиты, оказании первой медицинской помощи.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ажно, при этом отметить формирование у личности </w:t>
      </w:r>
      <w:r>
        <w:rPr>
          <w:sz w:val="28"/>
          <w:szCs w:val="28"/>
        </w:rPr>
        <w:t>определенных качеств, убеждений и привычек, способствующих повышению культуры в области безопасности  жизне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u w:val="single"/>
        </w:rPr>
        <w:t>качества</w:t>
      </w:r>
      <w:r>
        <w:rPr>
          <w:sz w:val="28"/>
          <w:szCs w:val="28"/>
        </w:rPr>
        <w:t xml:space="preserve"> – ответственность, исполнительность, сила во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u w:val="single"/>
        </w:rPr>
        <w:t xml:space="preserve">убеждения </w:t>
      </w:r>
      <w:r>
        <w:rPr>
          <w:sz w:val="28"/>
          <w:szCs w:val="28"/>
        </w:rPr>
        <w:t>– в необходимости сохранения и укрепления личного здоровья как индивидуальной, так и общественной ценности; в сохранении окружающей природной среды как среды обитания Человека; в необходимости  обеспечения личной безопасности, безопасности общества и государства от внутренних и внешних угро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u w:val="single"/>
        </w:rPr>
        <w:t xml:space="preserve">привычки </w:t>
      </w:r>
      <w:r>
        <w:rPr>
          <w:sz w:val="28"/>
          <w:szCs w:val="28"/>
        </w:rPr>
        <w:t>– в осознанном соблюдении существующих норм и правил безопасного поведения в повседневной жизни и в различных опасных и чрезвычайных ситуациях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</w:rPr>
        <w:t xml:space="preserve">Практика показала, что </w:t>
      </w:r>
      <w:r>
        <w:rPr>
          <w:sz w:val="28"/>
        </w:rPr>
        <w:t xml:space="preserve">инновационный ход педагогического процесса формирования психологически стабильного поведения учащихся, связан с деятельностно ориентированным, здоровьесберегающим содержанием процесса, проявляющимся в здоровьесберегающей деятельности, направленной на развитие индивидуального жизненного потенциала личности.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</w:rPr>
        <w:t xml:space="preserve">Опираясь на </w:t>
      </w:r>
      <w:r>
        <w:rPr>
          <w:sz w:val="28"/>
        </w:rPr>
        <w:t>экспериментальные результаты, мы выделили несколько ключевых положений, подтверждающих необходимость системного рассмотрения процесса формирования безопасного поведения школьников, через создание безопасного здоровьесберегающего образовательного пространства школы. Оно рассматривается нами как: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</w:rPr>
        <w:t>целенаправленно организуемый и управляемый системный процесс, направленный на здоровьесберегающее обучение и воспитание членов педагогического коллектива, учащихся и их родителей и на формирование общей культуры безопасности жизнедеятельности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</w:rPr>
        <w:t xml:space="preserve">процесс, системно включающий в себя школу и внешкольную образовательную среду (учреждения внешкольного образования); 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</w:rPr>
        <w:t>процесс, осуществление которого связано с изменением приоритетов в системе ценностей учащегося, изменением отношения к своему здоровью, к здоровью окружающих его людей, к своей деятельности  и поведению во благо других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Нами использована инновационная педагогическая технология </w:t>
      </w:r>
      <w:r>
        <w:rPr>
          <w:sz w:val="28"/>
          <w:szCs w:val="28"/>
        </w:rPr>
        <w:t xml:space="preserve">повышения эффективности процесса познания в ходе формирования культуры безопасного поведения у школьников, опирающаяся на развитие интеллектуальной инициативы учащихся. Созданная нами </w:t>
      </w:r>
      <w:r>
        <w:rPr>
          <w:b/>
          <w:sz w:val="28"/>
          <w:szCs w:val="28"/>
        </w:rPr>
        <w:t>модель</w:t>
      </w:r>
      <w:r>
        <w:rPr>
          <w:sz w:val="28"/>
          <w:szCs w:val="28"/>
        </w:rPr>
        <w:t>, основанная на технологии развития интеллектуальной инициативы, включает в себя четыре взаимосвязанных компонента: целевой, содержательный, процессуально-технологический и аналитико-рефлексивны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</w:rPr>
        <w:t>Целевой компонент</w:t>
      </w:r>
      <w:r>
        <w:rPr>
          <w:sz w:val="28"/>
          <w:szCs w:val="28"/>
        </w:rPr>
        <w:t xml:space="preserve"> содержит совокупность целей развития, направленных на формирование безопасного и психологически стабильного поведения личности школьника, как деятельностной составляющей системы формирования основ культуры безопасности жизнедеятельности в целом. В целевом компоненте отражена та составляющая механизма развития интеллектуальной инициативы, которая связана со становлением интеллектуального поведения учащихся, позволяющего им активно осваивать окружающую среду, свободно ориентироваться в новом информационном пространстве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теллектуальная инициатива в поведении должна проявляться в необходимости реализации соревновательности школьников по интеллекту,  в системном, а не опережающем формировании интеллектуальных знаний по отношению к деятельности и поведению. Расширение интеллектуальных знаний по ОБЖ должно вести к новым умениям, к новым вариативным поведенческим навыкам в области безопасности жизнедеятель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звитая целевая компонента связана с обретением школьниками способности действовать в сложной ситуации, выстраивать линию своего поведения, с формированием у учащихся потребности и умения самостоятельно добывать и применять знания по безопасности жизнедеятельности в нестандартной ситуации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тельный компонент</w:t>
      </w:r>
      <w:r>
        <w:rPr>
          <w:sz w:val="28"/>
          <w:szCs w:val="28"/>
        </w:rPr>
        <w:t xml:space="preserve"> модели процесса формирования навыков безопасного и стабильного поведения включает в себя содержание здоровьесберегающего учебно-воспитательного процесса, заключающееся в решении поставленных задач по основам безопасности жизнедеятельности. Что касается содержательной составляющей процесса развития интеллектуальной инициативы, как одного из ключевых механизмов формирования навыков безопасного и стабильного поведения, то здесь необходимо отметить, что для успешности формирования навыков безопасного поведения школьника, содержание: обязательно должно нести смысловую и ценностную нагрузку для учащихся; должно нести знания, адаптированные по возрасту учащихся, по смыслу, по структуре; должно отражать виды и способы организации процесса; должно включать умения, связанные с поиском, постановкой и решением познавательных задач; должно включать опыт надситуативной  познавательной деятельности, определяющий переход учащихся от воспроизводящей активности к творческой познавательной деятельности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и в работе доказано, что инициативная интеллектуальная познавательная деятельность отвлекает школьников от негативной активности, от склонностей к эмоциональному переживанию ситуаций и способствует повышению уровня его социальной адаптивности. В этом случае развитое качество личности, а именно - проявлять интеллектуальную инициативу в деятельности детерминирует ее психологическую и социальную стабильность, способствует формированию безопасного поведения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цессуально-технологический компонент</w:t>
      </w:r>
      <w:r>
        <w:rPr>
          <w:sz w:val="28"/>
          <w:szCs w:val="28"/>
        </w:rPr>
        <w:t xml:space="preserve"> модели призван обеспечить процесс развития навыков безопасного поведения у школьников различными формами, методами и средствами обучения. Этот компонент включает в себя этапы здоровьесберегающей деятельности учащихся и средства ее реализации. Формируя навыки безопасного поведения через механизм развития интеллектуальной инициативы, важно процессуально опираться на следующую инновационную </w:t>
      </w:r>
      <w:r>
        <w:rPr>
          <w:sz w:val="28"/>
          <w:szCs w:val="28"/>
          <w:u w:val="single"/>
        </w:rPr>
        <w:t>систему методов</w:t>
      </w:r>
      <w:r>
        <w:rPr>
          <w:sz w:val="28"/>
          <w:szCs w:val="28"/>
        </w:rPr>
        <w:t xml:space="preserve">: решения интеллектуальных задач и поведенческих ситуаций в области безопасности жизнедеятельности, связанных с личностным смыслом; проблемного изложения учебного материала в совокупности с применением исследовательских методов; использование проектной деятельности, в частности дистанционных проектов, как средства развития самостоятельности личности в процессе получения знаний  и формирования умений по основам безопасности жизнедеятельности; широкого использование дидактических игр и средств современной электронной поддержки учебного процесса; внедрения интеллектуального соревнования, а также поощрение спортивной соревновательности в среде школьников на пути формирования основ безопасного поведения и преодоления дестабилизирующих школьную среду и дезадаптирующих личность факторов; использования рефлексивных диалогов в обучении, способствующих повышению уровня адаптивности учащегося через развитие гибкости мышления и вариативности его поведения; внедрения учебного сотрудничества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 и конкретные приемы, используемые в обучении вопросам безопасности для школьников. Это: соревнование в ситуации; ситуации успеха; ситуации выбора; «право на помощь»; постановка перспективных вопросов; рефлексивные минутки; самоанализ и самоконтроль. Средствами обучения для школьников являются учебники, мультимедийные средства, муляжи, аналитические дневники, тетради. Формами обучения – самостоятельная работа (одному или в группе); межпредметные и интегрированные уроки; уроки с использованием новых информационных технологий, технических средств обучения – тренажоров, действующих муляжей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налитико-рефлексивный компонент</w:t>
      </w:r>
      <w:r>
        <w:rPr>
          <w:sz w:val="28"/>
          <w:szCs w:val="28"/>
        </w:rPr>
        <w:t xml:space="preserve"> включает критериально-оценочную базу, необходимую для диагностики уровня развития исследуемого качества личности школьника – уровня развития навыков безопасного поведения. Оценка осуществляется системно – то есть по деятельности всех компонентов разработанной модели и отражает успешность развития навыков формирования безопасного поведения у школьников, развития основ культуры безопасности жизнедеятельности в целом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нтеллектуальная инициатива учащихся выступает инновационным механизмом, детерминирующим процесс развития культуры безопасности и здоровьесбережения учащихся, то предполагаемый результат развития в ходе учебного процесса интеллектуального интереса к его содержанию у школьников и отражает содержание оценочного, аналитико-рефлексивного компонента. А критериями готовности школьников к восприятию материалов учебно-воспитательного процесса в области формирования основ культуры безопасности жизнедеятельности, на наш взгляд, являются: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и спортивная соревновательность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отношение к миру, как единому целому, в котором все находится во взаимосвязи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еника действовать в сложной неопределенной ситуации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рефлексивность и умение видеть свои действия «со стороны», осуществлять оценку действий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ой </w:t>
      </w:r>
      <w:r>
        <w:rPr>
          <w:sz w:val="28"/>
          <w:szCs w:val="28"/>
          <w:u w:val="single"/>
        </w:rPr>
        <w:t>инновационной идеей</w:t>
      </w:r>
      <w:r>
        <w:rPr>
          <w:sz w:val="28"/>
          <w:szCs w:val="28"/>
        </w:rPr>
        <w:t xml:space="preserve"> (целью), которая получила экспериментальное подтверждение в ходе исследования, является тезис о том, что интеллектуальная инициатива в поведении школьников должна проявляться в необходимости реализации соревновательности, (как основы преобразования) их как по интеллекту, так и по физическим параметрам личности одновременно, то есть системно. Суть идеи не в опережающем формировании интеллекта по отношению к деятельности учащихся, а в гармонии и целостности интеллектуального, ценностного и деятельностно-практического аспектов развивающейся личности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поиске средств реализации выстроенной модели формирования безопасного поведения школьников, нами в работе выявлены и апробированы </w:t>
      </w:r>
      <w:r>
        <w:rPr>
          <w:sz w:val="28"/>
          <w:szCs w:val="28"/>
          <w:u w:val="single"/>
        </w:rPr>
        <w:t>механизмы</w:t>
      </w:r>
      <w:r>
        <w:rPr>
          <w:sz w:val="28"/>
          <w:szCs w:val="28"/>
        </w:rPr>
        <w:t xml:space="preserve"> реализации модели: механизм формирования интеллектуальной инициативы школьников; механизм развития креативности мышления в физкультурно-оздоровительной деятельности школьников; механизм развития детерминант морального выбора учащихся; механизм  учета индивидуально-типологических особенностей учащихся; механизм соединения решения трудовых задач, формирования трудовых умений школьников с вопросами становления основ психологически стабильного безопасного поведения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еханизм развития креативности мышления школьников в процессе физкультурно-оздоровительной деятельности. Сущность процесса формирования креативных качеств у школьников в ходе физкультурной деятельности, таких как способность к анализу исходного упражнения, способность к оперированию комплексом вариантов решения двигательной задачи и способность к созданию оригинальных двигательных движений и действий, заключается во введении в процесс обучения школьников двигательным действиям комплекса креативных двигательных задач. А уже постановка и самостоятельное решение таких задач стимулирует у личности развитие трех компонентов креативности: мотивации, продуктивного мышления и воображения, что будет способствовать становлению навыков безопасного п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азвития детерминант морального выбора учащихся. Названный механизм формирования безопасного поведения касается нравственности молодежи. В нынешней реальности встречается множество ситуаций выбора, для которых не выработано социальных нормативов поведения. В иных ситуациях моральный выбор осуществляет как отдельно взятый человек, так и общество в целом. Именно школьники - молодое поколение выступают в качестве носителей тех или иных мировоззренческих установок, которые станут господствующими в ближайшем будущем. Поэтому понимание того, какие моральные ценности характеризуют молодежь, какой выбор и почему она делает в ключевых, сложных переломных опасных ситуациях своей жизни, позволяет понять и спрогнозировать развитие общества в целом в будущ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ми в исследовании обращалось внимание на пограничные ситуации морального конфликта, связанного с безопасностью самой личности или его окружения, в которых субъект вынужден проявлять свое творчество, осуществлять переоценку своих ценностей. На этот моральный выбор, как показал эксперимент, влияют различные переменные факторы: социальные, психологические, психофизиологические, ситуационные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актика показывает, что на становление навыков безопасного поведения оказывает влияние и механизм </w:t>
      </w:r>
      <w:r>
        <w:rPr>
          <w:sz w:val="28"/>
          <w:szCs w:val="28"/>
        </w:rPr>
        <w:t xml:space="preserve">развития детерминант морального выбора учащихся. Это происходит: как через развитие способности сопротивляться мотивам к совершению аморального поступка в процессе обучения; как через развитие качества ощущения вины или стыда за совершенный проступок; так и через развитие навыков альтруизма, то есть поведения, направленного на принесение пользы другим люд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ще один механизм - </w:t>
      </w:r>
      <w:r>
        <w:rPr>
          <w:sz w:val="28"/>
          <w:szCs w:val="28"/>
        </w:rPr>
        <w:t xml:space="preserve">учета индивидуально-типологических особенностей учащихся, который развивается в процессе формирования навыков преодоления опасных и чрезвычайных ситуаций в реальной жизни. Учет индивидуальных особенностей детей в целом сводится педагогами к организации самостоятельной учебной деятельности на различном уровне трудностей разных по успеваемости и темпераменту групп учащихся.  Доказано, что важным механизмом индивидуализации обучения является помощь ученику в формировании индивидуального стиля учебной деятельности. Успех или неуспех в учебе может быть объяснен не только природными чертами школьника, но и тем, насколько у него сформировались приемы и способы действий, соответствующие требованиям учебного процесса, с одной стороны, и индивидуальными проявлениями основных свойств нервной системы – с другой.  Для организации обучения с учетом индивидуально-типологических особенностей школьников нами была внедрена система самостоятельных развивающих, творческих и проблемных учебных заданий, которые постепенно усложняются в зависимости от возраста обучаю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ым механизмом формирования навыков безопасного поведения учащихся является механизм соединения решения трудовых задач, формирования трудовых умений школьников с вопросами становления основ психологически стабильного безопасного поведения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модели разработана </w:t>
      </w:r>
      <w:r>
        <w:rPr>
          <w:sz w:val="28"/>
          <w:szCs w:val="28"/>
          <w:u w:val="single"/>
        </w:rPr>
        <w:t>программа</w:t>
      </w:r>
      <w:r>
        <w:rPr>
          <w:sz w:val="28"/>
          <w:szCs w:val="28"/>
        </w:rPr>
        <w:t xml:space="preserve"> формирования навыков безопасного поведения учащихся в системе здоровьесберегающих технологий школы, целью которой является: формирование мотиваций безопасного поведения и ведения здорового образа жизни; выработка практических навыков безопасного и стабильного поведения и здорового образа жизни; выработка практических навыков морального выбора в сложных жизненных ситуац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офилактики опасного и нестабильного поведения  учащихся предполагает наличие трех подсистем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Формирование здоровьесберегающей грамотност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2) Здоровьесберегающий подход к учебному процесс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здоровительная и профилактическая работа в учебное и внеучебное время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аботан на практике алгоритм п</w:t>
      </w:r>
      <w:r>
        <w:rPr>
          <w:color w:val="000000"/>
          <w:sz w:val="28"/>
          <w:szCs w:val="28"/>
        </w:rPr>
        <w:t xml:space="preserve">рофилактики </w:t>
      </w:r>
      <w:r>
        <w:rPr>
          <w:sz w:val="28"/>
          <w:szCs w:val="28"/>
        </w:rPr>
        <w:t xml:space="preserve">опасного и нестабильного поведения   учащихся,  предполагающий собой </w:t>
      </w:r>
      <w:r>
        <w:rPr>
          <w:color w:val="000000"/>
          <w:sz w:val="28"/>
          <w:szCs w:val="28"/>
        </w:rPr>
        <w:tab/>
        <w:t xml:space="preserve"> последовательное продвижение обучающегося от </w:t>
      </w:r>
      <w:r>
        <w:rPr>
          <w:bCs/>
          <w:color w:val="000000"/>
          <w:sz w:val="28"/>
          <w:szCs w:val="28"/>
        </w:rPr>
        <w:t xml:space="preserve">здоровьесберегающей грамотности к здоровьесберегающей компетентности и здоровьесберегающей культуре и менталитету (ориентация </w:t>
      </w:r>
      <w:r>
        <w:rPr>
          <w:bCs/>
          <w:color w:val="000000"/>
          <w:spacing w:val="-1"/>
          <w:sz w:val="28"/>
          <w:szCs w:val="28"/>
        </w:rPr>
        <w:t>на здоровый образ жизни)</w:t>
      </w:r>
      <w:r>
        <w:rPr>
          <w:bCs/>
          <w:color w:val="000000"/>
          <w:sz w:val="28"/>
          <w:szCs w:val="28"/>
        </w:rPr>
        <w:t xml:space="preserve"> личности. </w:t>
      </w:r>
      <w:r>
        <w:rPr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иповые мероприятия</w:t>
      </w:r>
      <w:r>
        <w:rPr>
          <w:color w:val="000000"/>
          <w:sz w:val="28"/>
          <w:szCs w:val="28"/>
        </w:rPr>
        <w:t xml:space="preserve"> общего оздоровления учащихся в классе, по данным практики, необходимо проводить с учетом следующих аспект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воспитательного </w:t>
      </w:r>
      <w:r>
        <w:rPr>
          <w:color w:val="000000"/>
          <w:spacing w:val="-1"/>
          <w:sz w:val="28"/>
          <w:szCs w:val="28"/>
        </w:rPr>
        <w:t xml:space="preserve">(создание и ведение паспорта здоровья с тем, чтобы </w:t>
      </w:r>
      <w:r>
        <w:rPr>
          <w:color w:val="000000"/>
          <w:sz w:val="28"/>
          <w:szCs w:val="28"/>
        </w:rPr>
        <w:t xml:space="preserve">привлечь внимание учащихся к проблемам здоровья, вызвав желание </w:t>
      </w:r>
      <w:r>
        <w:rPr>
          <w:color w:val="000000"/>
          <w:spacing w:val="-1"/>
          <w:sz w:val="28"/>
          <w:szCs w:val="28"/>
        </w:rPr>
        <w:t>числиться в паспорте как спортсмен, ученик с лучшей памятью и внимани</w:t>
        <w:softHyphen/>
      </w:r>
      <w:r>
        <w:rPr>
          <w:color w:val="000000"/>
          <w:sz w:val="28"/>
          <w:szCs w:val="28"/>
        </w:rPr>
        <w:t>ем, поощрить приложение усилий в этом направлени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обучающего </w:t>
      </w:r>
      <w:r>
        <w:rPr>
          <w:color w:val="000000"/>
          <w:sz w:val="28"/>
          <w:szCs w:val="28"/>
        </w:rPr>
        <w:t>(пре</w:t>
        <w:softHyphen/>
        <w:t>подавание предмета «Здоровье и здоровый образ жизни», «Основы безопасности жизнедеятельности»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оздоровитель</w:t>
        <w:softHyphen/>
        <w:t xml:space="preserve">ного </w:t>
      </w:r>
      <w:r>
        <w:rPr>
          <w:color w:val="000000"/>
          <w:sz w:val="28"/>
          <w:szCs w:val="28"/>
        </w:rPr>
        <w:t>(занятия на уроках физической культуры; проведение оздоровитель</w:t>
        <w:softHyphen/>
      </w:r>
      <w:r>
        <w:rPr>
          <w:color w:val="000000"/>
          <w:spacing w:val="-1"/>
          <w:sz w:val="28"/>
          <w:szCs w:val="28"/>
        </w:rPr>
        <w:t xml:space="preserve">ных пауз во время уроков; ведение спортивных секций; проведение недель </w:t>
      </w:r>
      <w:r>
        <w:rPr>
          <w:color w:val="000000"/>
          <w:sz w:val="28"/>
          <w:szCs w:val="28"/>
        </w:rPr>
        <w:t>здоровь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сихологиче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ониторинг психического состояния уча</w:t>
        <w:softHyphen/>
      </w:r>
      <w:r>
        <w:rPr>
          <w:color w:val="000000"/>
          <w:spacing w:val="-2"/>
          <w:sz w:val="28"/>
          <w:szCs w:val="28"/>
        </w:rPr>
        <w:t>щихся, выработка рекомендаций по комплектованию ученических коллек</w:t>
        <w:softHyphen/>
      </w:r>
      <w:r>
        <w:rPr>
          <w:color w:val="000000"/>
          <w:sz w:val="28"/>
          <w:szCs w:val="28"/>
        </w:rPr>
        <w:t>тивов; подготовка авторских развивающе-коррекционных  программ)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Организационно-педагогическими </w:t>
      </w:r>
      <w:r>
        <w:rPr>
          <w:sz w:val="28"/>
          <w:u w:val="single"/>
        </w:rPr>
        <w:t>условиями</w:t>
      </w:r>
      <w:r>
        <w:rPr>
          <w:sz w:val="28"/>
        </w:rPr>
        <w:t xml:space="preserve"> реализации модели формирования безопасного поведения школьников, как показало исследование, являются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пора на продуктивность познавательной деятельности школьников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  <w:szCs w:val="28"/>
        </w:rPr>
        <w:t>организация самостоятельной учебной деятельности на различном уровне трудностей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Cs/>
          <w:sz w:val="28"/>
        </w:rPr>
      </w:pPr>
      <w:r>
        <w:rPr>
          <w:bCs/>
          <w:sz w:val="28"/>
          <w:szCs w:val="28"/>
        </w:rPr>
        <w:t>преодоление двигательной недостаточности и потребности сочетания двигательной и интеллектуальной активност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Cs/>
          <w:sz w:val="28"/>
        </w:rPr>
      </w:pPr>
      <w:r>
        <w:rPr>
          <w:sz w:val="28"/>
          <w:szCs w:val="28"/>
        </w:rPr>
        <w:t>развитие детерминант морального выбора учащихся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Cs/>
          <w:sz w:val="28"/>
        </w:rPr>
      </w:pPr>
      <w:r>
        <w:rPr>
          <w:sz w:val="28"/>
          <w:szCs w:val="28"/>
        </w:rPr>
        <w:t>связь знаний с трудовым обучением и практико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обо выделена в</w:t>
      </w:r>
      <w:r>
        <w:rPr>
          <w:sz w:val="28"/>
        </w:rPr>
        <w:t>ажность и объективная необходимость соединения задач трудового воспитания школьников (формирование знаний, общетрудовых умений и навыков; положительное отношения к труду и его результатам; воспитание глубокого понимания важности значимости труда; становление интереса к созиданию; воспитание интеллектуальных и волевых качеств) с решением проблемы становления навыков безопасного и стабильного пове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</w:t>
      </w:r>
      <w:r>
        <w:rPr>
          <w:color w:val="000000"/>
          <w:sz w:val="28"/>
          <w:szCs w:val="28"/>
        </w:rPr>
        <w:t>организации процесса формирования навыков безопасного поведения в классе, как показала практика, включает два наиболее существенных момента. Во-первых, наблюдается тенденция принятия целей здоровьесбережения и формирования основ культуры безопасности наравне с образовательными, воспитательными и развивающими це</w:t>
        <w:softHyphen/>
      </w:r>
      <w:r>
        <w:rPr>
          <w:color w:val="000000"/>
          <w:spacing w:val="-1"/>
          <w:sz w:val="28"/>
          <w:szCs w:val="28"/>
        </w:rPr>
        <w:t>лями учебно-воспитательного процесса. Во-вторых, в педагогической практике организация процесса здоровь</w:t>
      </w:r>
      <w:r>
        <w:rPr>
          <w:color w:val="000000"/>
          <w:sz w:val="28"/>
          <w:szCs w:val="28"/>
        </w:rPr>
        <w:t xml:space="preserve">есбережения и основ безопасности жизнедеятельности в школе ведется в направлении создания психологического </w:t>
      </w:r>
      <w:r>
        <w:rPr>
          <w:color w:val="000000"/>
          <w:spacing w:val="-2"/>
          <w:sz w:val="28"/>
          <w:szCs w:val="28"/>
        </w:rPr>
        <w:t xml:space="preserve">комфорт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Успешность же и эффективность </w:t>
      </w:r>
      <w:r>
        <w:rPr>
          <w:bCs/>
          <w:color w:val="000000"/>
          <w:sz w:val="28"/>
          <w:szCs w:val="28"/>
        </w:rPr>
        <w:t xml:space="preserve">педагогической деятельности </w:t>
      </w:r>
      <w:r>
        <w:rPr>
          <w:color w:val="000000"/>
          <w:sz w:val="28"/>
          <w:szCs w:val="28"/>
        </w:rPr>
        <w:t xml:space="preserve">в классе </w:t>
      </w:r>
      <w:r>
        <w:rPr>
          <w:bCs/>
          <w:color w:val="000000"/>
          <w:sz w:val="28"/>
          <w:szCs w:val="28"/>
        </w:rPr>
        <w:t>по профилактике дезадаптивного поведения школьник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вязана с рядом услов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оздание специальной ситуации в классе будет основано на здоровьесберегающей мотивации участников процесса здоровьесбере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>разработка организационно-методического обеспечения с учетом внутришкольных и внешних условий образовательной среды, а также возможно</w:t>
        <w:softHyphen/>
      </w:r>
      <w:r>
        <w:rPr>
          <w:color w:val="000000"/>
          <w:sz w:val="28"/>
          <w:szCs w:val="28"/>
        </w:rPr>
        <w:t>стей каждого элемента педагогической системы (цель, содержание, формы, методы, средства) в обеспечении сохранения здоровья и профилактике опасных проявлений дезадаптивного поведения школь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осуществление процесса формирования культуры безопасного поведения у учащихся через координацию здоровьесберегающей деятельно</w:t>
        <w:softHyphen/>
      </w:r>
      <w:r>
        <w:rPr>
          <w:color w:val="000000"/>
          <w:sz w:val="28"/>
          <w:szCs w:val="28"/>
        </w:rPr>
        <w:t>сти валеолога, психолога, родителей, классного руководителя и других учителей в класс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роведение просветительской работы среди участников здо-</w:t>
      </w:r>
      <w:r>
        <w:rPr>
          <w:color w:val="000000"/>
          <w:spacing w:val="-1"/>
          <w:sz w:val="28"/>
          <w:szCs w:val="28"/>
        </w:rPr>
        <w:t>ровьесберегающего процесса, направленной на определение новых сторон процесса здо</w:t>
      </w:r>
      <w:r>
        <w:rPr>
          <w:color w:val="000000"/>
          <w:sz w:val="28"/>
          <w:szCs w:val="28"/>
        </w:rPr>
        <w:t>ровьесбережения, отсутствующих в опыте членов коман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ониторинга изменения здоровья ученика, миро</w:t>
        <w:softHyphen/>
      </w:r>
      <w:r>
        <w:rPr>
          <w:color w:val="000000"/>
          <w:spacing w:val="-1"/>
          <w:sz w:val="28"/>
          <w:szCs w:val="28"/>
        </w:rPr>
        <w:t>воззрения родителей с помощь анкетирования, наблюдения, психологиче</w:t>
        <w:softHyphen/>
      </w:r>
      <w:r>
        <w:rPr>
          <w:color w:val="000000"/>
          <w:sz w:val="28"/>
          <w:szCs w:val="28"/>
        </w:rPr>
        <w:t>ских и физиологических обследова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Этапами организации реализации здоровьесберегающего потенциала учебно-воспитательного процесса являются: </w:t>
      </w:r>
      <w:r>
        <w:rPr>
          <w:bCs/>
          <w:color w:val="000000"/>
          <w:sz w:val="28"/>
          <w:szCs w:val="28"/>
        </w:rPr>
        <w:t>создание специальной ситуа</w:t>
        <w:softHyphen/>
        <w:t>ции; организационно-мето</w:t>
        <w:softHyphen/>
      </w:r>
      <w:r>
        <w:rPr>
          <w:bCs/>
          <w:color w:val="000000"/>
          <w:spacing w:val="-2"/>
          <w:sz w:val="28"/>
          <w:szCs w:val="28"/>
        </w:rPr>
        <w:t xml:space="preserve">дическое обеспечение </w:t>
      </w:r>
      <w:r>
        <w:rPr>
          <w:color w:val="000000"/>
          <w:spacing w:val="-2"/>
          <w:sz w:val="28"/>
          <w:szCs w:val="28"/>
        </w:rPr>
        <w:t>процесса профилактики нестабильного, дезадаптивного поведения; координация деятельности по здоровьесбережению всех заинтересованных сторон (учителя, учащиеся, родители, воспитатели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роведена экспериментальная работа по определению эффективности выстроенной модели формирования навыков безопасного и психологически стабильного поведения учащихся. Экспериментальной базой исследования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являлись общеобразовательные школы № 12 (г. Днепропетровск), № 106 (г. Одесса), </w:t>
      </w:r>
      <w:r>
        <w:rPr>
          <w:sz w:val="28"/>
          <w:szCs w:val="28"/>
        </w:rPr>
        <w:t>№ 600, гимназия № 710 (г. Москва).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В формирующем эксперименте принимали участие 104 учащихся 7-11 классов в экспериментальной группе, 106 учащихся 7-11 классов в контрольной группе. 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Процесс формирования навыков безопасного поведения учащихся, в части опытно-экспериментальной работы, состоял из следующих этапов: констатирующего, формирующего, рефлексивно-аналитического и диагностического. Для получения необходимой информации о состоянии изучаемого процесса мы пользовались методами исследования, такими как наблюдение, беседа, тестирование и анкетирование. Учащимся были предложены вопросы по блокам формирования навыков безопасного поведения: по интеллектуальному, по творческому, по деятельностно-практическому, по поведенческому (морально-этическом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атирующий эксперимент в рамках заявленной темы проводился с целью выявления уровня владения такими понятиями, как «здоровье», «здоровый образ жизни», «опасность», «безопасность», «безопасное поведение», на выявление понимания необходимости направленности на осуществление здоровьесберегающей деятельности, а также понимания механизмов осуществления такой деятельности. В 2006-2007 учебном году опытно-экспериментальная работа проходила в двух группах: контрольной (констатирующей)  – 52 чел., и экспериментальной – 50 чел. В 2007-2008 учебном году работа продолжалась практически с таким же количеством учащихся: контрольная группа – 54 чел., экспериментальная – 54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статирующего этапа показали, что у части опрошенных школьников нет четкого представления об особенностях здоровья, о ценности здоровья, о единстве и целостности человека и природы, о культуре безопасности жизнедеятельности, однако многие из них использовали в своей повседневной жизненной практике элементы применения навыков безопасного поведения. Не всеми учащимися, даже старшеклассниками, для полноценной жизни ценности здоровья и безопасного поведения оцениваются как наиболее жизненно значимые.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Экспериментальная работа охватывала двухлетний период. Осуществлялась диагностика успешности формирования навыков безопасного поведения: текущая (в течение каждого учебного года) и итоговая (в конце каждого учебного года и формирующего эксперимента) Успешность становления навыков безопасности жизнедеятельности у учащихся классов отслеживалась на основании разработанных критериев, о которых упоминалось выше.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Нами выделены показатели по каждому из критериев оценки готовности школьников к формированию культуры безопасности жизнедеятельности. По критерию «восприятие мира как целого, познавательное отношение как целому», выражающееся в ценностном отношении ко всему живому, его безопасности, к процессу познания мира в целом, выделены следующие показатели: интерес учащегося к познанию мира; потребность в реализации познавательных возможностей; готовность к «познавательному риску». По критерию «интеллектуальная и спортивная соревновательность», выделены показатели – степень амбициозности; стремление быть лидером; волевая направленность личности.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По критерию «готовность действовать в сложной, новой  для учащегося ситуации», выделены показатели: положительная эмоциональная реакция школьника на новизну, на неопределенность, на сложности; целеустремленность и настойчивость  в преодолении трудностей, возникших в ходе учебного процесса.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По критерию «умение видеть свои действия «со стороны» и стать «над ситуацией», показатели: успешность в интеллектуальном и практическом освоении исходной ситуации; умение ставить новую познавательную задачу в рамках возникшей проблемы. 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По критерию «умение рефлексировать» выделены показатели: критичность мышления школьника; осознанность и понимание целесообразности осуществляемой деятельности по преобразованию ситуации. 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Эксперимент показал, что, с учетом выделенных критериев и названных показателей, что самый </w:t>
      </w:r>
      <w:r>
        <w:rPr>
          <w:szCs w:val="28"/>
          <w:u w:val="single"/>
        </w:rPr>
        <w:t>низкий уровень</w:t>
      </w:r>
      <w:r>
        <w:rPr>
          <w:szCs w:val="28"/>
        </w:rPr>
        <w:t xml:space="preserve"> характеризуется отсутствием системности знаний по здоровьесбережению, наличием осколочных знаний по основам безопасности жизнедеятельности, отсутствием сформированных умений безопасного поведения в реальной жизни. Реализация деятельности по безопасности такими школьниками осуществляется стихийно на бытовом уровне и то не всегда успешно. У таких учащихся достаточно выражена тенденция беспокойного поведения, зачастую наблюдается психологическая нестабильность, нетерпимость по отношению к поведению других учащихся.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На </w:t>
      </w:r>
      <w:r>
        <w:rPr>
          <w:szCs w:val="28"/>
          <w:u w:val="single"/>
        </w:rPr>
        <w:t>среднем уровне</w:t>
      </w:r>
      <w:r>
        <w:rPr>
          <w:szCs w:val="28"/>
        </w:rPr>
        <w:t xml:space="preserve"> сформированности у школьников навыков безопасного поведения проявляется устойчивый интерес к присвоению знаний о природе и человеке, о его здоровье, о факторах опасности во всех сферах реальной жизни и пр. Проявляется этот уровень как стремление у учащихся к накоплению таких знаний, к формированию опыта преодоления дезадаптивного в поведении. Развивается интуиция, когда учащийся неосознанно чувствует, как нужно действовать в той или иной опасной ситуации. Однако возможность применения знаний по безопасности жизнедеятельности, умений преодолевать опасности, грозящие здоровью и жизни, на среднем уровне связана с необходимостью дополнительного внешнего участия (помощь учителя, специально созданные условия, дополнительные инструкции, советы, алгоритмы). Эмоциональное отношение к здоровью как ценности, к деятельности по обеспечению основ безопасности обусловлено внешним источником мотивации (учитель потребовал, родители сказали, в школе так принято и пр.).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  <w:u w:val="single"/>
        </w:rPr>
        <w:t>Высший уровень</w:t>
      </w:r>
      <w:r>
        <w:rPr>
          <w:szCs w:val="28"/>
        </w:rPr>
        <w:t xml:space="preserve"> формирования навыков безопасного поведения характеризуется способностью учащихся оценивать негативные векторы развития окружающего мира, причины перемен и нестабильности. На высшем уровне учащиеся демонстрируют самостоятельность в применении полученных знаний в области безопасности, творческое отношение к возможности преобразования полученных ими знаний, идей. Наблюдается психологическая стабильность учащихся, характерно позитивное отношение их к осуществляемой деятельности, яркость эмоциональных проявлений по факту успешности деятельности. Очень значимой является внутренне мотивированная позиция школьника, которая базируется на своем собственном опыте преодоления опасных ситуаций в жизни. Характерна эмоциональная сформированность собственного отношения к здоровью как ценности. Хорошо развито чувство сопричастности к событиям, коллективизма. Это выражается в проявлении школьниками эмпатии, альтруизма. Развитым является умение рефлексировать.</w:t>
      </w:r>
    </w:p>
    <w:p>
      <w:pPr>
        <w:pStyle w:val="TextBodyIndent"/>
        <w:ind w:firstLine="720"/>
        <w:jc w:val="both"/>
        <w:rPr>
          <w:bCs/>
          <w:szCs w:val="28"/>
        </w:rPr>
      </w:pPr>
      <w:r>
        <w:rPr>
          <w:szCs w:val="28"/>
        </w:rPr>
        <w:t xml:space="preserve">На констатирующем этапе эксперимента нами выявлен исходный уровень развития компонентов формирования безопасного и стабильного поведения у школьников в контрольных и экспериментальных классах. </w:t>
      </w:r>
      <w:r>
        <w:rPr>
          <w:bCs/>
          <w:szCs w:val="28"/>
        </w:rPr>
        <w:t xml:space="preserve">В классах контрольной группы (106 чел.) распределение по уровням становления готовности к безопасности жизнедеятельности было следующим: низкий уровень – 21%, средний – 70%, высокий – 9%. В классах экспериментальной группы (104 чел.) на низком уровне сформированности навыков безопасного поведения оказались изначально 22% учащихся, на среднем – 67%, на высоком – 11%.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Выявленные нами в ходе опытной проверки результаты подтвердили вывод о необходимости проведения специально организованной работы, направленной на формирование навыков безопасности жизнедеятельности у учащихся общеобразовательной школы, поскольку в целом учащиеся находятся на преобладающе низком и среднем уровнях развития навыков безопасного поведения, особенно в деятельностно-практической и морально-этической его составляющих.</w:t>
      </w:r>
    </w:p>
    <w:p>
      <w:pPr>
        <w:pStyle w:val="TextBodyIndent"/>
        <w:ind w:firstLine="720"/>
        <w:jc w:val="both"/>
        <w:rPr>
          <w:szCs w:val="28"/>
        </w:rPr>
      </w:pPr>
      <w:r>
        <w:rPr/>
        <w:t xml:space="preserve">В формирующем эксперименте, проходившем с 2006 по 2008 год школьники 7-11 классов были включены в учебный процесс по </w:t>
      </w:r>
      <w:r>
        <w:rPr>
          <w:szCs w:val="28"/>
        </w:rPr>
        <w:t>разработанной нами модели процесса формирования навыков безопасного  и стабильного поведения через здоровьесбережение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кой модели проходила следующим образом. Первым этапом являлась ориентация на психо-физиологические особенности восприятия учебного материала учащимися, их возрастные особенности и индивидуальные стороны развития. Далее шла ориентация на уровень развития коммуникативных навыков и информационной культуры, на соотнесение между уровнем тревожности и уровнем развития культуры деятельности учащихся на формирование у личности умений и стремления любой ценой избежать социальных конфликтов. На третьем этапе в ходе продуктивного учебного диалога ученика и учителя, а также воздействия других участников образовательного процесса сопоставлялся уровень развития интеллектуальных, физических, трудовых умений и уровень сформированности нравственно-ценностных качеств. Это дало возможность оценить уровень социализации личности, обеспечивающей связь психического состояния личности и окружающих событий, связь  общего понимания жизненной ситуации и эмоционального реагирования на нее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На заключительном этапе эксперимента мы повторно определили уровень формирования навыков школьников в области здоровьесбережения и безопасного поведения в контрольных и экспериментальных классах. В классах контрольной группы (106 учащихся) распределение по уровням становления готовности к безопасности жизнедеятельности было следующим: низкий уровень – 20%, средний – 71%, высокий – 9%. В классах экспериментальной группы на низком уровне оказались 5% учащихся, на среднем – 79%, на высоком – 16%. </w:t>
      </w:r>
    </w:p>
    <w:p>
      <w:pPr>
        <w:pStyle w:val="TextBodyIndent"/>
        <w:ind w:firstLine="720"/>
        <w:jc w:val="both"/>
        <w:rPr/>
      </w:pPr>
      <w:r>
        <w:rPr>
          <w:bCs/>
          <w:szCs w:val="28"/>
        </w:rPr>
        <w:t>Оказалось, что внедрение в учебный процесс разработанной нами модели формирования безопасного поведения школьников обеспечило следующее. В классах экспериментальной группы – на высоком уровне формирования безопасного поведения находится 16%, что на 5% больше начального значения. На среднем уровне – 79%, что на 13% больше начального значения. На низком  уровне – 5%, что на 17% меньше того, что было до начала формирующего эксперимента.</w:t>
      </w:r>
    </w:p>
    <w:p>
      <w:pPr>
        <w:pStyle w:val="TextBodyIndent"/>
        <w:ind w:firstLine="720"/>
        <w:jc w:val="both"/>
        <w:rPr/>
      </w:pPr>
      <w:r>
        <w:rPr>
          <w:bCs/>
          <w:szCs w:val="28"/>
        </w:rPr>
        <w:t xml:space="preserve">Итак, в результате разработки и внедрения нашей модели и программы формирования навыков безопасности жизнедеятельности у школьников на </w:t>
      </w:r>
      <w:r>
        <w:rPr>
          <w:bCs/>
          <w:szCs w:val="28"/>
          <w:u w:val="single"/>
        </w:rPr>
        <w:t>низком уровне,</w:t>
      </w:r>
      <w:r>
        <w:rPr>
          <w:bCs/>
          <w:szCs w:val="28"/>
        </w:rPr>
        <w:t xml:space="preserve"> характеризующимся низким уровнем знаний по здоровьесбережению, безопасности жизнедеятельности, отсутствием сформированных умений безопасного поведения в реальной жизни находятся 5% учащихся. </w:t>
      </w:r>
    </w:p>
    <w:p>
      <w:pPr>
        <w:pStyle w:val="TextBodyIndent"/>
        <w:ind w:firstLine="720"/>
        <w:jc w:val="both"/>
        <w:rPr/>
      </w:pPr>
      <w:r>
        <w:rPr>
          <w:bCs/>
          <w:szCs w:val="28"/>
        </w:rPr>
        <w:t xml:space="preserve">На </w:t>
      </w:r>
      <w:r>
        <w:rPr>
          <w:bCs/>
          <w:szCs w:val="28"/>
          <w:u w:val="single"/>
        </w:rPr>
        <w:t>среднем уровне</w:t>
      </w:r>
      <w:r>
        <w:rPr>
          <w:bCs/>
          <w:szCs w:val="28"/>
        </w:rPr>
        <w:t xml:space="preserve"> сформированности у школьника навыков безопасного поведения, когда </w:t>
      </w:r>
      <w:r>
        <w:rPr>
          <w:szCs w:val="28"/>
        </w:rPr>
        <w:t xml:space="preserve">проявляется устойчивый интерес к присвоению знаний о природе и человеке, о его здоровье, о факторах опасности во всех сферах реальной жизни и пр. Когда проявляется стремление у учащихся к накоплению таких знаний, к формированию опыта преодоления дезадаптивного в поведении и развивается интуитивная составляющая реализации навыков безопасного поведения </w:t>
      </w:r>
      <w:r>
        <w:rPr>
          <w:bCs/>
          <w:szCs w:val="28"/>
        </w:rPr>
        <w:t xml:space="preserve">находятся 79% школьников.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bCs/>
          <w:szCs w:val="28"/>
          <w:u w:val="single"/>
        </w:rPr>
        <w:t xml:space="preserve">На высшем уровне </w:t>
      </w:r>
      <w:r>
        <w:rPr>
          <w:bCs/>
          <w:szCs w:val="28"/>
        </w:rPr>
        <w:t xml:space="preserve">формирования навыков безопасного поведения, когда </w:t>
      </w:r>
      <w:r>
        <w:rPr>
          <w:szCs w:val="28"/>
        </w:rPr>
        <w:t>учащиеся демонстрируют самостоятельность в применении полученных знаний в области безопасности, креативность по отношению к возможности преобразования полученных ими знаний, идей. Когда наблюдается психологическая стабильность учащихся, проявляется внутренне мотивированная позиция школьника, которая базируется на своем собственном опыте преодоления опасных ситуаций в жизни и характерна эмоциональная сформированность собственного отношения к здоровью как ценности, находятся 16% школьников.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Экспериментальная работа выявила, что формирование основ безопасного поведения – многофакторный процесс. На него оказывают влияние особенности организации учебного процесса, его содержание и технологии, социальное окружение школьников, природная среда, менталитет, общественная мораль, личностные ценности и пр. </w:t>
      </w:r>
    </w:p>
    <w:p>
      <w:pPr>
        <w:pStyle w:val="TextBodyIndent"/>
        <w:ind w:firstLine="720"/>
        <w:jc w:val="both"/>
        <w:rPr/>
      </w:pPr>
      <w:r>
        <w:rPr/>
        <w:t>Проанализировав результаты обучения за  учебный год, мы пришли к выводу, что достаточно высокого уровня в основном достигла часть обучающихся «отличников», среднего уровня – учащиеся, обучающиеся на «хорошо» и «отлично». Низкого уровня – в основном школьники, обучающиеся на «удовлетворительно». Замечено, что уровень становления навыков безопасного поведения тесно связан с интеллектуальным, исследовательским, нравственно-эстетическим и трудовым развитием школьников: с их умениями организовать свой труд, с самостоятельностью и ориентацией на применение знаний на практике, со способностью учащихся оценивать негативные векторы, критичностью мыш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целом результаты апробации подтвердили решение поставленных задач, достоверность выдвинутой гипотезы, доказали эффективность разработанной модели формирования навыков безопасного поведения школьников, механизмов и условий реализации после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Основные выводы по работ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Разработана и апробирована модель формирования навыков безопасного поведения (компоненты, содержание, пути реализации) посредством внедрения в процесс обучения и воспитания школьников инновационных педагогических технологий и механизмов. Ее компоненты - целевой, содержательный, процессуально-технологический и аналитико- рефлексивный.</w:t>
      </w:r>
    </w:p>
    <w:p>
      <w:pPr>
        <w:pStyle w:val="TextBodyIndent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Определены механизмы формирования навыков безопасного и стабильного поведения учащихся школы: развития интеллектуальной инициативы учащихся; развития креативности мышления в физкультурно-оздоровительной деятельности школьников; развития детерминант морального выбора учащихся; учета индивидуально-типологических особенностей учащихся; соединения решения трудовых задач, формирования трудовых умений школьников с вопросами становления основ психологически стабильного безопасного поведения.</w:t>
      </w:r>
    </w:p>
    <w:p>
      <w:pPr>
        <w:pStyle w:val="TextBodyIndent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 xml:space="preserve">Выделена совокупность организационно-педагогических условий реализации модели формирования безопасного поведения школьников: опоры на продуктивность познавательной деятельности школьников; организации самостоятельной учебной деятельности на различном уровне трудностей; </w:t>
      </w:r>
      <w:r>
        <w:rPr>
          <w:bCs/>
          <w:szCs w:val="28"/>
        </w:rPr>
        <w:t xml:space="preserve">преодоления двигательной недостаточности и потребности сочетания двигательной и интеллектуальной активности и соревновательности; </w:t>
      </w:r>
      <w:r>
        <w:rPr>
          <w:szCs w:val="28"/>
        </w:rPr>
        <w:t>развития детерминант морального выбора учащихся; связь знаний с трудовым обучением и практикой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ой инновационной идеей, которая получила экспериментальное подтверждение в ходе исследования, является тезис о том, что интеллектуальная инициатива в поведении школьников должна проявляться в необходимости реализации соревновательности их как по интеллекту, так и в физическом плане, то есть в системном, а не опережающем формировании интеллектуальных знаний по отношению к деятельности и поведению учащихся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Для успешности внедрения механизма интеллектуальной инициативы как одного из ключевых механизмов процесса формирования навыков безопасного и стабильного поведения, учебное содержание: обязательно должно нести смысловую и ценностную нагрузку для учащихся; должно нести знания, адаптированные по возрасту учащихся, по смыслу, по структуре; должно отражать виды и способы организации процесса; должно включать умения, связанные с поиском, постановкой и решением познавательных задач; должно включать опыт надситуативной  познавательной деятельности, определяющий переход учащихся от воспроизводящей активности к творческой познавательной деятельности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делены к</w:t>
      </w:r>
      <w:r>
        <w:rPr>
          <w:sz w:val="28"/>
          <w:szCs w:val="28"/>
        </w:rPr>
        <w:t>ритерии готовности школьников к восприятию материалов учебно-воспитательного процесса по формированию основ культуры безопасности жизнедеятельности:  интеллектуальная и спортивная соревновательность; познавательное отношение к миру, как единому целому, в котором все находится во взаимосвязи; готовность ученика действовать в сложной неопределенной ситуации; рефлексивность и умение видеть свои действия «со стороны», осуществлять оценку действий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роена программа профилактики опасного и нестабильного поведения  учащихся через создание здоровьесберегающей среды школы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 инновационный характер педагогического направления профилактики дезадаптивного поведения учащихся, который связан с построением инновационной педагогической системы (цель, содержание, технологии и механизмы) обеспечивающей эффективность формирования безопасного поведения школьников через становление психолого-педагогической поведенческой стабильности личности и реализацию ее путем формирования основ культуры здоровьесбережения школьников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н здоровьесберегающий </w:t>
      </w:r>
      <w:r>
        <w:rPr>
          <w:bCs/>
          <w:spacing w:val="-2"/>
          <w:sz w:val="28"/>
          <w:szCs w:val="28"/>
        </w:rPr>
        <w:t xml:space="preserve">потенциал учебно-воспитательного процесса и окружающей школу среды на пути формирования безопасной личности: разработаны </w:t>
      </w:r>
      <w:r>
        <w:rPr>
          <w:spacing w:val="-2"/>
          <w:sz w:val="28"/>
          <w:szCs w:val="28"/>
        </w:rPr>
        <w:t xml:space="preserve">педагогические </w:t>
      </w:r>
      <w:r>
        <w:rPr>
          <w:sz w:val="28"/>
          <w:szCs w:val="28"/>
        </w:rPr>
        <w:t>условия, этапы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widowControl/>
        <w:ind w:left="0" w:firstLine="72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положения диссертации отражены в следующих </w:t>
      </w:r>
      <w:r>
        <w:rPr>
          <w:rFonts w:cs="Times New Roman" w:ascii="Times New Roman" w:hAnsi="Times New Roman"/>
          <w:spacing w:val="-20"/>
          <w:sz w:val="28"/>
          <w:szCs w:val="28"/>
          <w:u w:val="single"/>
        </w:rPr>
        <w:t>публикациях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: </w:t>
      </w:r>
    </w:p>
    <w:p>
      <w:pPr>
        <w:pStyle w:val="FR1"/>
        <w:widowControl/>
        <w:ind w:left="0" w:firstLine="720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уменко Ю.Л. Модель формирования культуры безопасности личности учащегося. [Текст] /Ю.Л. Науменко//Вестник Университета Российской академии образования. – 2009. - № 2, - 0,4 п.л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уменко Ю.Л. Роль активного обучения в процессе формирования безопасного поведения личности [Текст] /Ю.Л. Науменко //Материалы научного конгресса: Современные технологии спорта высших достижений в профессиональной подготовке сотрудников силовых ведомств. – М., 2005. – 0,2 п.л.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уменко Ю.Л.</w:t>
      </w:r>
      <w:r>
        <w:rPr>
          <w:b/>
        </w:rPr>
        <w:t xml:space="preserve"> </w:t>
      </w:r>
      <w:r>
        <w:rPr>
          <w:sz w:val="28"/>
          <w:szCs w:val="28"/>
        </w:rPr>
        <w:t>Проблема формирования безопасного и стабильного поведения обучающихся в условиях здоровьесберегающего пространства школы (краткий исторический экскурс) [Текст] /Ю.Л. Науменко //Образование и безопасность: проблемы концепции, реальность. Материалы Всероссийской конференции. М.: УРАО, 2005. – 0,4 п.л.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уменко Ю.Л.</w:t>
      </w:r>
      <w:r>
        <w:rPr>
          <w:color w:val="000000"/>
          <w:sz w:val="28"/>
          <w:szCs w:val="28"/>
        </w:rPr>
        <w:t xml:space="preserve"> Формирование мотивации учащихся школ к здоровому образу жизни </w:t>
      </w:r>
      <w:r>
        <w:rPr>
          <w:sz w:val="28"/>
          <w:szCs w:val="28"/>
        </w:rPr>
        <w:t xml:space="preserve">[Текст] /Ю.Л. Науменко </w:t>
      </w:r>
      <w:r>
        <w:rPr>
          <w:color w:val="000000"/>
          <w:sz w:val="28"/>
          <w:szCs w:val="28"/>
        </w:rPr>
        <w:t>//Молодые ученые университета – школе и вузу. Сборник научных работ. – М.: УРАО, 2008. – 0,3 п.л.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уменко Ю.Л. Психолого-педагогическая стабильность личности в реализации условий безопасности ее существования [Текст] /Ю.Л. Науменко //</w:t>
      </w:r>
      <w:r>
        <w:rPr>
          <w:color w:val="000000"/>
          <w:sz w:val="28"/>
          <w:szCs w:val="28"/>
        </w:rPr>
        <w:t xml:space="preserve"> Молодые ученые университета – науке. Сборник научных трудов аспирантов и студентов. - М.: УРАО, 2009. – 0,3 п.л. 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уменко Ю.Л. (в соавт.)</w:t>
      </w:r>
      <w:r>
        <w:rPr>
          <w:sz w:val="28"/>
        </w:rPr>
        <w:t xml:space="preserve"> Профилактика опасного и нестабильного поведения учащихся через создание здоровьесберегающей среды школы </w:t>
      </w:r>
      <w:r>
        <w:rPr>
          <w:sz w:val="28"/>
          <w:szCs w:val="28"/>
        </w:rPr>
        <w:t>[Текст] /Ю.Л. Науменко //Новые технологии в образовании сегодня. Материалы межвузовской конференции. – Днепропетровск, 2007. – 0,2 п.л.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Науменко Ю.Л. (в соавт.) Основы безопасности жизнедеятельности. [Текст] /Ю.Л. Науменко. Программа курса «Основы безопасности жизнедеятельности» для основной общеобразовательной школы. – Днепропетровск, 2006. – 1,0 п.л.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уменко Ю.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и и механизмы эффективного формирования навыков безопасного поведения школьников. [Текст] /Ю.Л. Науменко //Актуальные проблемы профессионального образования в современных условиях.- М.: Академия педагогических и социальных наук, 2009.- 0,25 п.л.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Науменко Ю.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профилактики опасного поведения  учащихся и ее реализация в условиях здоровьесберегающей среды школы. [Текст] /Ю.Л. Науменко //Образовательная среда сегодня и завтра. Материалы Шестой Всероссийской научно-практической конференции. - М.: ВВЦ, 2009. – 0,5 п.л.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менко Ю.Л. </w:t>
      </w:r>
      <w:r>
        <w:rPr>
          <w:bCs/>
          <w:color w:val="000000"/>
          <w:sz w:val="28"/>
          <w:szCs w:val="28"/>
        </w:rPr>
        <w:t xml:space="preserve">Условия реализации профилактических мероприятий по преодолению </w:t>
      </w:r>
      <w:r>
        <w:rPr>
          <w:color w:val="000000"/>
          <w:sz w:val="28"/>
          <w:szCs w:val="28"/>
        </w:rPr>
        <w:t>дезадаптивного поведения школьников.</w:t>
      </w:r>
      <w:r>
        <w:rPr>
          <w:sz w:val="28"/>
          <w:szCs w:val="28"/>
        </w:rPr>
        <w:t xml:space="preserve"> [Текст] /Ю.Л. Науменко //Инноватизация в России: успехи, проблемы и перспективы. – Материалы Второй Всероссийской научно-практической конференции. -Пенза.: ПГУ, 2009.- 0,3 п.л.</w:t>
      </w:r>
    </w:p>
    <w:p>
      <w:pPr>
        <w:pStyle w:val="Normal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Журнал входит в перечень изданий, рекомендованных  ВАК МОН РФ для публикации материалов диссертационных исследова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firstLine="567"/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ind w:left="2920" w:hanging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  <w:sz w:val="28"/>
    </w:rPr>
  </w:style>
  <w:style w:type="paragraph" w:styleId="Style10">
    <w:name w:val="Обычный (веб)"/>
    <w:basedOn w:val="Normal"/>
    <w:qFormat/>
    <w:pPr>
      <w:spacing w:before="120" w:after="0"/>
      <w:ind w:firstLine="400"/>
      <w:jc w:val="both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8:00Z</dcterms:created>
  <dc:creator>rectorat5</dc:creator>
  <dc:description/>
  <cp:keywords/>
  <dc:language>en-US</dc:language>
  <cp:lastModifiedBy>rectorat5</cp:lastModifiedBy>
  <cp:lastPrinted>2009-09-03T14:19:00Z</cp:lastPrinted>
  <dcterms:modified xsi:type="dcterms:W3CDTF">2009-09-28T09:28:00Z</dcterms:modified>
  <cp:revision>2</cp:revision>
  <dc:subject/>
  <dc:title>СУВОРОВА</dc:title>
</cp:coreProperties>
</file>