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а правах рукопис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exact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БДЫЛЛАЕВА Гулнара Оморовна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>РАЗВИТИЕ ДИСТАНЦИОННОГО ОБУЧЕНИЯ В НАЦИОНАЛЬНОМ ВУЗЕ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13.00.08</w:t>
      </w:r>
      <w:r>
        <w:rPr>
          <w:sz w:val="32"/>
          <w:szCs w:val="32"/>
        </w:rPr>
        <w:t xml:space="preserve"> – теория и методика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ефер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дидата педагогических на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6560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6560"/>
          <w:tab w:val="left" w:pos="7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6560"/>
          <w:tab w:val="left" w:pos="7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2009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3261" w:leader="none"/>
        </w:tabs>
        <w:jc w:val="center"/>
        <w:rPr/>
      </w:pPr>
      <w:r>
        <w:rPr>
          <w:sz w:val="32"/>
          <w:szCs w:val="32"/>
        </w:rPr>
        <w:t xml:space="preserve">Работа выполнена на кафедре педагогики и психологии НОУ ВПО «Университет Российской академии образования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аучный руководитель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ктор педагогических наук, кандидат технических наук, професс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исимов Виталий Викторови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фициальные оппоненты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тор педагогических наук, профессор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ьникова Элла Иванов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дидат педагогических наук, доцен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ахов Никита Вадимо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Ведущая организация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учно-исследовательский институт развития профессионального образования Департамента образования г. Москв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Защита состоится «…» 2009 года в 13.00 часов на заседании диссертационного совет Д 521.067.01 при Университете Российской академии образования по адресу: 119180, Москва, ул. Большая Полянка, дом 58, ауд. 2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диссертацией можно ознакомиться в библиотеке Университета Российской академии образования по адресу: Москва, ул. Краснобогатырская, д. 10, на сайте: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urao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ed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еферат разослан «….» ……………….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ый секретарь диссертационного сове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дат педагогических наук, доц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В.Н. Петров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5"/>
        <w:spacing w:lineRule="auto" w:line="268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БЩАЯ ХАРАКТЕРИСТИКА ИССЛЕДОВАНИЯ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68"/>
        <w:ind w:firstLine="720"/>
        <w:jc w:val="both"/>
        <w:rPr/>
      </w:pPr>
      <w:r>
        <w:rPr>
          <w:b/>
          <w:sz w:val="28"/>
          <w:szCs w:val="28"/>
        </w:rPr>
        <w:t xml:space="preserve">Актуальность исследования. </w:t>
      </w:r>
      <w:r>
        <w:rPr>
          <w:sz w:val="28"/>
          <w:szCs w:val="28"/>
        </w:rPr>
        <w:t>Развитие высшей профессиональной школы в Кыргызстане определяется поиском новых путей совершенствования учебно-воспитательного процесса, укреплением материально-технического и кадрового потенциала вузов. Изменения, произошедшие после распада СССР и превращения Кыргызстана в суверенную страну, внесли ряд негативных моментов в развитие высшей школы республики. Серьезно нарушились связи научно-педагогической общественности и преподавателей практиков сразу с четырнадцатью республиками. Это не могло не привести к определенной замкнутости образовательной системы, подкрепляемой и ростом националистических настроений у некоторых слоев населения страны. В последние годы эти негативные моменты постепенно сглаживаются, растет взаимодействие высшей школы Кырызстана с международным сообществом, прежде всего с вузами и научными центрами Российской Федерации. Две страны имеют много общего в развитии высшего профессионального образования в последние годы. Одной из важнейших тенденций, объединяющей образовательные системы двух стран, является широкое внедрение новых информационных технологий в учебно-воспитательный процесс и поиск на этой основе новых форм и методов обучения. Данная тенденция находится в русле развития высшей школы во всем мире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Внедрение новых информационных технологий обусловило повышенное внимание к развитию дистанционного обучения. Опыт многих стран мирового сообщества показывает, что дистанционное обучение является эффективной формой повышения качества подготовки специалистов в вузе. Оно существенно расширяет контингент учащихся, обеспечивает их умениями и мотивацией повышать свой образовательный статус на протяжении всей жизни. Внедрение элементов дистанционного обучения не только для студентов-заочников, но и для студентов дневной и вечерней форм обучения дает положительные результаты: повышает мотивацию на самообразовательную деятельность и профессиональную компетентность будущего специалиста, решающего в процессе учебы реальные производственные проблемы, представленные ему в виртуальном виде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Не случайно многие исследователи высказывают мнение о том, что дистанционное обучение в ближайшем будущем может стать ведущей формой подготовки специалистов. Помимо повышения эффективности профессиональной подготовки оно обеспечит обучаемого необходимыми знаниями и практическими навыками по поиску и использованию необходимой информации в глобальной сети Интернет. А без таких знаний трудно представить себе компетентного профессионала не только в ближайшем будущем, но и уже сегодня. Нельзя не отметить, что многие специалисты высказывают сомнения в целесообразности широкого внедрения дистанционного обучения в практику профессиональной подготовки в вузе. И это противоречие серьезно сдерживает развитие дистанционного обучения. Кроме него соответствующее развитие дистанционного обучения сдерживается противоречиями между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8"/>
        <w:ind w:left="0" w:firstLine="709"/>
        <w:jc w:val="both"/>
        <w:rPr/>
      </w:pPr>
      <w:r>
        <w:rPr>
          <w:sz w:val="28"/>
          <w:szCs w:val="28"/>
        </w:rPr>
        <w:t>требованием со стороны профессионального сообщества готовить специалистов с использованием новейших технологий обучения, включая дистанционное обучение и  широким разнообразием подходов к реализации данного требования, отсутствием единой методологической баз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7938" w:leader="none"/>
        </w:tabs>
        <w:spacing w:lineRule="auto" w:line="268"/>
        <w:ind w:left="0" w:firstLine="709"/>
        <w:jc w:val="both"/>
        <w:rPr/>
      </w:pPr>
      <w:r>
        <w:rPr>
          <w:sz w:val="28"/>
          <w:szCs w:val="28"/>
        </w:rPr>
        <w:t>потребностью в условиях дистанционного обучения давать широкую  самостоятельность студентам, когда преподаватель становится в большей степени консультантом и приверженностью значительной части педагогического корпуса к принятию жестких управленческих реше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м шире внедрять дистанционное обучение в учебно-воспитательный процесс и разработкой соответствующих концептуальных и процессуальных оснований без учета конкретных возможностей вуз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8"/>
        <w:ind w:left="0" w:firstLine="709"/>
        <w:jc w:val="both"/>
        <w:rPr/>
      </w:pPr>
      <w:r>
        <w:rPr>
          <w:sz w:val="28"/>
          <w:szCs w:val="28"/>
        </w:rPr>
        <w:t>масштабным развитием новых информационных технологий и средств дистанционного обучения с одной стороны, а с другой серьезными трудностями при их дидактическом оформлен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8"/>
        <w:ind w:left="0" w:firstLine="709"/>
        <w:jc w:val="both"/>
        <w:rPr/>
      </w:pPr>
      <w:r>
        <w:rPr>
          <w:sz w:val="28"/>
          <w:szCs w:val="28"/>
        </w:rPr>
        <w:t>необходимостью вести постоянный мониторинг успешности прохождения образовательных маршрутов и недостаточной разработанностью, а зачастую противоречивостью методов оценки эффективности образовательного процесса.</w:t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еречисленные противоречия вызывают необходимость решения важной педагогической проблемы – на основе анализа требований к профессиональной подготовке студентов технического вуза определить принципы, направления, механизмы и организационно-педагогические условия эффективного использования дистанционного обучения. Решение данной проблемы и определило тему нашего исследования: «Развитие дистанционного обучения в национальном вузе». Исследование выполнялось на базе </w:t>
      </w:r>
      <w:r>
        <w:rPr>
          <w:rStyle w:val="StrongEmphasis"/>
          <w:b w:val="false"/>
          <w:iCs/>
          <w:sz w:val="28"/>
          <w:szCs w:val="28"/>
        </w:rPr>
        <w:t>Кыргызского Государственного Технического Университета им. И. Раззак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определить педагогические подходы к развитию дистанционного обучения в национальном вузе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дистанционное обучение в профессиональной подготовке студентов вуза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процесс профессиональной подготовки студентов вуза на основе технологий дистанцио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Гипотеза исследования:</w:t>
      </w:r>
      <w:r>
        <w:rPr>
          <w:sz w:val="28"/>
          <w:szCs w:val="28"/>
        </w:rPr>
        <w:t xml:space="preserve"> базир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положении о том, что дистанционное обучение может обеспечить повышение эффективности подготовки специалиста – профессионала, если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яется на основе учета требований к специалисту, объективной оценки материально-технического, организационного и кадрового потенциала конкретного вуза, а также контингента абитуриентов и студе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8"/>
        <w:ind w:left="0" w:firstLine="720"/>
        <w:jc w:val="both"/>
        <w:rPr/>
      </w:pPr>
      <w:r>
        <w:rPr>
          <w:color w:val="000000"/>
          <w:sz w:val="28"/>
          <w:szCs w:val="28"/>
        </w:rPr>
        <w:t>строится в соответствии со специально разработанными в конкретных организационных, педагогических и материально-технических условиях вуза концептуальными подход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через эффективные направления и механиз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8"/>
        <w:ind w:left="0" w:firstLine="720"/>
        <w:jc w:val="both"/>
        <w:rPr/>
      </w:pPr>
      <w:r>
        <w:rPr>
          <w:sz w:val="28"/>
          <w:szCs w:val="28"/>
        </w:rPr>
        <w:t>созданы необходимые и достаточные организационно-педагогические условия, обеспечивающие высокую эффективность профессиональной подготовки студентов средствами дистанционного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8"/>
        <w:ind w:left="0" w:firstLine="720"/>
        <w:jc w:val="both"/>
        <w:rPr/>
      </w:pPr>
      <w:r>
        <w:rPr>
          <w:sz w:val="28"/>
          <w:szCs w:val="28"/>
        </w:rPr>
        <w:t>разработана и успешно апробирована система контроля за развитием образования студентов в условиях дистанционного обучения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мы анализировали существующие подходы, связанные с проблемой нашего исследования. 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аспекты профессионального развития студентов рассмотрены в трудах А.Г. Асмолова, Л.С. Выготского, А.А. Деркача, Э.Ф. Зеера, А.Н. Леонтьева, А.К. Марковой</w:t>
      </w:r>
      <w:r>
        <w:rPr>
          <w:sz w:val="28"/>
          <w:szCs w:val="28"/>
        </w:rPr>
        <w:t>, Т.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товой, </w:t>
      </w:r>
      <w:r>
        <w:rPr>
          <w:color w:val="000000"/>
          <w:sz w:val="28"/>
          <w:szCs w:val="28"/>
        </w:rPr>
        <w:t xml:space="preserve">С.Л. Рубинштейна, </w:t>
      </w:r>
      <w:r>
        <w:rPr>
          <w:sz w:val="28"/>
          <w:szCs w:val="28"/>
        </w:rPr>
        <w:t>Д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льдштейна </w:t>
      </w:r>
      <w:r>
        <w:rPr>
          <w:color w:val="000000"/>
          <w:sz w:val="28"/>
          <w:szCs w:val="28"/>
        </w:rPr>
        <w:t>и других ученых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</w:rPr>
        <w:t xml:space="preserve">Проблема педагогического проектирования и моделирования учебно-воспитательного процесса, основанного на инновациях была предметом изучения С.И. Архангельского, В.С. Безруковой, В.П. Беспалько,  Г.А. Монахова, В.П. Симонова, Н.И. Суртаевой, А.П. Тряпициной, А.И. Уман, Н.Н. Шамрай и других ученых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</w:rPr>
        <w:t>Вопросам разработки новых технологий обучения посвятили свои многочисленные труды  В.И. Бочкарев, В.В. Давыдов, А.А. Кирсанов, А.В. Петровский, Г.К. Селевко, В.В. Сериков, В.Д. Шадриков, И.С. Якиманская и другие исследователи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</w:rPr>
        <w:t>В области методологии исследования опорой послужили труды В.И. Андреева, В.Г. Афанасьева, В.И. Звягинского, И.Б. Котовой, А.И. Кочетова,       В.В. Краевского,  С.А. Максимовой, Н.Д. Никандрова, М.Н. Скаткина, В.А. Сластенина, И.К. Шалаева, Е.Н. Шиянова и других ученых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</w:rPr>
        <w:t>Существенный вклад в разработку проблемы дистанционного образования внесли ученые-исследователи А.А. Андреев, А.Д. Иванников, В.П. Кашицин, В.Г. Кинелев, В.Н. Лазарев, В.И. Меськов, В.И. Овсянников, Е.С. Полат, В.В. Попов, В.И. Солдаткин, В.П. Тихомиров, А.Н. Тихонов, А.В. Хуторской,  С.А. Щенников и другие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</w:rPr>
        <w:t>Роль информационно-коммуникативных связей в процессе самообучения и их влияние на формирование мировоззрения  учащихся  рассматривали  в своих работах  такие исследователи как В.В. Анисимов, О.Г. Грохольская, И.М. Захарова, А.В. Киричук, Х.Й. Лийметс,  Б.П. Мартиросян, А.В. Мудрик, Н.А. Переломова, О.А. Подлиняев и другие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указанные исследования дистанционного обучения не касались  развития последнего в конкретных условиях технического университета. Хотя в них предложены концептуальные подходы, имеющие высокую ценность для нашей работы. </w:t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шеназванные цель, объект, предмет и гипотеза позволили сформулировать следующие </w:t>
      </w:r>
      <w:r>
        <w:rPr>
          <w:b/>
          <w:sz w:val="28"/>
          <w:szCs w:val="28"/>
        </w:rPr>
        <w:t>задачи исследования:</w:t>
      </w:r>
    </w:p>
    <w:p>
      <w:pPr>
        <w:pStyle w:val="Style15"/>
        <w:tabs>
          <w:tab w:val="clear" w:pos="708"/>
          <w:tab w:val="left" w:pos="993" w:leader="none"/>
        </w:tabs>
        <w:spacing w:lineRule="auto" w:line="268"/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ab/>
        <w:t>1</w:t>
      </w:r>
      <w:r>
        <w:rPr>
          <w:sz w:val="28"/>
          <w:szCs w:val="28"/>
        </w:rPr>
        <w:t xml:space="preserve">.  Сформулировать требования к выпускнику вуза на современном этапе и на перспективу на основе </w:t>
      </w:r>
      <w:r>
        <w:rPr>
          <w:color w:val="000000"/>
          <w:spacing w:val="-5"/>
          <w:sz w:val="28"/>
          <w:szCs w:val="28"/>
        </w:rPr>
        <w:t>выделения факторов, определяющих развитие системы высшего профессионального образования и проблем, сдерживающих это развитие.</w:t>
      </w:r>
    </w:p>
    <w:p>
      <w:pPr>
        <w:pStyle w:val="Style15"/>
        <w:tabs>
          <w:tab w:val="clear" w:pos="708"/>
          <w:tab w:val="left" w:pos="993" w:leader="none"/>
        </w:tabs>
        <w:spacing w:lineRule="auto" w:line="268"/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ab/>
        <w:t>2</w:t>
      </w:r>
      <w:r>
        <w:rPr>
          <w:color w:val="000000"/>
          <w:spacing w:val="-5"/>
          <w:sz w:val="28"/>
          <w:szCs w:val="28"/>
        </w:rPr>
        <w:t xml:space="preserve">. Разработать принципы развития дистанционного обучения в современном вузе. </w:t>
      </w:r>
    </w:p>
    <w:p>
      <w:pPr>
        <w:pStyle w:val="Style15"/>
        <w:tabs>
          <w:tab w:val="clear" w:pos="708"/>
          <w:tab w:val="left" w:pos="993" w:leader="none"/>
        </w:tabs>
        <w:spacing w:lineRule="auto" w:line="268"/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         </w:t>
      </w:r>
      <w:r>
        <w:rPr>
          <w:b/>
          <w:color w:val="000000"/>
          <w:spacing w:val="-5"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>Определить и апробировать направления и механизмы, обеспечивающие эффективное развитие дистанционного обуче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26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делить организационно-педагогические условия развития дистанционного обучения в вузе.</w:t>
      </w:r>
    </w:p>
    <w:p>
      <w:pPr>
        <w:pStyle w:val="Style15"/>
        <w:tabs>
          <w:tab w:val="clear" w:pos="708"/>
          <w:tab w:val="left" w:pos="993" w:leader="none"/>
        </w:tabs>
        <w:spacing w:lineRule="auto" w:line="268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5.  </w:t>
      </w:r>
      <w:r>
        <w:rPr>
          <w:sz w:val="28"/>
          <w:szCs w:val="28"/>
        </w:rPr>
        <w:t>Разработать систему оценки развития дистанционного обучения в высшей профессиональной школе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 xml:space="preserve">Методологической основой </w:t>
      </w:r>
      <w:r>
        <w:rPr>
          <w:sz w:val="28"/>
          <w:szCs w:val="28"/>
        </w:rPr>
        <w:t xml:space="preserve">являются важнейшие положения диалектико-материалистического учения о развитии личности; положение о взаимосвязи и взаимообусловленности явлений, в частности о взаимосвязи происходящих социально-экономических изменений и обновлением системы образования; педагогическая теория деятельности, теория системно-деятельностного подхода, теория информатизации образования, нашедшие свое отражение в работах ведущих отечественных и зарубежных ученых в области педагогики, психологии, социологии и экономики. </w:t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, источники и база исследования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Для решения  поставленных задач и проверки исходных положений были использованы следующие методы исследования:  теоретический анализ литературных источников, разных видов официальных документов;  изучение  отчетов и справок по результатам итоговых документов  совещаний, конференций, публикаций в периодической печати; использовались при этом методы системно-структурного подхода, анализа, синтеза, моделирования, прогностики, наблюдения, изучения результатов практической  деятельности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Опытно-экспериментальной базой исследования </w:t>
      </w:r>
      <w:r>
        <w:rPr>
          <w:sz w:val="28"/>
        </w:rPr>
        <w:t xml:space="preserve"> является</w:t>
      </w:r>
      <w:r>
        <w:rPr>
          <w:b/>
          <w:sz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Кыргызский Государственный Технический Университет им. И. Раззак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мпирический материал собирался по нескольким аспектам, характеризующим как фактор развития дистанционного обучения в национальном вузе.</w:t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чное участие соискателя состояло в теоретической разработке основных идей и положений по исследуемой теме, непосредственном осуществлении и руководстве проведением экспериментальной работы в качестве преподавателя  вуза.</w:t>
      </w:r>
    </w:p>
    <w:p>
      <w:pPr>
        <w:pStyle w:val="Normal"/>
        <w:spacing w:lineRule="auto" w:line="268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ганизация и этапы исследования.</w:t>
      </w:r>
    </w:p>
    <w:p>
      <w:pPr>
        <w:pStyle w:val="Normal"/>
        <w:spacing w:lineRule="auto" w:line="26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сертация выполнена в реализацию Законов Кыргызской Республики  «Об образовании», «О высшем и послевузовском профессиональном образовании» с учетом Концепции модернизации российского образования на период до 2010 года. 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ыполнялось в несколько этапов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  <w:u w:val="single"/>
        </w:rPr>
        <w:t>1 этап (2003-2004 гг.)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Изучение литературных источников. Раскрытие историографии и современного состояния проблемы развития дистанционного обучения. </w:t>
      </w:r>
      <w:r>
        <w:rPr>
          <w:color w:val="000000"/>
          <w:sz w:val="28"/>
          <w:szCs w:val="28"/>
        </w:rPr>
        <w:t>Опред</w:t>
      </w:r>
      <w:r>
        <w:rPr>
          <w:sz w:val="28"/>
          <w:szCs w:val="28"/>
        </w:rPr>
        <w:t xml:space="preserve">еление исходных параметров исследования. Разработка новых подходов к внедрению дистанционного обучения в техническом университете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  <w:u w:val="single"/>
        </w:rPr>
        <w:t>2 этап (2004-2006 гг.)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Разработка принципов, направлений, механизмов, организационно-педагогических условий и критериальной базы развития дистанционного обучения в вузе. Начало экспериментальной проверки и анализ результатов реализации разработанных подходов. Уточнение категориально-понятийного аппарата исследования. Подготовка публикаций к печати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  <w:u w:val="single"/>
        </w:rPr>
        <w:t>3 этап (2006 - 2009 гг.)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Завершение эксперимента, систематизация и обобщение результатов исследования. Формулирование выводов и рекомендаций исследования. Подготовка автореферата и диссертации к защите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ая новизна </w:t>
      </w:r>
      <w:r>
        <w:rPr>
          <w:sz w:val="28"/>
          <w:szCs w:val="28"/>
        </w:rPr>
        <w:t xml:space="preserve">диссертационного исследования заключается в том, что в нем: 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68" w:before="5" w:after="0"/>
        <w:ind w:left="0" w:right="10" w:firstLine="709"/>
        <w:contextualSpacing/>
        <w:jc w:val="both"/>
        <w:rPr/>
      </w:pPr>
      <w:r>
        <w:rPr>
          <w:color w:val="000000"/>
          <w:spacing w:val="-5"/>
          <w:sz w:val="28"/>
          <w:szCs w:val="28"/>
        </w:rPr>
        <w:t xml:space="preserve">выделены факторы, определяющие развитие системы высшего профессионального образования: социально-экономические и организационно-педагогические; 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требования к деятельности вуза в новых условиях и проблемы, сдерживающие его развитие: материальная (снижение финансирования, нехватка учебных аудиторий),  методическая (недостаточная обеспеченность учебно-методическими материалами, приверженность к традиционным формам и методам обучения, не всегда отвечающим новым требованиям к подготовке профессионалов) и кадровая проблема (количество профессорско-преподавательского состава, особенности его подготовки);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68"/>
        <w:ind w:left="5" w:firstLine="715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редставлены новые требования к выпускнику вуза, к ним наряду с задачей получения профессиональных знаний и умений относятся: сформированность субъектной позиции личности, то есть требование подготовки специалиста мотивированного и умеющего управлять своей профессиональной деятельностью и социальными процессами; умение самостоятельно выстраивать профессиональную карьеру и значимость в социуме на основе определения целевых установок, планирования, наиболее полного использования личностных ресурсов; сформированность навыков самообразовательной деятельности, дающая возможность личности получать необходимые знания и умения на протяжении всей жизни; сформированность ценностных ориентаций на основе принятия общечеловеческих подходов к морали и менталитета страны (почитание старшего поколения, ответственность перед родителями, уважение к учителю-наставнику), в которой проходит обучение и предполагается будущая профессиональная деятельность;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68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ы преимущества дистанционного образования: индивидуализация, расширение набора учебных программ, </w:t>
      </w:r>
      <w:r>
        <w:rPr>
          <w:color w:val="000000"/>
          <w:spacing w:val="2"/>
          <w:sz w:val="28"/>
          <w:szCs w:val="28"/>
        </w:rPr>
        <w:t>возможности гибко подстраивать содержание и организацию учебно-воспитательного процесса; возможность создавать и использовать интерактивные средства обучения и через них наглядно демонстрировать многообразные решения задач, осуществлять непрерывный контроль и предлагать рекомендации, мгновенно искать необходимые данные в электронных библиотеках;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68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ы причины, сдерживающие развитие ДО: противоречивость существующих теоретических и методических подходов к ДО; недоверие к интерактивным методам обучения или наоборот чрезмерное увлечение ими; </w:t>
      </w:r>
    </w:p>
    <w:p>
      <w:pPr>
        <w:pStyle w:val="Style15"/>
        <w:widowControl w:val="false"/>
        <w:shd w:fill="FFFFFF" w:val="clear"/>
        <w:autoSpaceDE w:val="false"/>
        <w:spacing w:lineRule="auto" w:line="26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ая стоимость подключения к информационно-образовательным порталам и получения электронных версий учебной литературы; нехватка преподавателей (тьюторов); большое количество образовательных порталов с некачественной  учебной информацией;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68"/>
        <w:ind w:left="5" w:firstLine="72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предложена совокупность </w:t>
      </w:r>
      <w:r>
        <w:rPr>
          <w:color w:val="000000"/>
          <w:spacing w:val="-5"/>
          <w:sz w:val="28"/>
          <w:szCs w:val="28"/>
        </w:rPr>
        <w:t>принципов развития дистанционного обучения, которые наряду с общедидактическими принципами определяют эффективность учебно-воспитательного процесса в техническом вузе: адаптивности, системности, модульности, вариативности, приоритетности педагогического руководства, соответствия;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68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</w:t>
      </w:r>
      <w:r>
        <w:rPr>
          <w:color w:val="000000"/>
          <w:spacing w:val="-5"/>
          <w:sz w:val="28"/>
          <w:szCs w:val="28"/>
        </w:rPr>
        <w:t>направления развития дистанционного обучения в вузе (адаптация, саморазвитие личности, формирование ценностных ориентаций студентов) и механизмы их реализации (совершенствование информационно-пространственной образовательной среды; формирование навыков саморазвития личности студента);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68"/>
        <w:ind w:left="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тавлены организационно-педагогические условия развития дистанционного обучения в современном национальном вузе: с</w:t>
      </w:r>
      <w:r>
        <w:rPr>
          <w:color w:val="000000"/>
          <w:spacing w:val="-2"/>
          <w:sz w:val="28"/>
          <w:szCs w:val="28"/>
        </w:rPr>
        <w:t>оздание образовательной среды</w:t>
      </w:r>
      <w:r>
        <w:rPr>
          <w:color w:val="000000"/>
          <w:spacing w:val="-1"/>
          <w:sz w:val="28"/>
          <w:szCs w:val="28"/>
        </w:rPr>
        <w:t xml:space="preserve"> и управление, основанные на особенностях дистанционного обучения; мотивация студентов на развитие образовательной самостоятельности; усиление педагогической поддержки студентов при обучении, </w:t>
      </w:r>
      <w:r>
        <w:rPr>
          <w:sz w:val="28"/>
          <w:szCs w:val="28"/>
        </w:rPr>
        <w:t>когда студент и преподаватель разделены в пространстве и времени;</w:t>
      </w:r>
    </w:p>
    <w:p>
      <w:pPr>
        <w:pStyle w:val="Style15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68"/>
        <w:ind w:left="5" w:firstLine="720"/>
        <w:jc w:val="both"/>
        <w:rPr/>
      </w:pPr>
      <w:r>
        <w:rPr>
          <w:sz w:val="28"/>
          <w:szCs w:val="28"/>
        </w:rPr>
        <w:t>предложена система оценки развития дистанционного обучения в высшей профессиональной школе, включающая показатели (успешность адаптации, уровень сформированности навыков и умений самообразовательной деятельности, востребованность работодателями уже на стадии обучения) и систематизированные по каждому показателю индикато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6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исследования определяется тем, что в работе на основе выделения требований к развитию современного вуза и его выпускникам показано, что дистанционное обучение является эффективным способом развития высшей профессиональной школы. Выделены совокупность принципов, направления, механизмы и организационно-педагогические условия развития дистанционного обучения в вузе, как  основы повышения качества подготовки специалистов – профессионалов на базе Кыргызского Государственного Технического Университета. Эти положения вносят определенный вклад в теорию и методику профессионального образования  технических вузов и могут служить основанием для дальнейших научных исследований в области профессиональной подготовки в целом на основе использования новых информационных технологий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Достоверность результатов исследования</w:t>
      </w:r>
      <w:r>
        <w:rPr>
          <w:sz w:val="28"/>
          <w:szCs w:val="28"/>
        </w:rPr>
        <w:t xml:space="preserve"> обеспечивается непротиворечивостью теоретико-методологических позиций, методологической обоснованностью положений исследования, опирающихся на устоявшиеся и общепринятые идеи,  законы  и  принципы философии и педагогики; общей методологией проектировочной деятельности; полнотой и системностью рассмотрения предмета исследования;  соответствием выбранных методов, цели  и  содержанию исследования,  разнообразием привлеченных источников, широкой апробацией основных научных положений.</w:t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исследования</w:t>
      </w:r>
      <w:r>
        <w:rPr>
          <w:sz w:val="28"/>
          <w:szCs w:val="28"/>
        </w:rPr>
        <w:t xml:space="preserve"> заключается в том, что содержащиеся в нем выводы и рекомендации могут быть использованы для повышения эффективности учебно–воспитательного процесса с использованием дистанционного обучения в высшей профессиональной школе, а также разработке программ  и учебно методических комплексов по совершенствованию профессиональной подготовки будущих специалистов. Разработана, научно обоснована и внедрена технология (направления, механизмы, формы и средства) развития дистанционного обучения в национальном вузе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и результаты исследования, выносимые на защиту: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68" w:before="5" w:after="0"/>
        <w:ind w:left="0" w:right="10" w:firstLine="71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акторы, определяющие развитие системы высшего профессионального образования; </w:t>
      </w:r>
      <w:r>
        <w:rPr>
          <w:sz w:val="28"/>
          <w:szCs w:val="28"/>
        </w:rPr>
        <w:t>требования к деятельности вуза в новых условиях и проблемы, сдерживающие его развитие; новые требования к выпускнику вуза.</w:t>
      </w:r>
    </w:p>
    <w:p>
      <w:pPr>
        <w:pStyle w:val="Style15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68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</w:t>
      </w:r>
      <w:r>
        <w:rPr>
          <w:color w:val="000000"/>
          <w:spacing w:val="-5"/>
          <w:sz w:val="28"/>
          <w:szCs w:val="28"/>
        </w:rPr>
        <w:t>принципов (адаптивность, системность, модульность, вариативность, приоритетность педагогического руководства, соответствие) развития дистанционного обучения, которые наряду с общедидактическими принципами определяют эффективность учебно-воспитательного процесса в техническом вузе.</w:t>
      </w:r>
    </w:p>
    <w:p>
      <w:pPr>
        <w:pStyle w:val="Style15"/>
        <w:widowControl w:val="false"/>
        <w:shd w:fill="FFFFFF" w:val="clear"/>
        <w:autoSpaceDE w:val="false"/>
        <w:spacing w:lineRule="auto" w:line="268"/>
        <w:ind w:left="14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3. Направления развития дистанционного обучения в вузе (адаптация, саморазвитие личности, формирование ценностных ориентаций студентов) и механизмы их реализации (совершенствование информационно-пространственной образовательной среды; формирование навыков саморазвития личности студента).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68"/>
        <w:ind w:left="0" w:hanging="0"/>
        <w:jc w:val="both"/>
        <w:rPr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4.  Организационно-педагогические условия развития дистанционного обучения в современном национальном вузе и </w:t>
      </w:r>
      <w:r>
        <w:rPr>
          <w:sz w:val="28"/>
          <w:szCs w:val="28"/>
        </w:rPr>
        <w:t>система оценки этого развития.</w:t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и внедрение результатов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нашли свое отражение в выступлениях автора на: научно-методических конференциях «Дистанционное обучение в высшей профессиональной школе: перспективы развития», организованной Московским институтом связи в г. Уфа (июнь 2004 г.), «Повышение качества высшего образования» (г. Бишкек, КГТУ ноябрь 2005 г.); Международной конференции «Развитие информационно-коммуникационных технологий в информационном обществе» (Иссык-Куль, 2006 г.); ученых советах КГТУ им. И. Раззакова, Королёвского института управления, экономики и социологии; кафедре педагогики Университета Российской академии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Структура работы.</w:t>
      </w:r>
      <w:r>
        <w:rPr>
          <w:sz w:val="28"/>
          <w:szCs w:val="28"/>
        </w:rPr>
        <w:t xml:space="preserve"> Диссертация состоит из введения, двух глав, заключения, списка использованной литературы и приложений. Общий объем работы без приложений составляет 171 страницу. Список использованной литературы включает 150 источников из них 12 на иностранном языке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ях нашли отражения материалы, которые были использованы для систематического обследования студентов для определения особенностей развития мышления, воли, восприятия и других свойств.</w:t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720"/>
        <w:jc w:val="both"/>
        <w:rPr/>
      </w:pPr>
      <w:r>
        <w:rPr>
          <w:b/>
          <w:sz w:val="28"/>
          <w:szCs w:val="28"/>
        </w:rPr>
        <w:t xml:space="preserve">Во введении </w:t>
      </w:r>
      <w:r>
        <w:rPr>
          <w:sz w:val="28"/>
          <w:szCs w:val="28"/>
        </w:rPr>
        <w:t>обоснованы актуальность темы исследования, проблема, цель, объект, предмет, гипотеза, задачи, методология и методы исследования, а также его научная новизна, теоретическое и практическое значение, изложены основные положения, выносимые на защиту, приведены данные по апробации, их достоверность и обоснованности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/>
          <w:sz w:val="28"/>
          <w:szCs w:val="28"/>
        </w:rPr>
        <w:t>В первой главе «</w:t>
      </w:r>
      <w:r>
        <w:rPr>
          <w:sz w:val="28"/>
          <w:szCs w:val="28"/>
        </w:rPr>
        <w:t>Дистанционное обучение в современном вузе</w:t>
      </w:r>
      <w:r>
        <w:rPr>
          <w:bCs/>
          <w:color w:val="000000"/>
          <w:sz w:val="28"/>
          <w:szCs w:val="28"/>
        </w:rPr>
        <w:t>» рассмотрены тенденции р</w:t>
      </w:r>
      <w:r>
        <w:rPr>
          <w:sz w:val="28"/>
          <w:szCs w:val="28"/>
        </w:rPr>
        <w:t>азвития высшей профессиональной школы на постсоветском пространстве и особенности развития дистанционного обучения в техническом вузе. В главе представлены также к</w:t>
      </w:r>
      <w:r>
        <w:rPr>
          <w:color w:val="000000"/>
          <w:spacing w:val="-1"/>
          <w:sz w:val="28"/>
          <w:szCs w:val="28"/>
        </w:rPr>
        <w:t>онцептуальные основы дистанционного обучения в  вузе.</w:t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торой главе «</w:t>
      </w:r>
      <w:r>
        <w:rPr>
          <w:color w:val="000000"/>
          <w:spacing w:val="-1"/>
          <w:sz w:val="28"/>
          <w:szCs w:val="28"/>
        </w:rPr>
        <w:t xml:space="preserve"> Технология развития дистанционного обучения в техническом вузе» представлены н</w:t>
      </w:r>
      <w:r>
        <w:rPr>
          <w:sz w:val="28"/>
          <w:szCs w:val="28"/>
        </w:rPr>
        <w:t>аправления, механизмы, формы, методы и средства реализации дистанционного обучения в техническом вузе, организационно-педагогические условия и система оценки   развития  ДО в высшей школе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68"/>
        <w:ind w:firstLine="720"/>
        <w:jc w:val="both"/>
        <w:rPr/>
      </w:pPr>
      <w:r>
        <w:rPr>
          <w:bCs/>
          <w:color w:val="000000"/>
          <w:sz w:val="28"/>
          <w:szCs w:val="28"/>
        </w:rPr>
        <w:t>Для определения концептуальных подходов к развитию дистанционного обучения в национальном техническом вузе на основе исследований по проблеме, педагогической практики нами в</w:t>
      </w:r>
      <w:r>
        <w:rPr>
          <w:color w:val="000000"/>
          <w:spacing w:val="-5"/>
          <w:sz w:val="28"/>
          <w:szCs w:val="28"/>
        </w:rPr>
        <w:t xml:space="preserve">ыделены факторы, определяющие развитие системы высшего профессионального образования –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68"/>
        <w:ind w:left="0" w:right="1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циально-экономические: развитие рыночных отношений и создание рынка труда; изменение </w:t>
      </w:r>
      <w:r>
        <w:rPr>
          <w:sz w:val="28"/>
          <w:szCs w:val="28"/>
        </w:rPr>
        <w:t>приоритетов в обществе и экономике, предъявляющие новые требования к результатам деятельности вуза;  быстрая смена информационных потоков; экономическая нестабильность и как следствие потребность работникам менять профессию и не один раз на протяжении трудовой деятельности; востребованность постоянного повышения образовательного потенциала и профессиональной компетентности, в том числе и вследствие появления новых профессий; необходимость перестраивать систему подготовки в соответствии с мировыми стандарт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268"/>
        <w:ind w:left="0" w:right="10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организационно-педагогические: масштабная информатизация всех сфер человеческой деятельности и профессиональной школы в частности; расширение открытости высшей школы; диверсификация разноуровневых систем профессиональной подготовки; интеграция и дифференциация содержания, форм и методов в высшей профессиональной школе; новые требования к деятельности вуза. </w:t>
      </w:r>
    </w:p>
    <w:p>
      <w:pPr>
        <w:pStyle w:val="Normal"/>
        <w:widowControl w:val="false"/>
        <w:shd w:fill="FFFFFF" w:val="clear"/>
        <w:autoSpaceDE w:val="false"/>
        <w:spacing w:lineRule="auto" w:line="268"/>
        <w:ind w:firstLine="720"/>
        <w:jc w:val="both"/>
        <w:rPr/>
      </w:pPr>
      <w:r>
        <w:rPr>
          <w:sz w:val="28"/>
          <w:szCs w:val="28"/>
        </w:rPr>
        <w:t>На основе определения особенностей развития современного вуза нами были определены требования к деятельности вуза в новых условиях, к которым, по-нашему мнению, относятся необходимость: открытия новых специальностей; повышения качества подготовки; внедрения инноваций во все сферы деятельности, прежде всего в учебно-воспитательный процесс и систему управления при жесткой конкуренции учреждений высшего образования (работа на основе новых технологий обучения, изменение методов управления и инфраструктуры).</w:t>
      </w:r>
    </w:p>
    <w:p>
      <w:pPr>
        <w:pStyle w:val="Normal"/>
        <w:widowControl w:val="false"/>
        <w:shd w:fill="FFFFFF" w:val="clear"/>
        <w:autoSpaceDE w:val="false"/>
        <w:spacing w:lineRule="auto" w:line="268"/>
        <w:ind w:firstLine="720"/>
        <w:jc w:val="both"/>
        <w:rPr/>
      </w:pPr>
      <w:r>
        <w:rPr>
          <w:sz w:val="28"/>
          <w:szCs w:val="28"/>
        </w:rPr>
        <w:t>В соответствии с логикой исследования нами выделены проблемы, определяемые главным образом тем, что вуз становится субъектом рыночных отношений: материальная (снижение финансирования, нехватка учебных аудиторий),  методическая (недостаточная обеспеченность учебно-методическими материалами, приверженность к традиционным формам и методам обучения не всегда отвечающим новым требованиям к подготовке профессионалов) и кадровая неготовность вуза, десятилетиями работавшего в условиях планового хозяйства адекватно ответить на новые вызовы времени, как по количеству профессорско-преподавательского состава, так и по особенностям его подготовки.</w:t>
      </w:r>
    </w:p>
    <w:p>
      <w:pPr>
        <w:pStyle w:val="Normal"/>
        <w:widowControl w:val="false"/>
        <w:shd w:fill="FFFFFF" w:val="clear"/>
        <w:autoSpaceDE w:val="false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социально-экономические условия развития высшей школы в национальном вузе на постсоветском пространстве определяют новые требования к выпускнику вуза, к ним наряду с задачей получения профессиональных знаний и умений относятся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8"/>
        <w:ind w:left="0" w:firstLine="720"/>
        <w:jc w:val="both"/>
        <w:rPr/>
      </w:pPr>
      <w:r>
        <w:rPr>
          <w:sz w:val="28"/>
          <w:szCs w:val="28"/>
        </w:rPr>
        <w:t>сформированность субъектной позиции личности, то есть требование подготовки специалиста мотивированного и умеющего управлять своей профессиональной деятельностью и социальными процессами. Субъектная позиция проявляется в активности и предприимчивости личности при решении конкрет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8"/>
        <w:ind w:left="0" w:firstLine="720"/>
        <w:jc w:val="both"/>
        <w:rPr/>
      </w:pPr>
      <w:r>
        <w:rPr>
          <w:sz w:val="28"/>
          <w:szCs w:val="28"/>
        </w:rPr>
        <w:t xml:space="preserve">умение самостоятельно выстраивать профессиональную карьеру и значимость в социуме на основе определения целевых установок, планирования, наиболее полного использования личностных ресурсов. При плановой экономике профессиональное развитие личности определялось в большей степени директивными документами. Сегодня четкая нормативная база, регулирующая развитие профессионала отсутствует. Например, положительным результатом профессиональной подготовки считается трудоустройство выпускника даже не по полученной специальности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сформированность навыков самообразовательной деятельности, дающая возможность личности получать необходимые знания и умения на протяжении всей жизни. Последнее обстоятельство особенно важно в связи с тем, что как показывает опыт стран с развитыми рыночными отношениями значительное количество работников в течении жизни кардинально меняет род профессиональной деятельности, нередко до пяти ра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sz w:val="28"/>
          <w:szCs w:val="28"/>
        </w:rPr>
        <w:t>сформированность ценностных ориентаций на основе принятия общечеловеческих подходов к морали и менталитета страны, в которой проходит обучение и предполагается будущая профессиональная деятельность.</w:t>
      </w:r>
    </w:p>
    <w:p>
      <w:pPr>
        <w:pStyle w:val="Normal"/>
        <w:spacing w:lineRule="auto" w:line="268"/>
        <w:ind w:firstLine="720"/>
        <w:jc w:val="both"/>
        <w:rPr/>
      </w:pPr>
      <w:r>
        <w:rPr>
          <w:sz w:val="28"/>
          <w:szCs w:val="28"/>
        </w:rPr>
        <w:t>Вышеперечисленные требования могут быть успешно выполнены при использовании инновационных форм обучения, в частности дистанционного обучения. В исследовании показано, что дистанционное обучение, развиваясь как продолжение заочного, в настоящее время определяет качественные изменения на всех уровнях образования. Данный вывод сделан на основе выделения основных изменений системы профессиональной подготовки в вузе, связанных с внедрением новых информационных технолог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расширение возможности гибко подстраивать содержание и организацию учебно-воспитательного процесса в соответствии изменениями требований к подготовке в вузе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268"/>
        <w:ind w:left="0" w:firstLine="720"/>
        <w:jc w:val="both"/>
        <w:rPr/>
      </w:pPr>
      <w:r>
        <w:rPr>
          <w:color w:val="000000"/>
          <w:spacing w:val="2"/>
          <w:sz w:val="28"/>
          <w:szCs w:val="28"/>
        </w:rPr>
        <w:t>возможность создавать и использовать интерактивные средства обучения и через них: наглядно демонстрировать многообразные решения задач, осуществлять непрерывный контроль и предлагать рекомендации, мгновенно искать необходимые данные в электронных библиотеках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учных источников по проблеме исследования, опыт работы в вузе с использование новых информационных технологий позволили выделить преимущества дистанционного образовани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индивидуализация обучения за счет появления возможности изменять его интенсивность, последовательность и врем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бора учебных програм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8"/>
        <w:ind w:left="0" w:firstLine="720"/>
        <w:jc w:val="both"/>
        <w:rPr/>
      </w:pPr>
      <w:r>
        <w:rPr>
          <w:sz w:val="28"/>
          <w:szCs w:val="28"/>
        </w:rPr>
        <w:t xml:space="preserve">снижение зависимости качества образования от места обучени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8"/>
        <w:ind w:left="0" w:firstLine="720"/>
        <w:jc w:val="both"/>
        <w:rPr/>
      </w:pPr>
      <w:r>
        <w:rPr>
          <w:sz w:val="28"/>
          <w:szCs w:val="28"/>
        </w:rPr>
        <w:t>практически неограниченное расширение аудитории учащихся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sz w:val="28"/>
          <w:szCs w:val="28"/>
        </w:rPr>
        <w:t>Вместе с тем, развитие дистанционного обучения сдерживается целым комплексом причин: противоречивость существующих теоретических и методических подходов к ДО; недоверие к интерактивным методам обучения или наоборот чрезмерное увлечение ими; высокая стоимость подключения к информационно-образовательным порталам и получения электронных версий учебной литературы; нехватка преподавателей (тьюторов); большое количество образовательных порталов с некачественной учебной информацией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влияния причин, сдерживающих развитие дистанционного обучения, в настоящее время используется целый комплекс мероприятий, прежде всего, к которым относятся: развитие телекоммуникационных средств передачи информации; расширение и совершенствование содержания образовательных порталов; развитие технологий и методов ДО; увеличение количества электронных учебников; совершенствование системы управления ДО. 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sz w:val="28"/>
          <w:szCs w:val="28"/>
        </w:rPr>
        <w:t xml:space="preserve">С позиции необходимости разработки педагогических основ развития дистанционного обучения в современном техническом вузе, нами предложена совокупность </w:t>
      </w:r>
      <w:r>
        <w:rPr>
          <w:color w:val="000000"/>
          <w:spacing w:val="-5"/>
          <w:sz w:val="28"/>
          <w:szCs w:val="28"/>
        </w:rPr>
        <w:t>принципов ДО, которые наряду с общедидакическими принципами определяют эффективность учебно-воспитательного процесса в техническом вузе: адаптивности, системности, модульности, вариативности, приоритетности педагогического руководства, соответствия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нцип адаптивности – это важнейший принцип любой новой технологии обучения. В процессе реализации дистанционного обучения важно чтобы и студенты и преподаватели свободно владели основами данной технологии, подстраивались под изменения, связанные с совершенствованием технических средств обучения, форм представления учебного материала и другими изменениями, характерными для развивающегося направления педагогической технологии. Нередко в качестве принципа ДО представляют принцип «стартовых возможностей». На наш взгляд, принцип адаптивности более четко определяет особенности ДО, так как учитывает не только начальную подготовленность студентов и преподавателей, но и успешность обучения, проблемы, возникающие в ходе реализации образовательных программ.   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Принцип системности определяет необходимость обеспечения взаимодействия всех элементов учебно-воспитательного процесса: задач, содержания, форм и методов обучения. Данный принцип обеспечивает взаимоизменение всех элементов УВП при изменении любого из них, что ведет к получению нового качества профессиональной подготовки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нцип модульности определяет необходимость построения учебно-воспитательного процесса по технологии модульного обучения. Такой подход дает возможность в максимальной степени учесть способности студента при выстраивании образовательного маршрута. 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нцип вариативности предполагает, что дистанционное обучение ведется с использованием различных групп модулей, в зависимости от успешности прохождения программы. То есть, в соответствии с достижениями и интересами студента, он может вместе с преподавателем выбрать различные маршруты обучения (набор модулей) и реально учиться в индивидуальном темпе. Принципы модульности и вариативности в наибольшей степени обеспечивают реализацию личностно-ориентированного обучения. 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Как правило, в исследованиях системы дистанционного обучения отмечают принцип гибкости. Мы не выделяем данный принцип отдельно, так как гибкость обучения естественным образом вытекает из реализации принципов модульности и вариативности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нцип приоритетности педагогического руководства. Развитие дистанционного обучения показало, что рост самостоятельности студентов в отборе содержания и технических средств обучения при всей положительности данной тенденции, может привести к излишней увлеченности теми или иными модулями в ущерб реализации на государственном уровне закрепленных программ профессионального образования. Такое положение недопустимо, поэтому роль преподавателя при ДО не только не снижается, а скорее увеличивается. В ДО как никогда ранее важно оценить ход и направленность профессиональной подготовки и в случае возникновения проблем: на основе объективного анализа вместе со студентом определить пути корректировки маршрута, а в некоторых случаях и содержания подготовки. </w:t>
      </w:r>
    </w:p>
    <w:p>
      <w:pPr>
        <w:pStyle w:val="Normal"/>
        <w:spacing w:lineRule="auto" w:line="268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цип соответствия. До настоящего времени дистанционное обучение  противопоставляют традиционному. Сторонники ДО утверждают, что новая технология универсальна и в скором времени вытеснит все другие. Противники ДО говорят о росте отчужденности и замкнутости учащихся, чрезмерной увлеченности техническими средствами обучения. Принцип соответствия требует при построении УВП обеспечить взаимодействие традиционного и дистанционного обучения, а не противопоставлять их. С другой стороны, принцип соответствия определяет необходимость построения любых моделей ДО в соответствии с конкретными организационно-педагогическими и материально-техническими условиями деятельности вуза, прежде всего уровнем подготовленности, как студентов - так и преподавателей.</w:t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с выделенными принципами, представляющими собой концептуальные основания развития дистанционного обучения в вузе, в исследовании предложены направления и механизмы развития ДО, как процессуальная составляющая данного процесса. </w:t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Исходным направлением развития дистанционного обучения в вузе является направление, связанное с адаптацией студентов. Ведь без адаптации эффективность любой инновации, в том числе дистанционного обучения резко снижается. В условиях ДО адаптацию важно рассматривать не просто как приспособление к новой форме обучения, но в большей степени как процесс обеспечения эффективных обратных связей с техническими средствами обучения, преподавателем (тьютором).</w:t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При применении любых новых информационных технологий в учебном процессе рассматриваются следующие элементы системы адаптации: студент, образовательная среда, механизмы управления, роль преподавателя.  Вышеперечисленные элементы, их взаимодействие и взаимовлияние определяют выбор стратегии обучения и, в конечном счете, его эффективность. При этом адаптация тесно связана с самореализацией студента и влияет на его саморазвитие. Эффективность адаптации оценивают по степени удовлетворенности процессом обучения и избранной специальностью. Адаптационные процессы определяют на начальном этапе обучения: скорость и успешность включения в образовательный процесс, а впоследствии – темп и объем транслируемой с помощью ДО информации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В качестве механизмов, обеспечивающих успешную адаптацию студентов, используются меры по совершенствованию образовательной среды и специальная подготовка студентов. Последняя направлена на формирование умений и навыков студентов по следующим направлениям: роль нового информационного поля в формировании личности, когнитивные и креативные в</w:t>
      </w:r>
      <w:r>
        <w:rPr>
          <w:color w:val="000000"/>
          <w:spacing w:val="-4"/>
          <w:sz w:val="28"/>
          <w:szCs w:val="28"/>
        </w:rPr>
        <w:t xml:space="preserve">озможности новых информационных технологий, стратегия личностного развития в новых технологиях обучения. 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Дистанционное обучение обеспечивает эффективное саморазвитие студентов. Формирование навыков саморазвития как направление деятельности вуза определяет возможности будущего специалиста, связанные с решением нестандартных вопросов,  стимулы и мотивы к профессиональному и личностному росту, отбор методов и форм саморазвития. В процессе саморазвития вырабатывается потребность в рефлексии, определении инновационных путей решения профессиональных и личностных проблем, критической оценки результатов деятельности. </w:t>
      </w:r>
    </w:p>
    <w:p>
      <w:pPr>
        <w:pStyle w:val="Normal"/>
        <w:shd w:fill="FFFFFF" w:val="clear"/>
        <w:spacing w:lineRule="auto" w:line="268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моразвитие личности обеспечивается через различные механизмы. В первую очередь важно обеспечить ф</w:t>
      </w:r>
      <w:r>
        <w:rPr>
          <w:color w:val="000000"/>
          <w:sz w:val="28"/>
          <w:szCs w:val="28"/>
        </w:rPr>
        <w:t>ормирование субъект</w:t>
        <w:softHyphen/>
        <w:t xml:space="preserve">ных личностных характеристик. Вопросы, связанные с особенностями формирования субъектных личностных характеристик (субъектности личности) рассматриваются в педагогике и психологии с позиций </w:t>
      </w:r>
      <w:r>
        <w:rPr>
          <w:color w:val="000000"/>
          <w:spacing w:val="1"/>
          <w:sz w:val="28"/>
          <w:szCs w:val="28"/>
        </w:rPr>
        <w:t>системного, философского, антропологического, си</w:t>
      </w:r>
      <w:r>
        <w:rPr>
          <w:color w:val="000000"/>
          <w:sz w:val="28"/>
          <w:szCs w:val="28"/>
        </w:rPr>
        <w:t>нергетического,</w:t>
      </w:r>
      <w:r>
        <w:rPr>
          <w:color w:val="000000"/>
          <w:spacing w:val="1"/>
          <w:sz w:val="28"/>
          <w:szCs w:val="28"/>
        </w:rPr>
        <w:t xml:space="preserve"> субъектно-деятельностного и личностно-ориентированного  подходов. Проблема развития субъектности личности в ходе ДО рассматривалась в работах Н</w:t>
      </w:r>
      <w:r>
        <w:rPr>
          <w:color w:val="000000"/>
          <w:sz w:val="28"/>
          <w:szCs w:val="28"/>
        </w:rPr>
        <w:t xml:space="preserve">.В. Борисова, </w:t>
      </w:r>
      <w:r>
        <w:rPr>
          <w:color w:val="000000"/>
          <w:spacing w:val="1"/>
          <w:sz w:val="28"/>
          <w:szCs w:val="28"/>
        </w:rPr>
        <w:t xml:space="preserve">В.Г. Прокошева, Е.В. </w:t>
      </w:r>
      <w:r>
        <w:rPr>
          <w:color w:val="000000"/>
          <w:spacing w:val="-1"/>
          <w:sz w:val="28"/>
          <w:szCs w:val="28"/>
        </w:rPr>
        <w:t>Хмельницкой и других исследователей.</w:t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С позиции необходимости формирования и развития субъектных характеристик личности важно включать элементы, связанные с формированием субъектности в компоненты учебно-воспитательного процесса: цель, содержание, формы и методы подготовки. Как показывает практика, важнейшее значение в формировании и развитии субъектных характеристик личности будущего профессионала в условиях ДО оказывает специально организованное взаимодействие преподавателя (тьютора) и студента. Это связано с тем, что в условиях ДО одним из основных рисков является возможность развития замкнутости у студента вследствие чрезмерной увлеченности использованием технических средств обучения, представленными в Интернет учебными программами низкого качества.     </w:t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Формирование и развитие субъектных характеристик личности происходит в неразделимой взаимосвязи с развитием самосознания индивида. Последнее выражается в особенностях самостоятельной деятельности, которые в соответствии с положениями, выдвинутыми в исследованиях </w:t>
      </w:r>
      <w:r>
        <w:rPr>
          <w:color w:val="000000"/>
          <w:spacing w:val="-1"/>
          <w:sz w:val="28"/>
          <w:szCs w:val="28"/>
        </w:rPr>
        <w:t xml:space="preserve">В.П. Зинченко,        А.Н. Леонтьева, </w:t>
      </w:r>
      <w:r>
        <w:rPr>
          <w:color w:val="000000"/>
          <w:sz w:val="28"/>
          <w:szCs w:val="28"/>
        </w:rPr>
        <w:t>С.Л. Рубинштейна, В.А. Ситарова и других исследователей определяют субъектные функции личности. При этом эффективным механизмом формирования и развития субъектности, и саморазвития личности в целом является специально организованный педагогический процесс формирования навыков самообразовательной деятельности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 формирование навыков самообразовательной деятельности в условиях дистанционного обучения происходит достаточно эффективно, так как ДО предполагает необходимость постоянного самостоятельного поиска новой информации из различных источников. Однако, как указывалось выше, этот поиск и овладение новой информацией могут пойти по направлениям, не обеспечивающим успешность профессионального и личностного роста будущего специалиста. Особенно возрастают соответствующие риски при обучении студентов заочной формы обучения. В этом случае большая часть учебного процесса проходит, когда студент и преподаватель разделены в пространстве и времени. В связи с этим педагогическое сопровождение должно быть организовано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Студент при возникновении различных трудностей обращается к преподавателю (тьютору) и в фиксированные сроки получает необходимые разъяснения по поводу возникших проблем. В свою очередь преподаватель осуществляет непрерывный контроль за ходом учебного процесса, по результатам тестирования студента на расстоянии вносит изменения в темп  освоения, объем и характер учебной нагрузки. В таком случае самообразование рассматривается как процесс развития личности под руководством наставника. Данное определение не отрицает понимание самообразования как процесса обеспечения системного взаимодействия мотивационного, деятельностного и волевого компонентов образовательного процесса, а дополняет его, через усиление роли педагогического сопровождения. 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Важным м</w:t>
      </w:r>
      <w:r>
        <w:rPr>
          <w:bCs/>
          <w:color w:val="000000"/>
          <w:spacing w:val="-3"/>
          <w:sz w:val="28"/>
          <w:szCs w:val="28"/>
        </w:rPr>
        <w:t>еханизмом саморазвития личности в дистанционном обучении является ее включение решение конкретных вопросов, связанных с будущей профессиональной деятельностью, смоделированных в соответствующих учебных программах. Особенности новых информационных технологий проявляются в возможности постоянного обновления учебного материала в соответствии с постоянно меняющимися требованиями к будущему профессионалу по конкретной специализации. При этом у студента формируется понимание степени соответствия собственной подготовки требованиям будущей трудовой деятельности. В конечном итоге будущий специалист овладевает современным терминологическим аппаратом по избранной профессии, на реальных примерах осваивает ее функциональные элементы, оценивает собственные возможности и мотивы продвижения по специальности свое место в ней. Что в определенной степени влияет на мотивацию к самосовершенствованию в профессии, принятию регламента заложенного в ней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В прцессе разделения субъектов учебно-воспитательного процесса в пространстве и времени необходимо уделять повышенное внимание формированию ценностных ориентаций студентов. В условиях, когда широко рекламируются новые несвойственные менталитету нации, противоречащие общечеловеческим ценностям идеи, данное направление становится особенно важным.   </w:t>
      </w:r>
    </w:p>
    <w:p>
      <w:pPr>
        <w:pStyle w:val="Normal"/>
        <w:spacing w:lineRule="auto" w:line="268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овременный этап развития Кыргызстана характеризуется усилением прагматических черт качества личности молодежи. Это – объективная тенденция и она может быть использована при формировании будущего специалиста как личности и профессионала. В условиях ДО усиливаются интеграционные подходы к образовательному процессу. При этом интеграция рассматривается как взаимодополнение когнитивного, деятельностного и ценностного аспектов обучения. Построение программ дистанционного обучения из модулей, учитывающих все вышеперечисленные аспекты является необходимым условием разработки содержания программ ДО. Формируется понимание, что отход от национальных и общечеловеческих ценностей реально становится препятствием и в профессиональной карьере. Это значит , что образовательный процесс студента ДО должен базироваться на национальных традициях, где учитывается уважение старшего поколения и их мнение,   доброго отношения к родителям и ответственность перед ними за  свою учебу,  работу, карьеру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Образовательный процесс осуществляется через реализацию интегрированных курсов, которые состоят из специально подобранных с учетом индивидуальных характеристик личности студента модулей. Модули включают информацию из различных дисциплин, в том числе о ценностных ориентирах, обеспечивающих не только успешное вхождение в социум, но и рост ценности специалиста в силу сформированных у него ценностных убеждений адекватных требованиям общества в целом, профессиональной этике и ожиданиям работодателя. Сами модули структурированы в соответствии с необходимостью реализации рассмотренных нами направлений подготовки специалиста на основе дистанционного обучения: </w:t>
      </w:r>
      <w:r>
        <w:rPr>
          <w:color w:val="000000"/>
          <w:spacing w:val="-3"/>
          <w:sz w:val="28"/>
          <w:szCs w:val="28"/>
        </w:rPr>
        <w:t xml:space="preserve">адаптация, </w:t>
      </w:r>
      <w:r>
        <w:rPr>
          <w:color w:val="000000"/>
          <w:spacing w:val="-6"/>
          <w:sz w:val="28"/>
          <w:szCs w:val="28"/>
        </w:rPr>
        <w:t>с</w:t>
      </w:r>
      <w:r>
        <w:rPr>
          <w:color w:val="000000"/>
          <w:sz w:val="28"/>
          <w:szCs w:val="28"/>
        </w:rPr>
        <w:t>аморазвитие и формирование ценностей  личности студентов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>Для успешного развития дистанционного обучения в вузе необходимо обеспечить соответствующие организационно-педагогические условия. Встает задача создания надлежащей образовательной среды. При этом возникает вопрос о психолого-педагогической базе учебно-воспитательного процесса с применением дистанционного обучения. Внедрение ДО показывает, что проблема повышения эффективности учебно-воспитательного процесса,  сдерживается в связи со следующими обстоятельствами: обучение, предполагающее отдаленность субъектов образовательного процесса в пространстве и времени, ограничивает их взаимовлияние путем непосредственного общения. В результате достаточно трудно оценить со стороны преподавателя особенности интеллектуального развития студента, а история его личностного и профессионального развития может быть представлена не объективно. Отсюда следуют ошибки при выборе модульных маршрутов обучения.</w:t>
      </w:r>
    </w:p>
    <w:p>
      <w:pPr>
        <w:pStyle w:val="Normal"/>
        <w:spacing w:lineRule="auto" w:line="26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адекватной особенностям дистанционного обучения образовательной среды обеспечивается: систематическим обследованием студентов с помощью психологических тестов, при личном общении для определения особенностей развития мышления, воли, восприятия, рефлексии, памяти, внимания, умения сосредотачиваться и др.; детальной разработкой и при необходимости корректировкой образовательных маршрутов на основе тщательного анализа личности студента; обеспечением постоянного взаимодействия студента и преподавателя средствами новых информационных технологий или «кейс-технологий», повышенной направленностью на развитие самостоятельности.  </w:t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истанционном обучении трансляция теоретических знаний ведется в непосредственной связи с решением практико-ориентированных задач. Поэтому можно говорить о реально деятельностном характере обучения. Решая практические задачи актуальные в настоящее время для избранной специальности, студент не только усваивает особенности использования тех или иных терминов, но уже на стадии обучения фактически приступает к выполнению профессиональных функций. Так, например, профессиональная деятельность конструктора тепловых установок в основном заключается в проектировании и расчете параметров различных агрегатов на персональном компьютере. Студент в ходе изучения соответствующего модуля образовательного маршрута выполняет ту же работу в несколько упрощенном варианте. Учащийся работает с материалами, цифровыми данными и решает проблемы, стоящие сегодня, а не исследует технологические особенности, которые были актуальны пять, десять и более лет назад, но рассматриваются в качестве примеров в современных учебниках. Таким образом, студент вовлекается в активное освоение профессии уже на стадии обучения. Это особенно важно в современных условиях, когда работодатель отдает предпочтение квалифицированному работнику с практическим опытом, а не молодому специалисту, которого надо в течение длительного времени (три года в СССР) вводить в круг профессиональных обязанностей. </w:t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образовательной среды дистанционного обучения предполагает создание соответствующей системы управления. Сложность управления процессом дистанционного обучения исходит из того, что оно ведется на расстоянии с использованием многообразных средств: компьютерных и «кейс» технологий, телевизионных лекций, использования виртуальных библиотек и специализированных заданий.  </w:t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адиционно управление в вузе представляет собой систематическую работу по организации учебно-воспитательного процесса, его содержательному и материально-техническому обеспечению. В условиях дистанционного обучения управление направлено в первую очередь на создание специфической образовательной среды. Здесь следует отметить, что значительная часть преподавательского корпуса отдает предпочтение традиционному обучению. При дистанционном обучении необходимо разрабатывать индивидуальные  маршруты в соответствии с личностными способностями студентов, определять новые формы объективного контроля успешности реализации учебно-воспитательного процесса, ведущегося на расстоянии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бенности управления в условиях дистанционного обучения определяются: масштабностью внедрения ДО, одновременным использованием стратегического и ситуационного управления, постоянным совершенствованием методов и средств реализации ДО, необходимостью осуществлять контроль за успешностью процесса обучения на расстоянии, требованиями выстраивать содержание профессиональной подготовки на основе последних достижений научно-технического процесса и мотивации преподавательских кадров на инновационную деятельность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е использовать в профессиональной подготовке последние достижения науки и техники характерно и для традиционной формы обучения, однако при дистанционном обучении оно может быть выполнено наиболее эффективно, так как соответствующие модули образовательного маршрута могут изменяться в течение кратчайшего времени в отличии от содержания учебников, учебно-методических пособий и других материалов, изданных типографским способом. Вышеперечисленные особенности определяют насыщение традиционных компонентов управленческой деятельности: планирования, организации, регулирования и контроля новым содержанием. </w:t>
      </w:r>
    </w:p>
    <w:p>
      <w:pPr>
        <w:pStyle w:val="Normal"/>
        <w:spacing w:lineRule="auto" w:line="26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в дистанционном обучении предполагает постановку конкретных задач учебно-воспитательного процесса и сроков их реализации на основе изучения внутренних и внешних факторов состояния ДО в вузе (образовательная среда, состояние технических средств обучения,  уровень подготовленности студентов и преподавательского корпуса).  </w:t>
      </w:r>
    </w:p>
    <w:p>
      <w:pPr>
        <w:pStyle w:val="Normal"/>
        <w:spacing w:lineRule="auto" w:line="26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изации дистанционного обучения проводятся мероприятия, связанные с распределением студентов по образовательным маршрутам и преподавателям (тьюторам), разрабатываются конкретные программы реализации учебно-воспитательных задач с учетом  нормативно-правовой базы деятельности вуза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этапа реализации задач ДО проводится сам учебно-воспитательный процесс, устраняются несоответствия между предполагаемыми и достигнутыми результатами, осуществляется  подготовка студентов и преподавателей вуза в инновационной образовательной среде, осуществляется взаимодействие всех элементов учебно-воспитательного процесса. 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контроля ведется мониторинг проводимых мероприятий, выявляются конфликты интересов участников образовательного процесса, разрабатываются рекомендации по их устранению. 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условием и направлением обеспечения эффективности дистанционного обучения является развитие образовательной самостоятельности студентов. Данное условие выполняется при: постоянной мотивации и управлении самостоятельной работой, построении учебно-воспитательного процесса на деятельностной основе, высокой степени его индивидуализаци, объективности мониторинга прохождения учащимися образовательных маршрутов.   </w:t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>Развитию образовательной самостоятельности способствуют: индивидуально подобранные образовательные маршруты и скорость их освоения, возможность обучения в удобное для студента время и самостоятельный выбор места освоения образовательных маршрутов, использование многообразных форм и методов обеспечения индивидуализации процесса обучения (видеолекции, обучающие программы, индивидуальные тренинги на основе использования новых информационных технологий и т.п.)</w:t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>В целом обеспечение развития образовательной самостоятельности ведется на основе использования современных технических средств обучения, использования многообразных форм и методов индивидуальной работы, специально организованной педагогической поддержке. Педагогическая поддерж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важнейшим условием обеспечения развития студентов в условиях дистанционного обучения и направлена, главным образом, на организацию и управление разноуровневой самостоятельной деятельностью студентов. </w:t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 xml:space="preserve">Педагогическое сопровождение процесса дистанционного обучения накладывает на преподавателя (тьютора) новые функции, связанные с требованием обеспечить студента необходимыми знаниями и умениями для принятия ответственных решений в многообразных учебных и личностных ситуациях, когда учащемуся требуется сделать выбор. Этот выбор может быть связан с использованием тех или иных технологий ДО, образовательных маршрутов, определением дополнительной специализации и другими обстоятельствами. Педагогическая поддержка предполагает анализ преподавателем возникающих проблем, определение способов их решения и помощь студентам в ходе консультационной работы, в том числе и на расстоянии, а также мотивацию учащихся на самообразовательную деятельность. 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Для оценки эффективности процесса дистанционного обучения нами были выделены показатели (успешность адаптации, успешность процесса ДО, уровень сформированности навыков и умений самообразовательной деятельности, востребованность работодателями уже на стадии обучения) и индикаторы (интерес, умение планировать и контролировать ход образовательного процесса, эффективно вести поиск необходимой информации) в соответствии с направлениями реализации ДО. Успешность адаптации студентов, как показатель, определялась по степени их удовлетворенности образовательным процессом и оценками его результатов преподавателями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1685" cy="27508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1685" cy="275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я уровень сформированности самообразовательной деятельности как важнейший показатель успешности процесса дистанционного обучения, мы использовали для его определения следующие индикаторы: интерес; умения планировать и контролировать ход образовательного процесса, эффективно вести поиск необходимой информ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1685" cy="275082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1685" cy="275082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1685" cy="275082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1685" cy="275082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1685" cy="2750820"/>
            <wp:effectExtent l="0" t="0" r="0" b="0"/>
            <wp:docPr id="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1685" cy="275082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 xml:space="preserve">Низкий уровень адаптации и саморазвития личности в дистанционном обучении определяется проблемами, возникающими у студента при планировании, организации и контроле образовательных траекторий.   </w:t>
      </w:r>
    </w:p>
    <w:p>
      <w:pPr>
        <w:pStyle w:val="Normal"/>
        <w:shd w:fill="FFFFFF" w:val="clear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>При среднем уровне отмечаются проблемы, связанные с: выполнением практических заданий, планомерностью освоения образовательного маршрута, оценке результатов деятельности, поиске необходимых источников информации.</w:t>
      </w:r>
    </w:p>
    <w:p>
      <w:pPr>
        <w:pStyle w:val="Normal"/>
        <w:shd w:fill="FFFFFF" w:val="clear"/>
        <w:spacing w:lineRule="auto" w:line="26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 с высоким уровнем подготовленности к дистанционному  обучению характерны эффективная самообразовательная деятельность: умения четко ставить и реализовывать цели и задачи обучения, структурировать сообщения, формулировать выводы. Важным показателем является повышение уровня конкурентоспособности на рынке труда, когда студенты активно привлекаются работодателями при реализации различных проектов.</w:t>
      </w:r>
    </w:p>
    <w:p>
      <w:pPr>
        <w:pStyle w:val="Normal"/>
        <w:shd w:fill="FFFFFF" w:val="clear"/>
        <w:spacing w:lineRule="auto" w:line="26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роверки предложенных подходов в </w:t>
      </w:r>
      <w:r>
        <w:rPr>
          <w:rStyle w:val="StrongEmphasis"/>
          <w:b w:val="false"/>
          <w:iCs/>
          <w:sz w:val="28"/>
          <w:szCs w:val="28"/>
        </w:rPr>
        <w:t>Кыргызском Государственном Техническом Университете им. И. Раззакова на протяжении трех лет велся эксперимент.</w:t>
      </w:r>
      <w:r>
        <w:rPr>
          <w:sz w:val="28"/>
          <w:szCs w:val="28"/>
        </w:rPr>
        <w:t xml:space="preserve"> Эксперимент проводился в течение 2004/2005, 2005/2006 и 2006/2007 учебных годах. Для проведения эксперимента основной базой стало отделение «Телекоммуникаций» (ОТКМ), которое в июне 2004 года  получило лицензию на ведение образовательной деятельности по специальности: 552.802.01 "Информационные системы и технологии (в телекоммуникации)". Объектами профессиональной деятельности инженера по этой специальности являются: программное обеспечение, проектирование, эксплуатация и защита информационных систем и сетей в области телекоммуникаций. Стало очевидным, что при скудном бюджетном финансировании без материальной и технической поддержки потребителей кадров (т.е. производства) невозможно готовить конкурентоспособных специалистов для рынка труда.   Поэтому создание ОТКМ стало совместным учебным заведением, учредителями которого на приоритетных началах стали КТУ и АО «Кыргызтелеком». Обучение в ОТКМ проводится по учебным планам, согласованным с АО "Кыргызтелеком" и по рабочим программам, составленным в соответствии с требованиями государственных образовательных стандартов, и ведется по очной, заочной и дистанционной формам.  Для выпускников техникумов для получения диплома инженера предусмотрена ускоренная программа обучения. Студенты обучаются на контрактной основе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pacing w:val="6"/>
          <w:sz w:val="28"/>
          <w:szCs w:val="28"/>
        </w:rPr>
        <w:t>В настоящее время</w:t>
      </w:r>
      <w:r>
        <w:rPr>
          <w:rStyle w:val="StrongEmphasis"/>
          <w:b w:val="false"/>
          <w:color w:val="333333"/>
          <w:spacing w:val="6"/>
          <w:szCs w:val="28"/>
        </w:rPr>
        <w:t xml:space="preserve"> </w:t>
      </w:r>
      <w:r>
        <w:rPr>
          <w:sz w:val="28"/>
          <w:szCs w:val="28"/>
        </w:rPr>
        <w:t xml:space="preserve"> количество студентов очного и заочного видов обучения на 1 апреля 2008года составляет 1950человек.</w:t>
      </w:r>
    </w:p>
    <w:p>
      <w:pPr>
        <w:pStyle w:val="Normal"/>
        <w:shd w:fill="FFFFFF" w:val="clear"/>
        <w:spacing w:lineRule="auto" w:line="2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>ксперимент велся с четырьмя группами студентов с первого по 4 курсы обучения.</w:t>
      </w:r>
      <w:r>
        <w:rPr>
          <w:sz w:val="28"/>
          <w:szCs w:val="28"/>
        </w:rPr>
        <w:t xml:space="preserve"> В эксперименте принимали участие 105 студентов контрольной и 103 студента экспериментальной групп.</w:t>
      </w:r>
      <w:r>
        <w:rPr>
          <w:sz w:val="28"/>
          <w:szCs w:val="28"/>
          <w:lang w:val="en-US" w:eastAsia="en-US"/>
        </w:rPr>
        <w:t xml:space="preserve"> В целом по результатам экспериментальной работы можно сделать вывод что профессиональное и личностное развитие студентов, использующих предложенные в нашем исследовании подходы идет значительно эффективнее по сравнению с другими обучающимися, об этом говорят экспериментальные данные по всем выделенным показателям и индикаторам. </w:t>
      </w:r>
    </w:p>
    <w:p>
      <w:pPr>
        <w:pStyle w:val="Normal"/>
        <w:shd w:fill="FFFFFF" w:val="clear"/>
        <w:spacing w:lineRule="auto" w:line="26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 xml:space="preserve">По нашему мнению, интегральным показателем эффективности развития студентов экспериментальной группы является их трудоустройство по специальности уже во время учебы. Данные по этому показателю представлены на диаграммах 1 и 2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en-US" w:eastAsia="en-US"/>
        </w:rPr>
        <w:t>Диаграмма 1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1940560"/>
            <wp:effectExtent l="0" t="0" r="0" b="0"/>
            <wp:docPr id="9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  <w:lang w:val="en-US" w:eastAsia="en-US"/>
        </w:rPr>
        <w:t>Диаграмма 2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6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212975"/>
            <wp:effectExtent l="0" t="0" r="0" b="0"/>
            <wp:docPr id="10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66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82% выпускников ОТКМ  экспериментальной группы трудоустраиваются на предприятиях АО "Кыргызтелеком", а  трудоустройство выпускников контрольной группы составляет 58%.</w:t>
      </w:r>
    </w:p>
    <w:p>
      <w:pPr>
        <w:pStyle w:val="Normal"/>
        <w:shd w:fill="FFFFFF" w:val="clear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более 70% инженерно-технических работников АО "Кыргызтелеком" являются выпускниками кафедр "Радиоэлектроника" и "Телекоммуникации" ОТКМ. Более 70% инженерно-технических работников операторов связи Кыргызстана ("Бител", "Кател", "Фонекс", "Акнет" и др. компаний) являются выпускниками ОТКМ. Причем основная часть работающих выпускников являются студентами экспериментальной группы.</w:t>
      </w:r>
    </w:p>
    <w:p>
      <w:pPr>
        <w:pStyle w:val="Normal"/>
        <w:shd w:fill="FFFFFF" w:val="clear"/>
        <w:spacing w:lineRule="auto" w:line="268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Эффективное трудоустройство по выбранной специальности студентов экспериментальной группы позволяет сделать вывод об их высокой востребованности и прогнозировать высокую конкурентоспособность на рынке труда в будущем. </w:t>
      </w:r>
    </w:p>
    <w:p>
      <w:pPr>
        <w:pStyle w:val="Normal"/>
        <w:shd w:fill="FFFFFF" w:val="clear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заключении</w:t>
      </w:r>
      <w:r>
        <w:rPr>
          <w:sz w:val="28"/>
          <w:szCs w:val="28"/>
        </w:rPr>
        <w:t xml:space="preserve"> отмечается, что цель исследования достигнута, гипотеза подтверждена, основные задачи решены. В заключении дается прогноз исследований по проблеме дистанционного обучения, рассмотренной в диссертации и формулируются основные выводы по работе.</w:t>
      </w:r>
    </w:p>
    <w:p>
      <w:pPr>
        <w:pStyle w:val="Normal"/>
        <w:shd w:fill="FFFFFF" w:val="clear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8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выводы по работе:</w:t>
      </w:r>
    </w:p>
    <w:p>
      <w:pPr>
        <w:pStyle w:val="Normal"/>
        <w:shd w:fill="FFFFFF" w:val="clear"/>
        <w:spacing w:lineRule="auto" w:line="268" w:before="5" w:after="0"/>
        <w:ind w:right="10" w:firstLine="725"/>
        <w:jc w:val="both"/>
        <w:rPr/>
      </w:pPr>
      <w:r>
        <w:rPr>
          <w:color w:val="000000"/>
          <w:spacing w:val="-5"/>
          <w:sz w:val="28"/>
          <w:szCs w:val="28"/>
        </w:rPr>
        <w:t>1. На основе выделения: факторов, определяющих развитие системы высшего профессионального образования (социально-экономических и организационно-педагогических);</w:t>
      </w:r>
      <w:r>
        <w:rPr>
          <w:sz w:val="28"/>
          <w:szCs w:val="28"/>
        </w:rPr>
        <w:t xml:space="preserve"> требований к деятельности вуза в новых условиях; проблем, сдерживающих развитие современного вуза сформулированы требования к выпускнику вуза на современном этапе и на перспективу.</w:t>
      </w:r>
    </w:p>
    <w:p>
      <w:pPr>
        <w:pStyle w:val="Normal"/>
        <w:shd w:fill="FFFFFF" w:val="clear"/>
        <w:spacing w:lineRule="auto" w:line="268"/>
        <w:ind w:left="5" w:firstLine="715"/>
        <w:jc w:val="both"/>
        <w:rPr/>
      </w:pPr>
      <w:r>
        <w:rPr>
          <w:sz w:val="28"/>
          <w:szCs w:val="28"/>
        </w:rPr>
        <w:t>2. Выделены основные изменения системы профессиональной подготовки в вузе, связанные с внедрением новых информационных технологий на основании чего показано, что дистанционное обучение, развиваясь как продолжение заочного, в настоящее время определяет качественные изменения на всех уровнях профессионального образования. Выделены причины, сдерживающие развитие дистанционного обучения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3. Представлена совокупность </w:t>
      </w:r>
      <w:r>
        <w:rPr>
          <w:color w:val="000000"/>
          <w:spacing w:val="-5"/>
          <w:sz w:val="28"/>
          <w:szCs w:val="28"/>
        </w:rPr>
        <w:t>принципов развития дистанционного обучения, которые наряду с общедидакическими принципами определяют эффективность учебно-воспитательного процесса в техническом вузе: адаптивности, системности, модульности, вариативности, приоритетности педагогического руководства, соответствия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4. Выделены и апробированы направления развития дистанционного обучения в вузе (адаптация, саморазвитие личности, формирование ценностных ориентаций студентов) и механизмы из реализации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5. Предложены и апробированы организационно-педагогические условия развития дистанционного обучения в современном национальном вузе: с</w:t>
      </w:r>
      <w:r>
        <w:rPr>
          <w:color w:val="000000"/>
          <w:spacing w:val="-2"/>
          <w:sz w:val="28"/>
          <w:szCs w:val="28"/>
        </w:rPr>
        <w:t>оздание образовательной среды</w:t>
      </w:r>
      <w:r>
        <w:rPr>
          <w:color w:val="000000"/>
          <w:spacing w:val="-1"/>
          <w:sz w:val="28"/>
          <w:szCs w:val="28"/>
        </w:rPr>
        <w:t xml:space="preserve"> и управление, основанные на особенностях дистанционного обучения; мотивация студентов на развитие образовательной самостоятельности; усиление педагогической поддержки студентов при обучении, </w:t>
      </w:r>
      <w:r>
        <w:rPr>
          <w:sz w:val="28"/>
          <w:szCs w:val="28"/>
        </w:rPr>
        <w:t>когда студент и преподаватель разделены в пространстве и времени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/>
      </w:pPr>
      <w:r>
        <w:rPr>
          <w:color w:val="000000"/>
          <w:sz w:val="28"/>
          <w:szCs w:val="28"/>
        </w:rPr>
        <w:t xml:space="preserve">6. Выделены </w:t>
      </w:r>
      <w:r>
        <w:rPr>
          <w:sz w:val="28"/>
          <w:szCs w:val="28"/>
        </w:rPr>
        <w:t xml:space="preserve">показатели (успешность адаптации, </w:t>
      </w:r>
      <w:r>
        <w:rPr>
          <w:color w:val="000000"/>
          <w:sz w:val="28"/>
          <w:szCs w:val="28"/>
        </w:rPr>
        <w:t>уровень сформированности навыков и умений самообразовательной деятельности, востребованность работодателями уже на стадии обучения</w:t>
      </w:r>
      <w:r>
        <w:rPr>
          <w:sz w:val="28"/>
          <w:szCs w:val="28"/>
        </w:rPr>
        <w:t xml:space="preserve">) и индикаторы эффективности процесса дистанционного обучения в соответствии с направлениями его реализации в вузе. 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ходе экспериментальной проверки показана эффективность разработанных концептуальных и процессуальных подходов развития дистанционного обучения в вузе.</w:t>
      </w:r>
    </w:p>
    <w:p>
      <w:pPr>
        <w:pStyle w:val="Normal"/>
        <w:shd w:fill="FFFFFF" w:val="clear"/>
        <w:autoSpaceDE w:val="false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68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оложения диссертации отражены в следующих публикациях: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/>
      </w:pPr>
      <w:r>
        <w:rPr>
          <w:sz w:val="28"/>
          <w:szCs w:val="28"/>
        </w:rPr>
        <w:t>Абдыллаева  Г.О.  Использование межпредметных связей как средство совершенствования профессиональной подготовки студентов телекоммуникационных направлений. – Уфа-центр, 2004г., 0,25 п.л..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дыллаева  Г.О.  Концептуальные основания развития дистанционного обучения в профессиональной школе.— М., Профессиональное образование № 1, 2009г., 0,4п.л.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/>
      </w:pPr>
      <w:r>
        <w:rPr>
          <w:sz w:val="28"/>
          <w:szCs w:val="28"/>
        </w:rPr>
        <w:t>Абдыллаева  Г.О.   Блок-система и качество подготовки специалистов. --  Бишкек,  «Вестник», КГТУ, 2008г., 0,3п.л..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/>
      </w:pPr>
      <w:r>
        <w:rPr>
          <w:sz w:val="28"/>
          <w:szCs w:val="28"/>
        </w:rPr>
        <w:t>Абдыллаева Г.О.  Педагогические ориентиры при организации дистанционного обучения. – Бишкек, «Вестник», КГТУ, 2008г., 0,3п.л..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/>
      </w:pPr>
      <w:r>
        <w:rPr>
          <w:sz w:val="28"/>
          <w:szCs w:val="28"/>
        </w:rPr>
        <w:t>Абдыллаева Г.О.  Дистанционная форма обучения, как способ повышения эффективности и качества высшего профессионального образования.— Бишкек, «Вестник», КГТУ, 2008г., 0,35п.л.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дыллаева Г.О.  Электромагнитные поля и волны. Рабочая программа и методическое указание к выполнению контрольных работ для студентов заочной формы обучения. – Бишкек, ИЦ «Техник», 2005г., 1,0 п.л.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/>
      </w:pPr>
      <w:r>
        <w:rPr>
          <w:sz w:val="28"/>
          <w:szCs w:val="28"/>
        </w:rPr>
        <w:t xml:space="preserve">Абдыллаева Г.О. Э Электромагнитные поля и волны. Методическое указание к выполнению виртуальных лабораторных работ для студентов всех  форм обучения. – Бишкек, ИЦ «Техник», 2009г., </w:t>
      </w:r>
    </w:p>
    <w:p>
      <w:pPr>
        <w:pStyle w:val="Normal"/>
        <w:spacing w:lineRule="auto" w:line="26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,0 п.л.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Абдыллаева Г.О. Э Электромагнитные поля и волны. Методическое указание к практическим занятиям для студентов всех  форм обучения. – Бишкек, ИЦ «Техник», 2009г.,  2,25 п.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  <w:u w:val="single"/>
          <w:lang w:val="ky-KG"/>
        </w:rPr>
      </w:pPr>
      <w:r>
        <w:rPr>
          <w:sz w:val="24"/>
          <w:szCs w:val="24"/>
        </w:rPr>
        <w:t xml:space="preserve">     </w:t>
      </w:r>
    </w:p>
    <w:p>
      <w:pPr>
        <w:pStyle w:val="Normal1"/>
        <w:widowControl/>
        <w:spacing w:lineRule="auto" w:line="268"/>
        <w:ind w:hanging="0"/>
        <w:rPr>
          <w:sz w:val="28"/>
          <w:szCs w:val="28"/>
          <w:u w:val="single"/>
          <w:lang w:val="ky-KG"/>
        </w:rPr>
      </w:pPr>
      <w:r>
        <w:rPr>
          <w:sz w:val="28"/>
          <w:szCs w:val="28"/>
          <w:u w:val="single"/>
          <w:lang w:val="ky-KG"/>
        </w:rPr>
      </w:r>
    </w:p>
    <w:p>
      <w:pPr>
        <w:pStyle w:val="Normal1"/>
        <w:widowControl/>
        <w:spacing w:lineRule="auto" w:line="268"/>
        <w:ind w:hanging="0"/>
        <w:rPr>
          <w:sz w:val="28"/>
          <w:szCs w:val="28"/>
          <w:u w:val="single"/>
          <w:lang w:val="ky-KG"/>
        </w:rPr>
      </w:pPr>
      <w:r>
        <w:rPr>
          <w:sz w:val="28"/>
          <w:szCs w:val="28"/>
          <w:u w:val="single"/>
          <w:lang w:val="ky-KG"/>
        </w:rPr>
      </w:r>
    </w:p>
    <w:p>
      <w:pPr>
        <w:pStyle w:val="Normal1"/>
        <w:widowControl/>
        <w:spacing w:lineRule="auto" w:line="268"/>
        <w:ind w:hanging="0"/>
        <w:rPr>
          <w:sz w:val="28"/>
          <w:szCs w:val="28"/>
          <w:u w:val="single"/>
          <w:lang w:val="ky-KG"/>
        </w:rPr>
      </w:pPr>
      <w:r>
        <w:rPr>
          <w:sz w:val="28"/>
          <w:szCs w:val="28"/>
          <w:u w:val="single"/>
          <w:lang w:val="ky-KG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  <w:szCs w:val="28"/>
          <w:u w:val="single"/>
          <w:lang w:val="ky-KG"/>
        </w:rPr>
      </w:pPr>
      <w:r>
        <w:rPr>
          <w:sz w:val="20"/>
          <w:szCs w:val="28"/>
          <w:u w:val="single"/>
          <w:lang w:val="ky-KG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  <w:t>Издательство Университета РАО</w:t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  <w:t>119180, г. Москва, Б-Полянка,58</w:t>
      </w:r>
    </w:p>
    <w:p>
      <w:pPr>
        <w:pStyle w:val="Normal1"/>
        <w:widowControl/>
        <w:spacing w:lineRule="auto" w:line="268"/>
        <w:ind w:hanging="0"/>
        <w:jc w:val="center"/>
        <w:rPr/>
      </w:pPr>
      <w:r>
        <w:rPr>
          <w:sz w:val="20"/>
        </w:rPr>
        <w:t>Принято к печати 25.11.08.</w:t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  <w:t>Бумага офсетная. Тираж 100 экз. Заказ № 202</w:t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widowControl/>
        <w:spacing w:lineRule="auto" w:line="268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</w:t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5"/>
        </w:tabs>
        <w:ind w:left="14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00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60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o.ed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43:00Z</dcterms:created>
  <dc:creator>User</dc:creator>
  <dc:description/>
  <cp:keywords/>
  <dc:language>en-US</dc:language>
  <cp:lastModifiedBy>AHO4</cp:lastModifiedBy>
  <dcterms:modified xsi:type="dcterms:W3CDTF">2009-04-27T09:25:00Z</dcterms:modified>
  <cp:revision>6</cp:revision>
  <dc:subject/>
  <dc:title>На правах рукописи</dc:title>
</cp:coreProperties>
</file>