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НИВЕРСИТЕТ РОССИЙСКОЙ АКАДЕМИ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пиран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тема рефера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номер научной специальности и ее наз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Выполни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ИО аспиранта (соиска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чтено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одпись преподавател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 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Москва 200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4:00Z</dcterms:created>
  <dc:creator>Аспирантура</dc:creator>
  <dc:description/>
  <cp:keywords/>
  <dc:language>en-US</dc:language>
  <cp:lastModifiedBy>Аспирантура</cp:lastModifiedBy>
  <cp:lastPrinted>2007-09-25T10:28:00Z</cp:lastPrinted>
  <dcterms:modified xsi:type="dcterms:W3CDTF">2009-10-12T06:53:00Z</dcterms:modified>
  <cp:revision>4</cp:revision>
  <dc:subject/>
  <dc:title>УНИВЕРСИТЕТ РОССИЙСКОЙ АКАДЕМИИ ОБРАЗОВАНИЯ</dc:title>
</cp:coreProperties>
</file>