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  <w:t>Участие студентов Университета РАО в научных мероприятиях</w:t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32"/>
        <w:rPr/>
      </w:pPr>
      <w:r>
        <w:rPr/>
        <w:t>В 2008-м году студенты Университета РАО в общей сложности приняли участие в 171 научном мероприятии различного уровня (всего – 613 студентов). Наиболее яркими из них стали следующие.</w:t>
      </w:r>
    </w:p>
    <w:p>
      <w:pPr>
        <w:pStyle w:val="32"/>
        <w:rPr/>
      </w:pPr>
      <w:r>
        <w:rPr/>
        <w:t xml:space="preserve">Студенты </w:t>
      </w:r>
      <w:r>
        <w:rPr>
          <w:i/>
        </w:rPr>
        <w:t>факультета иностранных языков</w:t>
      </w:r>
      <w:r>
        <w:rPr/>
        <w:t xml:space="preserve"> традиционно ведут научно-практическую работу во время проведения международных мероприятий на высшем уровне. Так, например, Компания «ООО </w:t>
      </w:r>
      <w:r>
        <w:rPr>
          <w:lang w:val="en-US"/>
        </w:rPr>
        <w:t>Brand</w:t>
      </w:r>
      <w:r>
        <w:rPr/>
        <w:t xml:space="preserve"> </w:t>
      </w:r>
      <w:r>
        <w:rPr>
          <w:lang w:val="en-US"/>
        </w:rPr>
        <w:t>New</w:t>
      </w:r>
      <w:r>
        <w:rPr/>
        <w:t>» выразила благодарность ректору Университета РАО Берулава М.Н.в организации «</w:t>
      </w:r>
      <w:r>
        <w:rPr>
          <w:lang w:val="en-US"/>
        </w:rPr>
        <w:t>German</w:t>
      </w:r>
      <w:r>
        <w:rPr/>
        <w:t xml:space="preserve"> </w:t>
      </w:r>
      <w:r>
        <w:rPr>
          <w:lang w:val="en-US"/>
        </w:rPr>
        <w:t>Auto</w:t>
      </w:r>
      <w:r>
        <w:rPr/>
        <w:t xml:space="preserve"> </w:t>
      </w:r>
      <w:r>
        <w:rPr>
          <w:lang w:val="en-US"/>
        </w:rPr>
        <w:t>Day</w:t>
      </w:r>
      <w:r>
        <w:rPr/>
        <w:t xml:space="preserve">», проходившей 20 сентября 2008 года в посольстве Федеративной Республики Германии в Российской Федерации. Студенты Исаева Т.А., Моисеева А.И., Смирнова Е.А., Иевская Ю.Т., Тихонова А.А., Куралесина Е.А., Климина А.А., Колосовская Е.В., Каверзнева Л.показали высокие результаты совместной работы. </w:t>
      </w:r>
    </w:p>
    <w:p>
      <w:pPr>
        <w:pStyle w:val="32"/>
        <w:rPr/>
      </w:pPr>
      <w:r>
        <w:rPr/>
        <w:t>22-24 апреля 2008 года в Москве проходил II Международный Форум «Водородные технологии для развивающегося мира». В группе по подготовке и обеспечению мероприятия принимали активное участие студенты факультета иностранных языков Университета РАО. По поручению руководства Федерального агентства по науке и инновациям (Роснаука) была выражена благодарность Титовой Я.А., Ереминой Е.И., Куралесиной Е.А., которые показали не только хорошее знание английского языка, но и умение грамотного и делового общения с иностранными специалистами.</w:t>
      </w:r>
    </w:p>
    <w:p>
      <w:pPr>
        <w:pStyle w:val="32"/>
        <w:rPr/>
      </w:pPr>
      <w:r>
        <w:rPr/>
        <w:t>2 марта 2008 года в Москве проходили выборы Президента Российской Федерации. В этих выборах принимали участие наблюдатели международных организаций, в частности, представители Парламентской Ассамблеи Совета Европы (ПАСЕ). Центр федеративных отношений и региональной политики оказывал содействие представителям ПАСЕ в осуществлении наблюдения за ходом выборов, в частности, в предоставлении им переводческих услуг. В подготовке и проведении мероприятия принимали активное участие студенты факультета иностранных языков УРАО: Еремина Е., Титова Я., Куралесина Е., Смирнова Е., Каверзнева Л., Прохорова О., Гамерова М., Магеррамов Э. Студенты отлично справились с возложенными обязанностями и обеспечили успешное проведение мероприятия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</w:rPr>
        <w:t xml:space="preserve">Студентами </w:t>
      </w:r>
      <w:r>
        <w:rPr>
          <w:i/>
          <w:color w:val="000000"/>
          <w:spacing w:val="-1"/>
        </w:rPr>
        <w:t xml:space="preserve">факультета </w:t>
      </w:r>
      <w:r>
        <w:rPr>
          <w:i/>
        </w:rPr>
        <w:t>информационных технологий</w:t>
      </w:r>
      <w:r>
        <w:rPr>
          <w:color w:val="000000"/>
          <w:spacing w:val="-1"/>
        </w:rPr>
        <w:t xml:space="preserve"> успешно реализован проект в области электронной коммерции (Интернет-магазин), теоретическая проработка которого осуществлялась в процессе выполнения курсовых и дипломных работ.</w:t>
      </w:r>
    </w:p>
    <w:p>
      <w:pPr>
        <w:pStyle w:val="Normal"/>
        <w:ind w:firstLine="709"/>
        <w:jc w:val="both"/>
        <w:rPr/>
      </w:pPr>
      <w:r>
        <w:rPr>
          <w:i/>
        </w:rPr>
        <w:t>Факультетом экономики и бизнеса</w:t>
      </w:r>
      <w:r>
        <w:rPr/>
        <w:t xml:space="preserve"> в рамках </w:t>
      </w:r>
      <w:r>
        <w:rPr>
          <w:lang w:val="en-US"/>
        </w:rPr>
        <w:t>III</w:t>
      </w:r>
      <w:r>
        <w:rPr/>
        <w:t xml:space="preserve"> Московской межвузовской научно-практической конференции «Студенческая наука» была организована и проведена конференция «Менеджмент организации». В конференции приняли участие 150 студентов и 15 представителей профессорско-преподавательского состава. С основным докладом на тему «Целостная модель знания менеджера» выступил доктор технических наук, профессор Телемтаев М.М. С содокладом на тему «Проблемы подготовки современного менеджера» выступил кандидат социологических наук, доцент Чернов В.В. На конференции также выступили студенты Факультета экономики и бизнеса УРАО: «Будущее организаций», Смирнов Николай, Лифарева Мария, 3-й курс; «Основные аспекты лидерства», Троценко Елена 4-й курс; «Коммуникация управленческой деятельности менеджера», Янковская Екатерина, 4-й курс; «Основные принципы управления в организации», Николаева Мария, 4-й курс; «Теория организации в системе наук», Попов Иван, 4-й курс; «Современное развитие финансового менеджмента», Котельникова Юлия, 5-й курс; «Современный взгляд на менеджмент организации в условиях кризиса», Козлов Николай, 5-й курс; «Риски в экономической деятельности», Милошунас Евгений, аспирант 1-го года обучения; «К инновационной стратегии экономического развития» кандидат физико-математических наук, доцент Харитонов А.С.; «Совершенствование механизма корпоративного управления в современной России», Закопаев Дмитрий аспирант 1-го года обучения. Проведение конференции было высоко оценено Студенческим центром г. Москвы, наградившим выступавших студентов почетными грамотами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участие в работе секции «Педагогика и психология» Первой Всероссийской Молодежной научной конференции в рамках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ждународного северного социально-экологического конгресса, проходившей 14-18 апреля 2008 года, награждены дипломами студенты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оркутинского филиала УРА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ружинина И.Ф. (1-е место) и Романчук О.А. (3-е место).</w:t>
      </w:r>
    </w:p>
    <w:p>
      <w:pPr>
        <w:pStyle w:val="TextBodyIndent"/>
        <w:spacing w:before="0" w:after="0"/>
        <w:rPr>
          <w:iCs/>
          <w:spacing w:val="-4"/>
        </w:rPr>
      </w:pPr>
      <w:r>
        <w:rPr/>
        <w:t xml:space="preserve">В 2008 году студенты </w:t>
      </w:r>
      <w:r>
        <w:rPr>
          <w:i/>
        </w:rPr>
        <w:t>Нижегородского филиала УРАО</w:t>
      </w:r>
      <w:r>
        <w:rPr/>
        <w:t xml:space="preserve"> традиционно приняли участие в 57-м Нижегородском областном конкурсе на лучшую научную работу студентов в области естественных, технических и гуманитарных наук. По его итогам были отмечены студенты: </w:t>
      </w:r>
      <w:r>
        <w:rPr>
          <w:iCs/>
          <w:spacing w:val="-4"/>
        </w:rPr>
        <w:t>Щербакова В.Е.</w:t>
      </w:r>
      <w:r>
        <w:rPr>
          <w:bCs/>
          <w:i/>
          <w:iCs/>
          <w:spacing w:val="-10"/>
        </w:rPr>
        <w:t xml:space="preserve"> </w:t>
      </w:r>
      <w:r>
        <w:rPr>
          <w:bCs/>
          <w:iCs/>
          <w:spacing w:val="-10"/>
        </w:rPr>
        <w:t xml:space="preserve">(диплом 3-й степени), </w:t>
      </w:r>
      <w:r>
        <w:rPr>
          <w:iCs/>
          <w:spacing w:val="-4"/>
        </w:rPr>
        <w:t>Золотарева И.М. (диплом 3-й степени)</w:t>
      </w:r>
      <w:r>
        <w:rPr/>
        <w:t>, Зарубина Н.В. (диплом 1-й степени).</w:t>
      </w:r>
    </w:p>
    <w:p>
      <w:pPr>
        <w:pStyle w:val="Normal"/>
        <w:ind w:firstLine="709"/>
        <w:jc w:val="both"/>
        <w:rPr/>
      </w:pPr>
      <w:r>
        <w:rPr/>
        <w:t xml:space="preserve">В ноябре 2008 завершился очередной этап проекта «Театр+образование», участниками которого, уже много лет, являются преподаватели и студенты Нижегородского филиала УРАО. В 2007/2008 учебном году был осуществлен новый этап проекта, который заключался в том, что студенты были допущены ко всем этапам рождения спектакля: от создания декораций до премьеры, что способствовало решению целого ряда учебных и воспитательных задач: 1) развитие понимания специфики творческого процесса; 2) знакомство с этикой деловых отношений в сфере искусства; 3) формирование представлений о маркетинге и менеджменте в сфере искусства; 4) повышение культурного и интеллектуального уровня студентов; 5) развитие эстетического чувства, чувства прекрасного. </w:t>
      </w:r>
    </w:p>
    <w:p>
      <w:pPr>
        <w:pStyle w:val="TextBodyIndent"/>
        <w:spacing w:before="0" w:after="0"/>
        <w:rPr/>
      </w:pPr>
      <w:r>
        <w:rPr/>
        <w:t>В проекте участвовали студенты очной и заочной формы специальностей «журналистика» и «связи с общественностью» и студенты заочной формы специальности «культурология» (специализация «арт-менеджмент»). Их роль была не только пассивной (наблюдение с последующим осмыслением), они писали статьи, активно обсуждали, задавали вопросы, высказывали предложения – все это являлось полезным не только для них, но и для театра. Результатом данного проекта вышел сборник материалов «Проникновение в тайны театра», где опубликованы работы студентов.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Участие студентов Университета РАО в научных мероприятиях</w:t>
      </w:r>
    </w:p>
    <w:p>
      <w:pPr>
        <w:pStyle w:val="Heading2"/>
        <w:jc w:val="center"/>
        <w:rPr/>
      </w:pPr>
      <w:r>
        <w:rPr>
          <w:sz w:val="24"/>
        </w:rPr>
        <w:t>(конференциях, симпозиумах, семинарах, круглых столах) в 2008-м году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2551"/>
        <w:gridCol w:w="1701"/>
        <w:gridCol w:w="1843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фед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 учас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студентов, принявших участие в мероприятии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ультет журналистики и филолог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истории мировой литера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ские чт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суж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истории мировой литера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 в системе современного университетск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суж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журналистики и коммуникативис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яровские чт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 с докла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ультет иностранных язы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иностранных язы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ческая конференция «Лексико-грамматические трансформации при переводе как способ обеспечения переводческой эквивалент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 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методики обучения иностранным язык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ологический семинар «Современные технологии обучения иностранным языка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иностранных язы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ческая конференция «Отглагольные существительные и особенности их перевода с русского языка на англий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методики обучения иностранным языкам, иностранных языков, перевода английского язы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по методике обучения переводу с английского языка на русский и с русского на англ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,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иностранных язы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этап Межвузовской Олимпиады творческих и прикладных работ студентов УРА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онкурс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ихологический факульт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ae"/>
              <w:overflowPunct w:val="true"/>
              <w:autoSpaceDE w:val="true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педагогики и психоло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науки. Круглый стол «Актуальные проблемы развития образования сегодн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a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марта 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ae"/>
              <w:overflowPunct w:val="true"/>
              <w:autoSpaceDE w:val="true"/>
              <w:jc w:val="left"/>
              <w:textAlignment w:val="auto"/>
              <w:rPr/>
            </w:pPr>
            <w:r>
              <w:rPr>
                <w:sz w:val="24"/>
                <w:szCs w:val="24"/>
              </w:rPr>
              <w:t>Доклады и выступления в прениях, през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a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ae"/>
              <w:overflowPunct w:val="true"/>
              <w:autoSpaceDE w:val="true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педагогики и психоло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ческие конференции по итогам курсов общей педагогики, педагогической псих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Январь 2008,</w:t>
            </w:r>
          </w:p>
          <w:p>
            <w:pPr>
              <w:pStyle w:val="Oaa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 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ae"/>
              <w:overflowPunct w:val="true"/>
              <w:autoSpaceDE w:val="true"/>
              <w:jc w:val="left"/>
              <w:textAlignment w:val="auto"/>
              <w:rPr/>
            </w:pPr>
            <w:r>
              <w:rPr>
                <w:sz w:val="24"/>
                <w:szCs w:val="24"/>
              </w:rPr>
              <w:t>Доклады и выступления в прениях, през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a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ый факульт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федра пластических искусств и художественной педагогик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Центральный Дом художников РФ Художественная выставк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«Молодая палитра России» 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Международный конкурс юношеского творчества «Моя страна – Россия»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/>
            </w:pPr>
            <w:r>
              <w:rPr/>
              <w:t xml:space="preserve">Обсуждение выстав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7.12.2007 –</w:t>
            </w:r>
          </w:p>
          <w:p>
            <w:pPr>
              <w:pStyle w:val="Normal"/>
              <w:jc w:val="center"/>
              <w:rPr/>
            </w:pPr>
            <w:r>
              <w:rPr/>
              <w:t>12.1.200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Выступления творческими работами</w:t>
            </w:r>
          </w:p>
          <w:p>
            <w:pPr>
              <w:pStyle w:val="Normal"/>
              <w:rPr/>
            </w:pPr>
            <w:r>
              <w:rPr/>
              <w:t>(живопись, граф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8 участников</w:t>
            </w:r>
          </w:p>
          <w:p>
            <w:pPr>
              <w:pStyle w:val="Normal"/>
              <w:jc w:val="center"/>
              <w:rPr/>
            </w:pPr>
            <w:r>
              <w:rPr/>
              <w:t>(56 творческих работ в экспозиц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федра пластических искусств и художественной педагогик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Студенческая конференция «Научное исследование в искусствовед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5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Доклады и выступления на круглом столе, слушат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0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федра пластических искусств и художественной педагогик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Межвузовская конференция совместно с художественно-графическим факультетом Смоленского государственного педуниверситета и совместная выставка преподавательских и студенческих работ, проведение круглых столов и мастер-классов: Гравюра: творческие методы графических тех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0 февраля – 20 март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- выставк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0.02 – торжественное открытие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5 – 26.02 конференция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 – 4 марта – мастер-классы профессора-графика из Смоленска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9.03. – круглый стол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студенты - участники мастер-классов по грввюре, зрители – участники беседы-обсуждения выставки, слушатели выступлений преподавателей Смоленского универс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Кафедра пластических искусств и художественной педагог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В рамках Федеральной программы «Учитель и ученики» выставка живописи и графики «Преемственность в залах Академии управления МВД, торжественное открытие, обсуждение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9 -31 ма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008г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Торжественное открыти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3 мая 2008г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0 мая – награждение участников дипломами и вручение членских билетов Молодежного объединения Творческого союза художников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Выступление творческими работам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(живопись, граф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ий факульт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циплин государственно-правового цик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 Университет РАО</w:t>
            </w:r>
          </w:p>
          <w:p>
            <w:pPr>
              <w:pStyle w:val="Normal"/>
              <w:rPr/>
            </w:pPr>
            <w:r>
              <w:rPr/>
              <w:t>Юридический факультет</w:t>
            </w:r>
          </w:p>
          <w:p>
            <w:pPr>
              <w:pStyle w:val="Normal"/>
              <w:rPr/>
            </w:pPr>
            <w:r>
              <w:rPr/>
              <w:t>«Актуальные проблемы развития Российского государства и права (к 90-летию первой Конституции России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февраля 2008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циплин гражданско-правового цик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</w:t>
            </w:r>
          </w:p>
          <w:p>
            <w:pPr>
              <w:pStyle w:val="Normal"/>
              <w:rPr/>
            </w:pPr>
            <w:r>
              <w:rPr/>
              <w:t>Университет РАО</w:t>
            </w:r>
          </w:p>
          <w:p>
            <w:pPr>
              <w:pStyle w:val="Normal"/>
              <w:rPr/>
            </w:pPr>
            <w:r>
              <w:rPr/>
              <w:t>Юридический факультет</w:t>
            </w:r>
          </w:p>
          <w:p>
            <w:pPr>
              <w:pStyle w:val="Normal"/>
              <w:rPr/>
            </w:pPr>
            <w:r>
              <w:rPr/>
              <w:t>«Актуальные проблемы гражданско-правового регулирования общественных отно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арта</w:t>
            </w:r>
          </w:p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циплин гражданско-правового цик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но-практический семинар </w:t>
            </w:r>
          </w:p>
          <w:p>
            <w:pPr>
              <w:pStyle w:val="Normal"/>
              <w:rPr/>
            </w:pPr>
            <w:r>
              <w:rPr/>
              <w:t>Университет РАО</w:t>
            </w:r>
          </w:p>
          <w:p>
            <w:pPr>
              <w:pStyle w:val="Normal"/>
              <w:rPr/>
            </w:pPr>
            <w:r>
              <w:rPr/>
              <w:t>Юридический факультет</w:t>
            </w:r>
          </w:p>
          <w:p>
            <w:pPr>
              <w:pStyle w:val="Normal"/>
              <w:rPr/>
            </w:pPr>
            <w:r>
              <w:rPr/>
              <w:t>«Реформа государственной системы социального обеспечения.</w:t>
            </w:r>
          </w:p>
          <w:p>
            <w:pPr>
              <w:pStyle w:val="Normal"/>
              <w:rPr/>
            </w:pPr>
            <w:r>
              <w:rPr/>
              <w:t>Страховые внебюджетные кредитно-финансовые системы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декабря</w:t>
            </w:r>
          </w:p>
          <w:p>
            <w:pPr>
              <w:pStyle w:val="Normal"/>
              <w:jc w:val="center"/>
              <w:rPr/>
            </w:pPr>
            <w:r>
              <w:rPr/>
              <w:t>2008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ы,</w:t>
            </w:r>
          </w:p>
          <w:p>
            <w:pPr>
              <w:pStyle w:val="Normal"/>
              <w:rPr/>
            </w:pPr>
            <w:r>
              <w:rPr/>
              <w:t>диску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циплин гражданско-правового цик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ГУ </w:t>
            </w:r>
          </w:p>
          <w:p>
            <w:pPr>
              <w:pStyle w:val="Normal"/>
              <w:rPr/>
            </w:pPr>
            <w:r>
              <w:rPr/>
              <w:t>Юридический факультет</w:t>
            </w:r>
          </w:p>
          <w:p>
            <w:pPr>
              <w:pStyle w:val="Normal"/>
              <w:rPr/>
            </w:pPr>
            <w:r>
              <w:rPr/>
              <w:t>Международная научно-практическая конференция</w:t>
            </w:r>
          </w:p>
          <w:p>
            <w:pPr>
              <w:pStyle w:val="Normal"/>
              <w:rPr/>
            </w:pPr>
            <w:r>
              <w:rPr/>
              <w:t>«Право на защиту прав и свобод человека и гражданина (к 15-летию Конституции Российской Федерации и 60-летию принятия Всеобщей декларации прав человека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декабря</w:t>
            </w:r>
          </w:p>
          <w:p>
            <w:pPr>
              <w:pStyle w:val="Normal"/>
              <w:jc w:val="center"/>
              <w:rPr/>
            </w:pPr>
            <w:r>
              <w:rPr/>
              <w:t>2008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циплин уголовно-правового цик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</w:t>
            </w:r>
          </w:p>
          <w:p>
            <w:pPr>
              <w:pStyle w:val="Normal"/>
              <w:rPr/>
            </w:pPr>
            <w:r>
              <w:rPr/>
              <w:t>Университет РАО</w:t>
            </w:r>
          </w:p>
          <w:p>
            <w:pPr>
              <w:pStyle w:val="Normal"/>
              <w:rPr/>
            </w:pPr>
            <w:r>
              <w:rPr/>
              <w:t>Юридический факультет</w:t>
            </w:r>
          </w:p>
          <w:p>
            <w:pPr>
              <w:pStyle w:val="Normal"/>
              <w:rPr/>
            </w:pPr>
            <w:r>
              <w:rPr/>
              <w:t xml:space="preserve">«Проблемы применения норм уголовного, уголовно-исполнительного и уголовно-процессуального прав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арта</w:t>
            </w:r>
          </w:p>
          <w:p>
            <w:pPr>
              <w:pStyle w:val="Normal"/>
              <w:jc w:val="center"/>
              <w:rPr/>
            </w:pPr>
            <w:r>
              <w:rPr/>
              <w:t>2008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циплин уголовно-правового цик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й студенческий семинар</w:t>
            </w:r>
          </w:p>
          <w:p>
            <w:pPr>
              <w:pStyle w:val="Normal"/>
              <w:rPr/>
            </w:pPr>
            <w:r>
              <w:rPr/>
              <w:t>Университет РАО</w:t>
            </w:r>
          </w:p>
          <w:p>
            <w:pPr>
              <w:pStyle w:val="Normal"/>
              <w:rPr/>
            </w:pPr>
            <w:r>
              <w:rPr/>
              <w:t>Юридический факультет</w:t>
            </w:r>
          </w:p>
          <w:p>
            <w:pPr>
              <w:pStyle w:val="Normal"/>
              <w:rPr/>
            </w:pPr>
            <w:r>
              <w:rPr/>
              <w:t>«Актуальные вопросы экологического и земельного законода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ноября</w:t>
            </w:r>
          </w:p>
          <w:p>
            <w:pPr>
              <w:pStyle w:val="Normal"/>
              <w:jc w:val="center"/>
              <w:rPr/>
            </w:pPr>
            <w:r>
              <w:rPr/>
              <w:t>2008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ы,</w:t>
            </w:r>
          </w:p>
          <w:p>
            <w:pPr>
              <w:pStyle w:val="Normal"/>
              <w:rPr/>
            </w:pPr>
            <w:r>
              <w:rPr/>
              <w:t>диску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циплин уголовно-правового цик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й студенческий семинар</w:t>
            </w:r>
          </w:p>
          <w:p>
            <w:pPr>
              <w:pStyle w:val="Normal"/>
              <w:rPr/>
            </w:pPr>
            <w:r>
              <w:rPr/>
              <w:t>Университет РАО</w:t>
            </w:r>
          </w:p>
          <w:p>
            <w:pPr>
              <w:pStyle w:val="Normal"/>
              <w:rPr/>
            </w:pPr>
            <w:r>
              <w:rPr/>
              <w:t>Юридический факультет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>11 Международная выставка-форум «</w:t>
            </w:r>
            <w:r>
              <w:rPr>
                <w:lang w:val="en-US"/>
              </w:rPr>
              <w:t>INTERPOLITEX</w:t>
            </w:r>
            <w:r>
              <w:rPr/>
              <w:t>-2008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декабря</w:t>
            </w:r>
          </w:p>
          <w:p>
            <w:pPr>
              <w:pStyle w:val="Normal"/>
              <w:jc w:val="center"/>
              <w:rPr/>
            </w:pPr>
            <w:r>
              <w:rPr/>
              <w:t>2008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ы,</w:t>
            </w:r>
          </w:p>
          <w:p>
            <w:pPr>
              <w:pStyle w:val="Normal"/>
              <w:rPr/>
            </w:pPr>
            <w:r>
              <w:rPr/>
              <w:t>диску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страханский фили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лингвистики и межкультурной коммуник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лучшую студенческую научную рабо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лингвистики и межкультурной коммуник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науки (АГ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апреля – 27 апреля 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лингвистики и межкультурной коммуник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 «Язык. Перевод. Межкультурная коммуникация» (АГ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октября 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лингвистики и межкультурной коммуник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научно-практическая конференция преподавателей и студентов. АГТ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апреля 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лингвистики и межкультурной коммуник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общества по изучению французского языка «Ассоциация франкофонов» (вузы г. Астрахани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федра психоло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Мотивация стремления к учебной деятельности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е</w:t>
            </w:r>
          </w:p>
          <w:p>
            <w:pPr>
              <w:pStyle w:val="Normal"/>
              <w:rPr/>
            </w:pPr>
            <w:r>
              <w:rPr/>
              <w:t>(подготовка докладов, с последующим выступлени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психоло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ждународная научно-практическая конференция «Развитие ключевых компетенций в учебно-воспитательном процесс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ое</w:t>
            </w:r>
          </w:p>
          <w:p>
            <w:pPr>
              <w:pStyle w:val="Normal"/>
              <w:rPr/>
            </w:pPr>
            <w:r>
              <w:rPr/>
              <w:t>(публикация доклад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психоло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/>
              <w:t>Семинар «Формирование у учащихся научно-исследовательских навыков в процессе выполнения проек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е</w:t>
            </w:r>
          </w:p>
          <w:p>
            <w:pPr>
              <w:pStyle w:val="Normal"/>
              <w:snapToGrid w:val="false"/>
              <w:rPr/>
            </w:pPr>
            <w:r>
              <w:rPr/>
              <w:t>(подготовка докладов, с последующим выступлени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психоло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минар «Толерантность как основа бесконфликтного межличностного общения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е</w:t>
            </w:r>
          </w:p>
          <w:p>
            <w:pPr>
              <w:pStyle w:val="Normal"/>
              <w:snapToGrid w:val="false"/>
              <w:rPr/>
            </w:pPr>
            <w:r>
              <w:rPr/>
              <w:t>(подготовка докладов, с последующим выступлени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психоло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еминар «Преодоление стрессовых ситуаций и развитие способности к психосбережению лично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е</w:t>
            </w:r>
          </w:p>
          <w:p>
            <w:pPr>
              <w:pStyle w:val="Normal"/>
              <w:snapToGrid w:val="false"/>
              <w:rPr/>
            </w:pPr>
            <w:r>
              <w:rPr/>
              <w:t>(подготовка докладов, с последующим выступлени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ркутинский филиа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психоло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е студенческие чтения памяти Л.С. Выготского (посвященные 110 годовщине Л.С. Выготско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лады студен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кафедры </w:t>
            </w:r>
          </w:p>
          <w:p>
            <w:pPr>
              <w:pStyle w:val="Normal"/>
              <w:rPr/>
            </w:pPr>
            <w:r>
              <w:rPr/>
              <w:t xml:space="preserve">Воркутинского </w:t>
            </w:r>
          </w:p>
          <w:p>
            <w:pPr>
              <w:pStyle w:val="Normal"/>
              <w:rPr/>
            </w:pPr>
            <w:r>
              <w:rPr/>
              <w:t>фил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Условия развития толерантности в современном обществе: правовой, психологический и социально-экономический аспек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ы студентов</w:t>
            </w:r>
          </w:p>
          <w:p>
            <w:pPr>
              <w:pStyle w:val="Normal"/>
              <w:rPr/>
            </w:pPr>
            <w:r>
              <w:rPr/>
              <w:t xml:space="preserve">Участ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федра </w:t>
            </w:r>
          </w:p>
          <w:p>
            <w:pPr>
              <w:pStyle w:val="Normal"/>
              <w:rPr/>
            </w:pPr>
            <w:r>
              <w:rPr/>
              <w:t>психоло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Профессиональное мышление и культура психолога в зеркале Российской менталь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ы студентов</w:t>
            </w:r>
          </w:p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ы психологии, гуманитарных, социально-экономических и естественнонаучных дисциплин, кафедра пра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факультетская конференция «Безопасность индивидуального пространства человека в системе «Человек и Ми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ы студентов</w:t>
            </w:r>
          </w:p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лингвистики и литературоведения,</w:t>
            </w:r>
          </w:p>
          <w:p>
            <w:pPr>
              <w:pStyle w:val="Normal"/>
              <w:rPr/>
            </w:pPr>
            <w:r>
              <w:rPr/>
              <w:t>Факультет иностранных язы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факультетская страноведческая олимпиад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Германия: прошлое и настояще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лады студентов </w:t>
            </w:r>
          </w:p>
          <w:p>
            <w:pPr>
              <w:pStyle w:val="Normal"/>
              <w:rPr/>
            </w:pPr>
            <w:r>
              <w:rPr/>
              <w:t xml:space="preserve">Участ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лингвистики и литературоведения</w:t>
            </w:r>
          </w:p>
          <w:p>
            <w:pPr>
              <w:pStyle w:val="Normal"/>
              <w:rPr/>
            </w:pPr>
            <w:r>
              <w:rPr/>
              <w:t>Факультет иностранных язы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глый стол «Профессия переводчик. Специфика. Взгляд на перспективы перевода и переводчиков в России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ы студен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гуманитарных, социально-экономических и естественнонаучных дисциплин, кафедра пра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 – практический семинар «Безопасность предпринимательст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ию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ы студентов</w:t>
            </w:r>
          </w:p>
          <w:p>
            <w:pPr>
              <w:pStyle w:val="Normal"/>
              <w:rPr/>
            </w:pPr>
            <w:r>
              <w:rPr/>
              <w:t xml:space="preserve">Участ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ы ВФ УРА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творческих работ для школьников «Завтра начинается сегодн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ы студентов</w:t>
            </w:r>
          </w:p>
          <w:p>
            <w:pPr>
              <w:pStyle w:val="Normal"/>
              <w:rPr/>
            </w:pPr>
            <w:r>
              <w:rPr/>
              <w:t xml:space="preserve">Участ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гуманитарных, социально-экономических и естественнонаучных дисципл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практический семинар «Неизвестные лики истор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ию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ы студентов</w:t>
            </w:r>
          </w:p>
          <w:p>
            <w:pPr>
              <w:pStyle w:val="Normal"/>
              <w:rPr/>
            </w:pPr>
            <w:r>
              <w:rPr/>
              <w:t xml:space="preserve">Участ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психологии,</w:t>
            </w:r>
          </w:p>
          <w:p>
            <w:pPr>
              <w:pStyle w:val="Normal"/>
              <w:rPr/>
            </w:pPr>
            <w:r>
              <w:rPr/>
              <w:t>гуманитарных, социально-экономических и естественно-научных дисципл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вузовская научно-практическая конференция</w:t>
            </w:r>
          </w:p>
          <w:p>
            <w:pPr>
              <w:pStyle w:val="Normal"/>
              <w:rPr/>
            </w:pPr>
            <w:r>
              <w:rPr/>
              <w:t>«Семья в геополитическом конфликте 21 века 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ы студентов</w:t>
            </w:r>
          </w:p>
          <w:p>
            <w:pPr>
              <w:pStyle w:val="Normal"/>
              <w:rPr/>
            </w:pPr>
            <w:r>
              <w:rPr/>
              <w:t xml:space="preserve">Участ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ы ВФ УРА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рвая Всероссийская Молодежная научная конференция в рамках 4-го международного северного социально-экологического конгрес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-18 апреля 2008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ы студентов</w:t>
            </w:r>
          </w:p>
          <w:p>
            <w:pPr>
              <w:pStyle w:val="Normal"/>
              <w:rPr/>
            </w:pPr>
            <w:r>
              <w:rPr/>
              <w:t xml:space="preserve">Участ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федра лингвистики и литературовед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 городской семинар «Современные методы обучения английскому язык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ы студентов</w:t>
            </w:r>
          </w:p>
          <w:p>
            <w:pPr>
              <w:pStyle w:val="Normal"/>
              <w:rPr/>
            </w:pPr>
            <w:r>
              <w:rPr/>
              <w:t xml:space="preserve">Участ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федра лингвистики и </w:t>
            </w:r>
          </w:p>
          <w:p>
            <w:pPr>
              <w:pStyle w:val="Normal"/>
              <w:rPr/>
            </w:pPr>
            <w:r>
              <w:rPr/>
              <w:t xml:space="preserve">литературовед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жфакультетская страноведческая олимпиада по английскому языку «Своя игра – СШ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6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ы студентов</w:t>
            </w:r>
          </w:p>
          <w:p>
            <w:pPr>
              <w:pStyle w:val="Normal"/>
              <w:rPr/>
            </w:pPr>
            <w:r>
              <w:rPr/>
              <w:t xml:space="preserve">Участ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зовский фили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коммерции и бухгалтерского уч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ая конференция</w:t>
            </w:r>
          </w:p>
          <w:p>
            <w:pPr>
              <w:pStyle w:val="Normal"/>
              <w:rPr/>
            </w:pPr>
            <w:r>
              <w:rPr/>
              <w:t>«Совершенствование системы бухгалтерского учета в современных услови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коммерции и бухгалтерского уч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оквиум</w:t>
            </w:r>
          </w:p>
          <w:p>
            <w:pPr>
              <w:pStyle w:val="Normal"/>
              <w:rPr/>
            </w:pPr>
            <w:r>
              <w:rPr/>
              <w:t>«Организация коммерческой работы в условиях финансового кризи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психолого-педагогических и естественнонаучных дисципл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ая конференция</w:t>
            </w:r>
          </w:p>
          <w:p>
            <w:pPr>
              <w:pStyle w:val="Normal"/>
              <w:rPr/>
            </w:pPr>
            <w:r>
              <w:rPr/>
              <w:t>«Проблемы социальной психолог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0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социально-правовых дисципл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Современные подходы в типологии государства и пра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0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коммерции и бухгалтерского уч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ая конференция «Повышение конкурентоспособности хозяйствующих субъектов на основе совершенствования системы маркетин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0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коммерции и бухгалтерского уч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ая конференция «Современная мировая денежная система: проблемы и перспективы развит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0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ла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коммерции и бухгалтерского уч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ая конференция «Организация аудита в хозяйствующих субъектах Удмуртской республ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0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психолого-педагогических и естественнонаучных дисципл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но-практическая конференция «Психолого-педагогические проблемы в деятельности психолог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0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социально-правовых дисципл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ая конференция «Гражданско-правовые аспекты договорных обязательст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0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гестанский фили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кафед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ая конференция «Актуальные проблемы развития современной нау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сноярский фили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психологии, социальных, естественнонаучных дисциплин и экономической теории, Кафедра правовых дисципл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зовская студенческая научно-практическая конференция </w:t>
            </w:r>
          </w:p>
          <w:p>
            <w:pPr>
              <w:pStyle w:val="Normal"/>
              <w:rPr/>
            </w:pPr>
            <w:r>
              <w:rPr/>
              <w:t>«Роль студенческой науки в решении актуальных проблем юриспруденции и психологического обеспечения профессиональной деятель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жегородский фили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кафед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научно-практическая конференция студентов, аспирантов, специалистов, преподавателей и молодых ученых</w:t>
            </w:r>
          </w:p>
          <w:p>
            <w:pPr>
              <w:pStyle w:val="Normal"/>
              <w:rPr/>
            </w:pPr>
            <w:r>
              <w:rPr/>
              <w:t>«Современные проблемы науки, образования и производ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апреля 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, выступление с докладами, обсуждение,</w:t>
            </w:r>
          </w:p>
          <w:p>
            <w:pPr>
              <w:pStyle w:val="Normal"/>
              <w:rPr/>
            </w:pPr>
            <w:r>
              <w:rPr/>
              <w:t xml:space="preserve">публик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государственных и гражданско-правовых дисципл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V</w:t>
            </w:r>
            <w:r>
              <w:rPr/>
              <w:t xml:space="preserve"> Международная</w:t>
            </w:r>
          </w:p>
          <w:p>
            <w:pPr>
              <w:pStyle w:val="Normal"/>
              <w:rPr/>
            </w:pPr>
            <w:r>
              <w:rPr/>
              <w:t>конференция студентов, аспирантов и молодых ученых «Ломоносов- 2008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2 апреля 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, публикация тези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факультетская кафедра гуманитарных дисциплин,</w:t>
            </w:r>
          </w:p>
          <w:p>
            <w:pPr>
              <w:pStyle w:val="Normal"/>
              <w:rPr/>
            </w:pPr>
            <w:r>
              <w:rPr/>
              <w:t xml:space="preserve">Массовых коммуникац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 – образование. Межвузовская</w:t>
            </w:r>
          </w:p>
          <w:p>
            <w:pPr>
              <w:pStyle w:val="Normal"/>
              <w:rPr/>
            </w:pPr>
            <w:r>
              <w:rPr/>
              <w:t>научно-практическая конференция (Театр оперы и балета г.Н.Новгор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ноября 200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, выступление с докладами, обсуждение,</w:t>
            </w:r>
          </w:p>
          <w:p>
            <w:pPr>
              <w:pStyle w:val="Normal"/>
              <w:rPr/>
            </w:pPr>
            <w:r>
              <w:rPr/>
              <w:t xml:space="preserve">публик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факультетская кафедра гуманитарных дисципл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Музыкальная культура Нижнего Новгорода: традиции и современность» (НФ УРА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ноября</w:t>
            </w:r>
          </w:p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, выступление с докладами, обсужд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факультетская кафедра гуманитарных дисципл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вузовская конференция «Истоки духовной культуры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декабря 200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, выступление с докладами, обсужд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факультетская кафедра гуманитарных дисципл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жвузовская научно-практическая конференция «Актуальные вопросы развития пищевой промышленности: производство, наука, подготовка кадров. – Н.Новгород, 20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08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, публикация тези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естественнонаучных дисципл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Здоровье населения как одна из основных проблем экологии челове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апреля 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, выступление с докладами, обсу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массовых коммуник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Социальная интеграция студентов-инвалидов в образовательное пространство вуза (на примере образовательных учреждений США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апреля 2008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, выступление с докладами, обсу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массовых коммуник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телеконференция «Опыт современной журналистики в США при освещении проблем людей с ограниченными возможностя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мая 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, обсу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массовых коммуник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я городская молодежная конференция «Молодежь города – город молодежи: от социальной активности к социальной ответственности», (Дзержинский политехнический институ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июня 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с докладом, публикация ста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массовых коммуник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руглый стол «Специфика подготовки журналистов, пишущих о проблемах людей с ограниченными возможностя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ноября 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, обсу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массовых коммуник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руглый стол «Семья: история, традиции и современные пробле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ноября 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, выступление с докладами, обсу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массовых коммуник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руглый стол «Проблемы людей с ограниченными возможностями в зеркале пресс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ноября 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, обсу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московский фили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кафедры фили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VI научно-практическая конференция студентов НФ УРАО (внтуривуз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, докла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кафедры фили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VII научно-практическая конференция студентов НФ УРАО (внутривуз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, докла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кафедры фили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вузовская олимпиада студ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федра культурологии и гуманитарных дисциплин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для студентов-культурологов (факультетск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математических естественнонаучных дисципл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прикладной математики и информатики: Научно-практический семинар» (факультетск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, докла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иностранных язы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 по лингвострановедению (факультетск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, проведение, докла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психологии и педагог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-фактор: Психологические факторы жизнедеятельности: </w:t>
            </w:r>
            <w:r>
              <w:rPr>
                <w:lang w:val="en-US"/>
              </w:rPr>
              <w:t>IV</w:t>
            </w:r>
            <w:r>
              <w:rPr/>
              <w:t xml:space="preserve"> научно-практическая конференция (межвуз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, докла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математических естественнонаучных дисципл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студентов по математике (факультетск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федра иностранных язык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для студентов факультета иностранных языков (факультетск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коммерции и экономических дисципл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экономическим дисциплинам (факультетск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юриспруд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юридическим дисциплинам (факультетск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цовский фили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гуманитарных и социально-экономических дисципл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  <w:p>
            <w:pPr>
              <w:pStyle w:val="Normal"/>
              <w:rPr/>
            </w:pPr>
            <w:r>
              <w:rPr/>
              <w:t>«Современная экономическая наука: состояние и перспектив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</w:t>
            </w:r>
          </w:p>
          <w:p>
            <w:pPr>
              <w:pStyle w:val="Normal"/>
              <w:rPr/>
            </w:pPr>
            <w:r>
              <w:rPr/>
              <w:t>доклады студ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гуманитарных и социально-экономических дисципл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Вузовской студенческой научно-практической конференции «Наука, образование, профессия в новом тысячелет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</w:t>
            </w:r>
          </w:p>
          <w:p>
            <w:pPr>
              <w:pStyle w:val="Normal"/>
              <w:rPr/>
            </w:pPr>
            <w:r>
              <w:rPr/>
              <w:t>доклады студ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Кафедра гуманитарных и социально-экономических дисципл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/>
              <w:t>Вузовский конкурс на лучшую прикладную работу по теме: «Состояние и развитие экономики города Рубцовска Алтайского кр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</w:t>
            </w:r>
          </w:p>
          <w:p>
            <w:pPr>
              <w:pStyle w:val="Normal"/>
              <w:rPr/>
            </w:pPr>
            <w:r>
              <w:rPr/>
              <w:t>доклады студ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156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психологии и педагог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городская студенческая научно-практическая конференция «Наука, образование, профессия в новом тысячелет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и проведение</w:t>
            </w:r>
          </w:p>
          <w:p>
            <w:pPr>
              <w:pStyle w:val="Normal"/>
              <w:rPr/>
            </w:pPr>
            <w:r>
              <w:rPr/>
              <w:t>доклады студ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психологии и педагог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Проблемы социализации личности в современных социокультурных услови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, 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и проведение</w:t>
            </w:r>
          </w:p>
          <w:p>
            <w:pPr>
              <w:pStyle w:val="Normal"/>
              <w:rPr/>
            </w:pPr>
            <w:r>
              <w:rPr/>
              <w:t>доклады студ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психологии и педагог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зовский конкурс на лучшую студенческую научную рабо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, 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и проведение</w:t>
            </w:r>
          </w:p>
          <w:p>
            <w:pPr>
              <w:pStyle w:val="Normal"/>
              <w:rPr/>
            </w:pPr>
            <w:r>
              <w:rPr/>
              <w:t>творческ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психологии и педагог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зовская учебная конференции «Организация профессиональной подготовки специалистов в вузе: проблемы и перспектив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, 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и проведение</w:t>
            </w:r>
          </w:p>
          <w:p>
            <w:pPr>
              <w:pStyle w:val="Normal"/>
              <w:rPr/>
            </w:pPr>
            <w:r>
              <w:rPr/>
              <w:t>доклады и выступления студ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арский фили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гуманитарных и социально-экономических дисципл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на тему «Религии в истории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, выступление с докла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гуманитарных и социально-экономических дисципл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перспективы развития национальных культур в условиях глобализ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, выступление с докла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гуманитарных и социально-экономических дисципл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 власти русского человека (16-20 ве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, выступление с докла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математических и естественнонаучных дисципл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баты на тему «Экологическое воспитание – залог здоровья регион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баты К. Попп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математических и естественнонаучных дисципл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ая олимпиада(2 к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лингвистики и межкультурной коммуник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Голливудский кинематограф как палимпсест» (на материале фильма «Be Kind, Rewind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, выступления с докла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лингвистики и межкультурной коммуник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евая игра на тему «Juvenile Delinquency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евая 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лингвистики и межкультурной коммуник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по вопросам международных контактов: конференция участницы программы “Work &amp; Travel” студентки 4к. факультета иностранных языков Малинной Оль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, выступления с докла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лингвистики и межкультурной коммуник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на тему: «Проблемы иноязычной молодёжи в США» (на нем. язык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, выступления с докла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лингвистики и межкультурной коммуник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Лингвистического круж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декабря 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художественных текстов, литературоведческий анал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иностранных язы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с международным участием по проблеме «Лингвистический анализ художественного текс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, выступления с докла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бухгалтерского учета и ауди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Студенческая межвузовская научно-практическая конференция «Актуальные проблемы современного научного зн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мая 2008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бухгалтерского учета и ауди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Современные проблемы комплексного экономического анализа хозяйственной деятельности предприятий» (Голубева Т. 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декабря 2008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бухгалтерского учета и ауди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Совершенствование системы налогообложения РФ» (Бражников М. А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08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бухгалтерского учета и ауди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Финансовая система России» (Бражников М. А., Цибарева М. Е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декабря 2008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бухгалтерского учета и ауди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Диагностика банкротства на предприятии» (Бражников М. А., Цибарева М. Е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декабря 2008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бухгалтерского учета и ауди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Современные изменения в методологии показателей учета и отчетности организ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мая 2008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маркетинга и коммер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Студенческая межвузовская научно-практическая конференция «Актуальные проблемы современного научного зн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мая 2008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маркетинга и коммер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студенческая научная конференция «Гражданское общество в современном мире», Сам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апреля 2008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маркетинга и коммер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 Международная Студенческая научно-практическая конференция «Глобальные и региональные коммуникации: настоящее и будуще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маркетинга и коммер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IV Самарская областная студенческая научная конфере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5 апреля 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маркетинга и коммер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 Российская студенческая научная конференция «Студент и будущее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апреля 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кл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маркетинга и коммер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Современное состояние и перспективы развития торгово-розничной сети г. Самары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маркетинга и коммер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Современное состояние и перспективы развития бирж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социальной психологии и педагог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Экологическое сознание учащихся средних школ г. Сама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08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уголовно-правовых дисципл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проблемы предварительного ра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ческий фор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уголовно-правовых дисципл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вузовская конференция по адвокат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с докла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уголовно-правовых дисципл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V Международная научная конференция студентов, аспирантов и молодых ученых «Ломонос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с докла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уголовно-правовых дисципл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ческая межвузовская научно-практическая</w:t>
            </w:r>
          </w:p>
          <w:p>
            <w:pPr>
              <w:pStyle w:val="Normal"/>
              <w:rPr/>
            </w:pPr>
            <w:r>
              <w:rPr/>
              <w:t>конференция «Актуальные проблемы современного научного знания в эпоху информационной револю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с докла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гражданско-правовых дисципл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ая игра по Инновационному пра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с докла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гражданско-правовых дисципл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ческая межвузовская научно-практическая</w:t>
            </w:r>
          </w:p>
          <w:p>
            <w:pPr>
              <w:pStyle w:val="Normal"/>
              <w:rPr/>
            </w:pPr>
            <w:r>
              <w:rPr/>
              <w:t>конференция «Актуальные проблемы современного научного знания в эпоху информационной револю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с докла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государственно-правовых дисципл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ческая межвузовская научно-практическая</w:t>
            </w:r>
          </w:p>
          <w:p>
            <w:pPr>
              <w:pStyle w:val="Normal"/>
              <w:rPr/>
            </w:pPr>
            <w:r>
              <w:rPr/>
              <w:t>конференция «Актуальные проблемы современного научного знания в эпоху информационной револю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с докла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льяттинский фили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коммерции и менеджм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–ая Городская научно-техническая конференция студентов,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5" w:leader="none"/>
              </w:tabs>
              <w:autoSpaceDE w:val="false"/>
              <w:snapToGrid w:val="false"/>
              <w:jc w:val="center"/>
              <w:rPr/>
            </w:pPr>
            <w:r>
              <w:rPr/>
              <w:t>4 марта</w:t>
            </w:r>
          </w:p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 - за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коммерции и менеджм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: теоретические и практические проблемы менеджмента в торговл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5" w:leader="none"/>
              </w:tabs>
              <w:autoSpaceDE w:val="false"/>
              <w:snapToGrid w:val="false"/>
              <w:jc w:val="center"/>
              <w:rPr/>
            </w:pPr>
            <w:r>
              <w:rPr/>
              <w:t>21 М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5" w:leader="none"/>
              </w:tabs>
              <w:autoSpaceDE w:val="false"/>
              <w:snapToGrid w:val="false"/>
              <w:jc w:val="center"/>
              <w:rPr/>
            </w:pPr>
            <w:r>
              <w:rPr/>
              <w:t>200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общей и возрастной психоло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VI Городская научная студенческая </w:t>
            </w:r>
          </w:p>
          <w:p>
            <w:pPr>
              <w:pStyle w:val="Normal"/>
              <w:snapToGrid w:val="false"/>
              <w:rPr/>
            </w:pPr>
            <w:r>
              <w:rPr/>
              <w:t>конференция «Молодежь. Наука. Общ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5" w:leader="none"/>
              </w:tabs>
              <w:autoSpaceDE w:val="false"/>
              <w:snapToGrid w:val="false"/>
              <w:jc w:val="center"/>
              <w:rPr/>
            </w:pPr>
            <w:r>
              <w:rPr/>
              <w:t>4 мар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5" w:leader="none"/>
              </w:tabs>
              <w:autoSpaceDE w:val="false"/>
              <w:snapToGrid w:val="false"/>
              <w:jc w:val="center"/>
              <w:rPr/>
            </w:pPr>
            <w:r>
              <w:rPr/>
              <w:t>200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чно - за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общей и возрастной психоло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инар «Взаимосвязь теоретических аспектов психологической науки с практической деятельностью» (Лазарева А.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5" w:leader="none"/>
              </w:tabs>
              <w:autoSpaceDE w:val="false"/>
              <w:snapToGrid w:val="false"/>
              <w:jc w:val="center"/>
              <w:rPr/>
            </w:pPr>
            <w:r>
              <w:rPr>
                <w:lang w:val="en-US"/>
              </w:rPr>
              <w:t xml:space="preserve">28 </w:t>
            </w:r>
            <w:r>
              <w:rPr/>
              <w:t>февра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5" w:leader="none"/>
              </w:tabs>
              <w:autoSpaceDE w:val="false"/>
              <w:snapToGrid w:val="false"/>
              <w:jc w:val="center"/>
              <w:rPr/>
            </w:pPr>
            <w:r>
              <w:rPr/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общей и возрастной психоло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Поволжская региональная научно-практическая конференция психологов и психотерапевтов «Толерантность – норма жизни в мир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 ноября 200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чно - за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ябинский фили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пра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Международная студенческая научно-практическая конференция «Россия и регионы: опыт, проблемы, перспективы социально-экономического развития» (19 января) в Филиале Всероссийского заочного финансово-экономического института в г. Челябинс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января 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с докла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пра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вузовская студенческая научная конференция «Проблемы совершенствования отечественного законодательства в современной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секционных заседа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кафед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транство общественной жизни: материалы 2 Межвузовской студенческой научно-практической конференции, 9 апреля 200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апреля 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с тезисами на сек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пра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бщественного противодействия терроризму. Челябинский центр исследования проблем противодействия организованной преступности, терроризму и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с отче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общественных коммуник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научно-практическая конференция «»</w:t>
            </w:r>
          </w:p>
          <w:p>
            <w:pPr>
              <w:pStyle w:val="Normal"/>
              <w:rPr/>
            </w:pPr>
            <w:r>
              <w:rPr/>
              <w:t>СПбГУ Телекоммуникаций им. Проф. М.А. Бонч-Бруеви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общественных коммуник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ум «Связи с общественностью и рекла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роекта, выступление с докла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общественных коммуник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вузовская научно-практическая конференция</w:t>
            </w:r>
          </w:p>
          <w:p>
            <w:pPr>
              <w:pStyle w:val="Normal"/>
              <w:rPr/>
            </w:pPr>
            <w:r>
              <w:rPr/>
              <w:t>ЮУр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с докла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социальной и клинической психоло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Международная научно-практическая</w:t>
            </w:r>
          </w:p>
          <w:p>
            <w:pPr>
              <w:pStyle w:val="Normal"/>
              <w:rPr/>
            </w:pPr>
            <w:r>
              <w:rPr/>
              <w:t>конференция «Адапта</w:t>
            </w:r>
          </w:p>
          <w:p>
            <w:pPr>
              <w:pStyle w:val="Normal"/>
              <w:rPr/>
            </w:pPr>
            <w:r>
              <w:rPr/>
              <w:t>ция биологических систем к естественным и экстремальным факторам среды». ЧГПУ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,</w:t>
            </w:r>
          </w:p>
          <w:p>
            <w:pPr>
              <w:pStyle w:val="Normal"/>
              <w:rPr/>
            </w:pPr>
            <w:r>
              <w:rPr/>
              <w:t xml:space="preserve">выступл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социальной и клинической психоло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вузовская Олимпиаде творческих и прикладных работ студентов Университета Российской академии образования. Номинация «Психолого-педагогические пробле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января 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и приклад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кафед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учно-исследовательских работ студентов факультета и конкурс НИРС ЧФ УРАО, представленных на гра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, май 200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исследователь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социальной и клинической психоло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документов РГНФ по теме: «Изучение этнических представлений населения Южного Ура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исследователь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социальной и клинической психоло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обучение студенческого спасательного отряда на базе психологического отделения гуманитарного факультета в рамках Договора о сотрудничестве с Главным управлением МЧС России по Челябинской области. Участие студентов отряда в слетах, ученьях, учебных сборах МЧС. В течение 200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(еженедельные занятия, участие в слетах, конкурсах, сборах, соревновани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социальной и клинической психоло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льская региональная конференция юных исследователей «Интеллектуалы ХХI века», Секция: «Психолог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жю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социальной и клинической психоло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 олим-пиада школьников по психологии с участи-</w:t>
            </w:r>
          </w:p>
          <w:p>
            <w:pPr>
              <w:pStyle w:val="Normal"/>
              <w:rPr/>
            </w:pPr>
            <w:r>
              <w:rPr/>
              <w:t>ем студентов психоло</w:t>
            </w:r>
          </w:p>
          <w:p>
            <w:pPr>
              <w:pStyle w:val="Normal"/>
              <w:rPr/>
            </w:pPr>
            <w:r>
              <w:rPr/>
              <w:t xml:space="preserve">гического факультета по теме: «Психология стресса», посвящен-ная 100-летию со дня рождения Г.Сель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февраля 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общегуманитарных дисципл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семинар «Кризисные ситуации и модели поведения человека в групп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оября 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общегуманитарных дисципл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ческая конференция на тему «Основные противоречия бытия человека в современном обществ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ноября 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общегуманитарных дисципл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ая конференция на тему «Проблемы и противоречия бытия человека (по материалам фильма О.Хиршбигеля «Эксперимент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ноября 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общегуманитарных дисципл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ая конференция на тему «Правовой нигилизм в современной России: формы проявления и место в политической реаль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ноября 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общегуманитарных дисципл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факультетская студенческая научная конференция на тему: «Язык и языковые иг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декабря 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иностранных язы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издательства «Longman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, 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дискуссиях круглого ст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иностранных язы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издательства «МсМillan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, 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дискуссиях круглого ст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иностранных язы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издательства «Oxford Press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,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дискуссиях круглого ст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еповецкий фили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овецкий фили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ческая научная конфере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апреля</w:t>
            </w:r>
          </w:p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овецкий фили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вузовская конференция «Ёроховские чт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– 30 мая 200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Heading3"/>
        <w:rPr/>
      </w:pPr>
      <w:r>
        <w:rPr/>
      </w:r>
      <w:r>
        <w:br w:type="page"/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start="122" w:fmt="decimal"/>
          <w:formProt w:val="false"/>
          <w:textDirection w:val="lrTb"/>
          <w:docGrid w:type="default" w:linePitch="360" w:charSpace="0"/>
        </w:sectPr>
        <w:pStyle w:val="Heading3"/>
        <w:numPr>
          <w:ilvl w:val="0"/>
          <w:numId w:val="0"/>
        </w:numPr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3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  <w:t>Таблица 16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Публикации студентов Университета РАО за 2008 год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0"/>
        <w:gridCol w:w="2160"/>
        <w:gridCol w:w="3000"/>
        <w:gridCol w:w="2040"/>
        <w:gridCol w:w="1680"/>
        <w:gridCol w:w="1562"/>
        <w:gridCol w:w="2280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 </w:t>
            </w:r>
            <w:r>
              <w:rPr>
                <w:b/>
              </w:rPr>
              <w:t>п/п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, кур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рабо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анр (статья, доклад, тезисы и др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ублика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ечатных листов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дательство</w:t>
            </w:r>
          </w:p>
        </w:tc>
      </w:tr>
      <w:tr>
        <w:trPr/>
        <w:tc>
          <w:tcPr>
            <w:tcW w:w="15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ультет иностранных языков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 методика преподавания иностранных языков и культу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йченкова С.</w:t>
            </w:r>
          </w:p>
          <w:p>
            <w:pPr>
              <w:pStyle w:val="Normal"/>
              <w:rPr/>
            </w:pPr>
            <w:r>
              <w:rPr/>
              <w:t>5 кур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развития эмоциональной отзывчивости у младших школьник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 на общеуниверситетской конференции «Молодые ученые Университета - науке» 29.02.20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материалов конференции «Молодые ученые Университета - науке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-во УРА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 методика преподавания иностранных языков и культу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кова И.</w:t>
            </w:r>
          </w:p>
          <w:p>
            <w:pPr>
              <w:pStyle w:val="Normal"/>
              <w:rPr/>
            </w:pPr>
            <w:r>
              <w:rPr/>
              <w:t>5 кур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формирования культуры самообразования в процессе профессиональной подготовки в ВУЗ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 на общеуниверситетской конференции «Молодые ученые Университета - науке» 29.02.20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ник материалов конференции «Молодые ученые Университет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-во УРА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 методика преподавания иностранных языков и культу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ин Д., 3 кур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толерантности у студентов как педагогическая проблем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 на общеуниверситетской конференции «Молодые ученые Университета - науке» 29.02.20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ник материалов конференции «Молодые ученые Университет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-во УРАО</w:t>
            </w:r>
          </w:p>
        </w:tc>
      </w:tr>
      <w:tr>
        <w:trPr/>
        <w:tc>
          <w:tcPr>
            <w:tcW w:w="15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ый факультет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челове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пись, графи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ст, масло,</w:t>
            </w:r>
          </w:p>
          <w:p>
            <w:pPr>
              <w:pStyle w:val="Normal"/>
              <w:jc w:val="center"/>
              <w:rPr/>
            </w:pPr>
            <w:r>
              <w:rPr/>
              <w:t>бумага, акварель,</w:t>
            </w:r>
          </w:p>
          <w:p>
            <w:pPr>
              <w:pStyle w:val="Normal"/>
              <w:jc w:val="center"/>
              <w:rPr/>
            </w:pPr>
            <w:r>
              <w:rPr/>
              <w:t>графические материалы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Дом Художника</w:t>
            </w:r>
          </w:p>
          <w:p>
            <w:pPr>
              <w:pStyle w:val="Normal"/>
              <w:rPr/>
            </w:pPr>
            <w:r>
              <w:rPr/>
              <w:t>(ЦДХ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творческих рабо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ий союз художников России, </w:t>
            </w:r>
          </w:p>
          <w:p>
            <w:pPr>
              <w:pStyle w:val="Normal"/>
              <w:rPr/>
            </w:pPr>
            <w:r>
              <w:rPr/>
              <w:t>Международный союз творческой молодежи «Молодая палитра России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челове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пись, графи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ст, масло,</w:t>
            </w:r>
          </w:p>
          <w:p>
            <w:pPr>
              <w:pStyle w:val="Normal"/>
              <w:jc w:val="center"/>
              <w:rPr/>
            </w:pPr>
            <w:r>
              <w:rPr/>
              <w:t>бумага, акварель,</w:t>
            </w:r>
          </w:p>
          <w:p>
            <w:pPr>
              <w:pStyle w:val="Normal"/>
              <w:jc w:val="center"/>
              <w:rPr/>
            </w:pPr>
            <w:r>
              <w:rPr/>
              <w:t>графические материалы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очный за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кадемии управления МВ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творческих рабо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Федеральной программы «Учитель и ученики» выставка живописи и графики</w:t>
            </w:r>
          </w:p>
          <w:p>
            <w:pPr>
              <w:pStyle w:val="Normal"/>
              <w:rPr/>
            </w:pPr>
            <w:r>
              <w:rPr/>
              <w:t>«Преемственность»</w:t>
            </w:r>
          </w:p>
        </w:tc>
      </w:tr>
      <w:tr>
        <w:trPr/>
        <w:tc>
          <w:tcPr>
            <w:tcW w:w="15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ультет экономики и бизнес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и с общественностью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кур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анова Г. С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поративный имидж. Особенности его становления и развития в РФ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зи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ГУ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и с общественностью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кур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роненко А.А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 как средство коммуникации в связях с общественность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зи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-во МГОУ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 и кредит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кур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уева Е.В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среда предпринимательства и финансовые рис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зи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АЭП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 и кредит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кур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кова М.В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финансовая политика предприят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зи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материалов конференции «Молодые ученые Университета - науке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-во УРА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учет, анализ и аудит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кур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пилова М.Д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налогообложения малого бизнес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зи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-во МГОУ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учет, анализ и аудит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кур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а О.В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й учет на предприятиях малого бизнесм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зи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материалов конференции «Молодые ученые Университета - науке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-во УРА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управление на предприяти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ур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-насьев П.В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 и их применение на современных предприятия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зи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-во МГОУ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управление на предприяти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ур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овский Е.Л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зинг как форма инновационной деятельности предприят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зи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материалов конференции «Молодые ученые Университета - науке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-во УРАО</w:t>
            </w:r>
          </w:p>
        </w:tc>
      </w:tr>
      <w:tr>
        <w:trPr/>
        <w:tc>
          <w:tcPr>
            <w:tcW w:w="15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ий факультет</w:t>
            </w:r>
          </w:p>
        </w:tc>
      </w:tr>
      <w:tr>
        <w:trPr>
          <w:trHeight w:val="19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1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пруденция</w:t>
            </w:r>
          </w:p>
          <w:p>
            <w:pPr>
              <w:pStyle w:val="Normal"/>
              <w:rPr/>
            </w:pPr>
            <w:r>
              <w:rPr/>
              <w:t>5 кур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чмага О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рмационный подход: современный взгляд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ник материалов конференции «Молодые ученые Университета - науке»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2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пруденция</w:t>
            </w:r>
          </w:p>
          <w:p>
            <w:pPr>
              <w:pStyle w:val="Normal"/>
              <w:rPr/>
            </w:pPr>
            <w:r>
              <w:rPr/>
              <w:t>4 кур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В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головная ответственность за нарушение конституционных прав и свобод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материалов конференции «Молодые ученые Университета - науке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3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пруденция</w:t>
            </w:r>
          </w:p>
          <w:p>
            <w:pPr>
              <w:pStyle w:val="Normal"/>
              <w:rPr/>
            </w:pPr>
            <w:r>
              <w:rPr/>
              <w:t>3 кур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 О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блема частного обвинения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материалов конференции «Молодые ученые Университета - науке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4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пруденция</w:t>
            </w:r>
          </w:p>
          <w:p>
            <w:pPr>
              <w:pStyle w:val="Normal"/>
              <w:rPr/>
            </w:pPr>
            <w:r>
              <w:rPr/>
              <w:t>4 кур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ков И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влечение к уголовной ответственности должностных лиц за получение взятки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ник материалов конференции «Молодые ученые Университета - науке»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5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пруденция</w:t>
            </w:r>
          </w:p>
          <w:p>
            <w:pPr>
              <w:pStyle w:val="Normal"/>
              <w:rPr/>
            </w:pPr>
            <w:r>
              <w:rPr/>
              <w:t>4 кур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оконников Н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блема исполнения приговора к смертной казни в Российской Федерации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материалов конференции «Молодые ученые Университета - науке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6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пруденция</w:t>
            </w:r>
          </w:p>
          <w:p>
            <w:pPr>
              <w:pStyle w:val="Normal"/>
              <w:rPr/>
            </w:pPr>
            <w:r>
              <w:rPr/>
              <w:t>4 кур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хина Л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вовое регулирование в сфере информации и информационных технологий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ник материалов конференции «Молодые ученые Университета- науке»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7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пруденция</w:t>
            </w:r>
          </w:p>
          <w:p>
            <w:pPr>
              <w:pStyle w:val="Normal"/>
              <w:rPr/>
            </w:pPr>
            <w:r>
              <w:rPr/>
              <w:t>2 кур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Н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рмы государства в контексте разновидностей монархии и республики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материалов конференции «Молодые ученые Университета - науке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8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пруденция</w:t>
            </w:r>
          </w:p>
          <w:p>
            <w:pPr>
              <w:pStyle w:val="Normal"/>
              <w:rPr/>
            </w:pPr>
            <w:r>
              <w:rPr/>
              <w:t>5 курс</w:t>
            </w:r>
          </w:p>
          <w:p>
            <w:pPr>
              <w:pStyle w:val="Normal"/>
              <w:rPr/>
            </w:pPr>
            <w:r>
              <w:rPr/>
              <w:t>(выпус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 М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ные формы государственного устройств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материалов конференции «Молодые ученые Университета - науке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О</w:t>
            </w:r>
          </w:p>
        </w:tc>
      </w:tr>
      <w:tr>
        <w:trPr/>
        <w:tc>
          <w:tcPr>
            <w:tcW w:w="15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ркутинский филиа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ия </w:t>
            </w:r>
          </w:p>
          <w:p>
            <w:pPr>
              <w:pStyle w:val="Normal"/>
              <w:rPr/>
            </w:pPr>
            <w:r>
              <w:rPr/>
              <w:t>6 кур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елова О.А.,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Исследование психоэмоционального состояния женщин в послеродовой период. Послеродовая депре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кут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ГГ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ва О.А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дентка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юк В.Ю., зав.кафедрой психологи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адаптации в посттрудовой пери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ку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ГГ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ия </w:t>
            </w:r>
          </w:p>
          <w:p>
            <w:pPr>
              <w:pStyle w:val="Normal"/>
              <w:rPr/>
            </w:pPr>
            <w:r>
              <w:rPr/>
              <w:t>6 кур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ськова Г. К.,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удентка 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юк В.Ю., зав.кафедрой психологи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а стресса в профессиональной деятельности педагогов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ку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ГГ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инина И.Ф.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  <w:t>Некоторые аспекты изучения стресса в условиях Крайнего Севе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ку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ГГ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сихология </w:t>
            </w:r>
          </w:p>
          <w:p>
            <w:pPr>
              <w:pStyle w:val="Normal"/>
              <w:rPr/>
            </w:pPr>
            <w:r>
              <w:rPr/>
              <w:t>5 кур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одина З.Я.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ка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ообразующие принципы в психологии. Третья сигнальная система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ку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ГГ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ашкова Л.Л., выпускница УРАО 2007 года,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именко Л.Н., зав.кафедрой лингвистики и литературо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ическая деятельность и мастерство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ку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ГГ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ина О.В., студентка 6 курса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тина Е.В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ускница УРАО 2006 год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  <w:t>Некоторые аспекты изучения динамики Я-концепции женщин, ожидающих ребен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ку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ГГ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тиер Н.И., преподаватель кафедры психологии 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О.Г. , Сивкова А.А, Макулова А.И., студентки 3 курс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  <w:t>Исследование закономерностей развития субъективного отношения к природе в онтогенез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ку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ГГ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чук О.А., студентка псих. факульте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  <w:t>Исследование коммуникативной установки у лиц, работающих в сферах человек-человек и человек-техник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ку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ГГ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 w:eastAsia="en-US"/>
              </w:rPr>
              <w:t>Горбуненко Е., Имайкина Г. , Непокрытова Ю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нипулирование в профессиональной деятельности психолога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ку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Ф УРА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ютченко М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ышление психолога как предмет изучения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ку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Ф УРА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ирова 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одина З.Я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ующий психолог: «да» или «нет»?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ку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Ф УРА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 w:eastAsia="en-US"/>
              </w:rPr>
              <w:t>Сивкова А., Андреева О., Макулова 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и профессиональная культура психолога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ку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Ф УРА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ия </w:t>
            </w:r>
          </w:p>
          <w:p>
            <w:pPr>
              <w:pStyle w:val="Normal"/>
              <w:rPr/>
            </w:pPr>
            <w:r>
              <w:rPr/>
              <w:t>5 кур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Н. А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ение психолога и профессиональная успешно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ку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Ф УРА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ия </w:t>
            </w:r>
          </w:p>
          <w:p>
            <w:pPr>
              <w:pStyle w:val="Normal"/>
              <w:rPr/>
            </w:pPr>
            <w:r>
              <w:rPr/>
              <w:t>5 кур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каленко Д.П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езопасность образовательного пространст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ку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Ф УРА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ия </w:t>
            </w:r>
          </w:p>
          <w:p>
            <w:pPr>
              <w:pStyle w:val="Normal"/>
              <w:rPr/>
            </w:pPr>
            <w:r>
              <w:rPr/>
              <w:t>5 кур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кова Ю.В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толерантности и ксенофобии в социокультурной ситуации современного российского мегаполис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ку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Ф УРА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сихология </w:t>
            </w:r>
          </w:p>
          <w:p>
            <w:pPr>
              <w:pStyle w:val="Normal"/>
              <w:rPr/>
            </w:pPr>
            <w:r>
              <w:rPr/>
              <w:t>5 кур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С.К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е объединения как фактор, влияющий на формирование толерантности подростко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ку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Ф УРА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ия </w:t>
            </w:r>
          </w:p>
          <w:p>
            <w:pPr>
              <w:pStyle w:val="Normal"/>
              <w:rPr/>
            </w:pPr>
            <w:r>
              <w:rPr/>
              <w:t>4 кур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стихина Н.С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езопасность образовательного пространст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ку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Ф УРА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ка и управление </w:t>
            </w:r>
          </w:p>
          <w:p>
            <w:pPr>
              <w:pStyle w:val="Normal"/>
              <w:rPr/>
            </w:pPr>
            <w:r>
              <w:rPr/>
              <w:t>3 кур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Бедокурова И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Быстряков 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Безопасность предпринимательской деятель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ку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Ф УРА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ка и управление </w:t>
            </w:r>
          </w:p>
          <w:p>
            <w:pPr>
              <w:pStyle w:val="Normal"/>
              <w:rPr/>
            </w:pPr>
            <w:r>
              <w:rPr/>
              <w:t>3 кур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аев А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Безопасность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предпримательства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ку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Ф УРА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ка и управление </w:t>
            </w:r>
          </w:p>
          <w:p>
            <w:pPr>
              <w:pStyle w:val="Normal"/>
              <w:rPr/>
            </w:pPr>
            <w:r>
              <w:rPr/>
              <w:t>2 кур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лова А.В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bCs/>
              </w:rPr>
              <w:t xml:space="preserve">Сетевые информационные технологии и проблемы безопасности личност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ку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Ф УРА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ка и управление </w:t>
            </w:r>
          </w:p>
          <w:p>
            <w:pPr>
              <w:pStyle w:val="Normal"/>
              <w:rPr/>
            </w:pPr>
            <w:r>
              <w:rPr/>
              <w:t>2 курс В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рсесян Е.М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ерантность как принцип поведения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ку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Ф УРА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ка и управление </w:t>
            </w:r>
          </w:p>
          <w:p>
            <w:pPr>
              <w:pStyle w:val="Normal"/>
              <w:rPr/>
            </w:pPr>
            <w:r>
              <w:rPr/>
              <w:t>5 кур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ина И.В. студентка 6 курса факультета экономики и бизнес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жизни как индикатор благосостояния на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ку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Ф УРА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пруденция</w:t>
            </w:r>
          </w:p>
          <w:p>
            <w:pPr>
              <w:pStyle w:val="Normal"/>
              <w:rPr/>
            </w:pPr>
            <w:r>
              <w:rPr/>
              <w:t>5 кур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Ж. Хлебнов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Незаконное предпринимательство и лжепредпринимательств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ку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Ф УРА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пруденция</w:t>
            </w:r>
          </w:p>
          <w:p>
            <w:pPr>
              <w:pStyle w:val="Normal"/>
              <w:rPr/>
            </w:pPr>
            <w:r>
              <w:rPr/>
              <w:t>5 кур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. Смысловская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Источник информации о контрагент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ку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Ф УРА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пруденция</w:t>
            </w:r>
          </w:p>
          <w:p>
            <w:pPr>
              <w:pStyle w:val="Normal"/>
              <w:rPr/>
            </w:pPr>
            <w:r>
              <w:rPr/>
              <w:t>5 кур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 Федорова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Коммерческая тайна и персона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ку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Ф УРА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пруденция</w:t>
            </w:r>
          </w:p>
          <w:p>
            <w:pPr>
              <w:pStyle w:val="Normal"/>
              <w:rPr/>
            </w:pPr>
            <w:r>
              <w:rPr/>
              <w:t>5 кур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 Андреев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Компьютерная безопасность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ку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Ф УРА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пруденция</w:t>
            </w:r>
          </w:p>
          <w:p>
            <w:pPr>
              <w:pStyle w:val="Normal"/>
              <w:rPr/>
            </w:pPr>
            <w:r>
              <w:rPr/>
              <w:t>5 кур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. Галкина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Коммерческий шпиона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ку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Ф УРА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пруденция</w:t>
            </w:r>
          </w:p>
          <w:p>
            <w:pPr>
              <w:pStyle w:val="Normal"/>
              <w:rPr/>
            </w:pPr>
            <w:r>
              <w:rPr/>
              <w:t>3 кур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йкова Е.Р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>Безопасность личности в современном мире.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ку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Ф УРА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пруденция</w:t>
            </w:r>
          </w:p>
          <w:p>
            <w:pPr>
              <w:pStyle w:val="Normal"/>
              <w:rPr/>
            </w:pPr>
            <w:r>
              <w:rPr/>
              <w:t>5 кур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нишев В.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Проблемы информационной безопасности в современном мире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ку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Ф УРА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вод и переводоведе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етанина Е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Информационная безопасность как гуманитарная проблема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ку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Ф УРА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и переводове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ердецкая. Ю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  <w:t>Проблема толерантности в современном обществ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ку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Ф УРАО</w:t>
            </w:r>
          </w:p>
        </w:tc>
      </w:tr>
      <w:tr>
        <w:trPr/>
        <w:tc>
          <w:tcPr>
            <w:tcW w:w="15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сноярский филиа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пруденция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М.Яковлев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о преступлении как самостоятельный повод к возбуждению уголовного дел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зи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УРА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О УМНЦ НПД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пруденция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В.Селеверстов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доказывания в уголовном судопроизводств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зи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УРА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О УМНЦ НПД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пруденция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Дай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результатов оперативно-розыскной деятельности в процессе доказыван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зи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УРА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О УМНЦ НПД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пруденция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Орешников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защиты свидетелей в уголовном процесс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зи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УРА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О УМНЦ НПД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пруденция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 Греб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вно-процессуальные и криминалистические аспекты расследования детоубийст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зи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УРА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О УМНЦ НПД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пруденция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Панюк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вно-правовая характеристика принуждения к даче показа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зи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УРА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О УМНЦ НПД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пруденция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Коновалов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выче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зи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УРА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О УМНЦ НПД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пруденция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Береговенк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проблемы правового регулирования договора лизинг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зи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УРА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О УМНЦ НПД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пруденция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Махлаев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хование и его виды: некоторые проблемы и пути их преодоления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зи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УРА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О УМНЦ НПД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пруденция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В.Симон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проблемы применения закона о защите прав потребител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зи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УРА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О УМНЦ НПД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пруденция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М.Салагаев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денции конституционного развития Росс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зи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УРА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О УМНЦ НПД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пруденция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Кравченк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проблемы реализации закона о гражданств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зи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УРА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О УМНЦ НПД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.Рожков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рофессионального самосознания социальных работник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зи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УРА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О УМНЦ НПД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Рузиев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к здоровью в структуре самосознания учащихся 5-6 классов гимназ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зи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УРА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О УМНЦ НПД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Заводя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к здоровью в структуре самосознания выпускников общеобразовательной школ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зи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УРА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О УМНЦ НПД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Попов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к здоровью в структуре самосознания учителей гимназии с разным педагогическим стаже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зи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УРА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О УМНЦ НПД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.В.Пашков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 детерминанты социальной компетентности подростков из неблагополучных сем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зи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УРА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О УМНЦ НПД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Гославска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самоотношения руководителей среднего звена и стиля руководст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зи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УРА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О УМНЦ НПД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Тюри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психологической защиты и выбора стиля поведения в конфликтной ситу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зи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УРА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О УМНЦ НПД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В.Шевцов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редставлений о телесности у женщи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зи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УРА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О УМНЦ НПД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В.Авдеев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-психологические особенности восприятия интерьер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зи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УРА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О УМНЦ НПД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Е Гричанна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конформизма младших школьник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зи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УРА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О УМНЦ НПД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Н. Громовенко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амооценки дезадаптированных первоклассник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зи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УРА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О УМНЦ НПД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П.Прокопьев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к здоровью в структуре «Я-концепции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зи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УРА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О УМНЦ НПД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.К.Гурская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отношения к семье мужчин и женщин, состоящих в бра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зи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УРА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О УМНЦ НПД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М.Свиридов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структуры ценностных ориентаций и уровня игровой компьютерной зависимости у младших подростк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зи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УРА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О УМНЦ НПДО</w:t>
            </w:r>
          </w:p>
        </w:tc>
      </w:tr>
      <w:tr>
        <w:trPr/>
        <w:tc>
          <w:tcPr>
            <w:tcW w:w="15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жегородский филиа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управление на предприятии (в торговле и общественном питании)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чикова О.Н., Удалова И.Б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развитие менеджеров как элемент интегрированной внутрифирменной модели переподготовки управленческих кадр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проблемы науки, образования, производства: Материалы VIII Всероссийской научно-практической конференции студентов, аспирантов, специалистов, преподавателей и молодых учёных, 19 апреля 2008: В 2 т. Т.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Ф УРА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рция (торговое дело)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енов Б.И., Мякин А.Н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нвестициями и их экономическое обоснование с помощью дисконтиро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ременные проблемы науки, образования, производства: Материалы VIII Всероссийской научно-практической конференции студентов, аспирантов, специалистов, преподавателей и молодых учёных, 19 апреля 2008: В 2 т. Т.1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Ф УРА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управление на предприятии (в торговле и общественном питании)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йсблат Б.И., Портянко Т.В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грузовых автотранспортных перевозо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ременные проблемы науки, образования, производства: Материалы VIII Всероссийской научно-практической конференции студентов, аспирантов, специалистов, преподавателей и молодых учёных, 19 апреля 2008: В 2 т. Т.1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Ф УРА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управление на предприятии (в торговле и общественном питании)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ова О.В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мизация бюджета производственного предприятия на базе предприятия ООО «Бизнес-групп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проблемы науки, образования, производства: Материалы VIII Всероссийской научно-практической конференции студентов, аспирантов, специалистов, преподавателей и молодых учёных, 19 апреля 2008: В 2 т. Т.1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Ф УРА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пруденция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унова О.С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овка как начальный этап совершения преступлений. Связанных с торговлей людьми и использованием рабского тру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ременные проблемы науки, образования, производства: Материалы VIII Всероссийской научно-практической конференции студентов, аспирантов, специалистов, преподавателей и молодых учёных, 19 апреля 2008: В 2 т. Т.2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Ф УРА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и с общественностью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ни Н.В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</w:t>
            </w:r>
            <w:r>
              <w:rPr>
                <w:lang w:val="en-US"/>
              </w:rPr>
              <w:t>PR</w:t>
            </w:r>
            <w:r>
              <w:rPr/>
              <w:t>-проекта по укреплению положительного имиджа муниципального предприят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ременные проблемы науки, образования, производства: Материалы VIII Всероссийской научно-практической конференции студентов, аспирантов, специалистов, преподавателей и молодых учёных, 19 апреля 2008: В 2 т. Т.2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Ф УРА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и с общественностью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енко А.В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драйзинг как необходимый элемент плана стратегических действий современного теат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 – образование. Материалы международной научно-практической конференции. – Н.Новгород, 2008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волжье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и с общественностью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ичко А.Н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 оказания социальной помощи и поддержки ВИЧ-инфицированным люд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трудов Открытой городской молодежной конференции «Молодежь города – город молодежи: от социальной активности к социальной ответственности»</w:t>
            </w:r>
          </w:p>
          <w:p>
            <w:pPr>
              <w:pStyle w:val="Normal"/>
              <w:rPr/>
            </w:pPr>
            <w:r>
              <w:rPr/>
              <w:t>5.06.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ержинский политехнический институт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и с общественностью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В.А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овых форм деятельности российских театров - социальная потребность современного общест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трудов Открытой городской молодежной конференции «Молодежь города – город молодежи: от социальной активности к социальной ответственности»</w:t>
            </w:r>
          </w:p>
          <w:p>
            <w:pPr>
              <w:pStyle w:val="Normal"/>
              <w:rPr/>
            </w:pPr>
            <w:r>
              <w:rPr/>
              <w:t>5.06.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ержинский политехнический институт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и с общественностью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нина Е.И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 инвалидов в России как одна из основных проблем их интеграции в обществ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трудов Открытой городской молодежной конференции «Молодежь города – город молодежи: от социальной активности к социальной ответственности»</w:t>
            </w:r>
          </w:p>
          <w:p>
            <w:pPr>
              <w:pStyle w:val="Normal"/>
              <w:rPr/>
            </w:pPr>
            <w:r>
              <w:rPr/>
              <w:t>5.06.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ержинский политехнический институт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и с общественностью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цова А.А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представлений о здоровом образе жизни, как способ профилактики заболеваемости детей и подростков инфекциями, передаваемыми половым путем (ИППП) в Нижегородской области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трудов Открытой городской молодежной конференции «Молодежь города – город молодежи: от социальной активности к социальной ответственности»</w:t>
            </w:r>
          </w:p>
          <w:p>
            <w:pPr>
              <w:pStyle w:val="Normal"/>
              <w:rPr/>
            </w:pPr>
            <w:r>
              <w:rPr/>
              <w:t>5.06.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ержинский политехнический институт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истика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якова Д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Игры-Мир-Иг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зи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материалов «Проникновение в тайны театра», посвященный результатам проекта «Театр-Образование»</w:t>
            </w:r>
          </w:p>
          <w:p>
            <w:pPr>
              <w:pStyle w:val="Normal"/>
              <w:rPr/>
            </w:pPr>
            <w:r>
              <w:rPr/>
              <w:t>Н.Новгород, Изд-во «Папирус» 2008. 52 с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апирус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истика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йлидонис А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театра оперы и балета в формировании воспитании лич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зи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материалов «Проникновение в тайны театра», посвященный результатам проекта «Театр-Образование»</w:t>
            </w:r>
          </w:p>
          <w:p>
            <w:pPr>
              <w:pStyle w:val="Normal"/>
              <w:rPr/>
            </w:pPr>
            <w:r>
              <w:rPr/>
              <w:t>Н.Новгород, Изд-во «Папирус» 2008. 52 с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апирус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истика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дрик 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рь в сказк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зи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материалов «Проникновение в тайны театра», посвященный результатам проекта «Театр-Образование»</w:t>
            </w:r>
          </w:p>
          <w:p>
            <w:pPr>
              <w:pStyle w:val="Normal"/>
              <w:rPr/>
            </w:pPr>
            <w:r>
              <w:rPr/>
              <w:t>Н.Новгород, Изд-во «Папирус» 2008. 52 с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апирус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истика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икова Т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ое искусство и его интерпретац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зи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материалов «Проникновение в тайны театра», посвященный результатам проекта «Театр-Образование»</w:t>
            </w:r>
          </w:p>
          <w:p>
            <w:pPr>
              <w:pStyle w:val="Normal"/>
              <w:rPr/>
            </w:pPr>
            <w:r>
              <w:rPr/>
              <w:t>Н.Новгород, 2008. 52 с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апирус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истика,</w:t>
            </w:r>
          </w:p>
          <w:p>
            <w:pPr>
              <w:pStyle w:val="Normal"/>
              <w:rPr/>
            </w:pPr>
            <w:r>
              <w:rPr/>
              <w:t>Связи с общественностью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Ю.</w:t>
            </w:r>
          </w:p>
          <w:p>
            <w:pPr>
              <w:pStyle w:val="Normal"/>
              <w:rPr/>
            </w:pPr>
            <w:r>
              <w:rPr/>
              <w:t>Вашкевич В.</w:t>
            </w:r>
          </w:p>
          <w:p>
            <w:pPr>
              <w:pStyle w:val="Normal"/>
              <w:rPr/>
            </w:pPr>
            <w:r>
              <w:rPr/>
              <w:t>Таляева А.</w:t>
            </w:r>
          </w:p>
          <w:p>
            <w:pPr>
              <w:pStyle w:val="Normal"/>
              <w:rPr/>
            </w:pPr>
            <w:r>
              <w:rPr/>
              <w:t>Степанова А.</w:t>
            </w:r>
          </w:p>
          <w:p>
            <w:pPr>
              <w:pStyle w:val="Normal"/>
              <w:rPr/>
            </w:pPr>
            <w:r>
              <w:rPr/>
              <w:t>Сергеева Л.</w:t>
            </w:r>
          </w:p>
          <w:p>
            <w:pPr>
              <w:pStyle w:val="Normal"/>
              <w:rPr/>
            </w:pPr>
            <w:r>
              <w:rPr/>
              <w:t>Маницина А.</w:t>
            </w:r>
          </w:p>
          <w:p>
            <w:pPr>
              <w:pStyle w:val="Normal"/>
              <w:rPr/>
            </w:pPr>
            <w:r>
              <w:rPr/>
              <w:t>Буянова Т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раешку изнанки…</w:t>
            </w:r>
          </w:p>
          <w:p>
            <w:pPr>
              <w:pStyle w:val="Normal"/>
              <w:rPr/>
            </w:pPr>
            <w:r>
              <w:rPr/>
              <w:t>Отзывы студентов о программе «Театр+УРА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зи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материалов «Проникновение в тайны театра», посвященный результатам проекта «Театр-Образование»</w:t>
            </w:r>
          </w:p>
          <w:p>
            <w:pPr>
              <w:pStyle w:val="Normal"/>
              <w:rPr/>
            </w:pPr>
            <w:r>
              <w:rPr/>
              <w:t>Н.Новгород, Изд-во «Папирус» 2008. 52 с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апирус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и с общественностью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кова Ю.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эффективности рекламной кампании театра (на примере продвижения гастролей театра «Табакерка»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 – образование. Материалы международной научно-практической конференции. – Н.Новгород, 2008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волжье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ология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унова О.А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Р.Дашкова как яркий представитель «женского мира» дворянской культур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проблемы науки, образования и производства. Материалы VIII Всероссийской научно-практической конференции студентов, аспирантов, специалистов, преподавателей и молодых ученых. Т.2. – Н.Новгород, 2008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Ф УРА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ология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чалина М.Н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янская усадьба как культурологический феноме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проблемы науки, образования и производства. Материалы VIII Всероссийской научно-практической конференции студентов, аспирантов, специалистов, преподавателей и молодых ученых. Т.2. – Н.Новгород, 2008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Ф УРА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ология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шов Д.Е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технологии в музыкальном искусств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проблемы науки, образования и производства. Материалы VIII Всероссийской научно-практической конференции студентов, аспирантов, специалистов, преподавателей и молодых ученых. Т.2. – Н.Новгород, 2008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Ф УРА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ология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инина М.Г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нуковский камнерезный промысе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вопросы развития пищевой промышленности: производство, наука, подготовка кадров. Труды III Межвузовской научно-практической конференции преподавателей вузов, ученых, специалистов, аспирантов, студентов. – Н.Новгород, 2008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Ф МГУТУ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ология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якова М.А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дворянской усадьбы в сохранении культурного наслед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вопросы развития пищевой промышленности: производство, наука, подготовка кадров. Труды III Межвузовской научно-практической конференции преподавателей вузов, ученых, специалистов, аспирантов, студентов. – Н.Новгород, 2008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Ф МГУТУ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ология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онтова Н.М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тановления театров Нижнего Новгор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 – образование. Материалы международной научно-практической конференции. – Н.Новгород, 2008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волжье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ология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онтова Н.М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денции и перспективы Нижегородского театрального туризм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 – образование. Материалы международной научно-практической конференции. – Н.Новгород, 2008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волжье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ология, 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онтова Н.М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онный потенциал театров Нижнего Новгорода – неотъемлемая часть культурного наслед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 – образование. Материалы международной научно-практической конференции. – Н.Новгород, 2008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волжье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ология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пков С.Г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ормированием портфеля услуг «Центра пластического искусств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 – образование. Материалы международной научно-практической конференции. – Н.Новгород, 2008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волжье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ология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А.М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редств P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 – образование. Материалы международной научно-практической конференции. – Н.Новгород, 2008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волжье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ология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ьская М.А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й любительский театр в Нижнем Новгород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 – образование. Материалы международной научно-практической конференции. – Н.Новгород, 2008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волжье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ология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ьская М.А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-студия пантомимы и пластики «ПИАНО» как успешный пример реализации театральной педагоги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 – образование. Материалы международной научно-практической конференции. – Н.Новгород, 2008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волжье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ология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ова С.Л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личностей Г. А. и Т.И. Яворских в деле создания Горьковского театра куко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 – образование. Материалы международной научно-практической конференции. – Н.Новгород, 2008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волжье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ология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ова И.С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ый костюм и аксессуары как один из способов формирования внешнего имиджа теат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 – образование. Материалы международной научно-практической конференции. – Н.Новгород, 2008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волжье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ология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ова И.С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текущего имиджа учебного теат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 – образование. Материалы международной научно-практической конференции. – Н.Новгород, 2008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волжье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ология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ьин А.Г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управление детским театром в условиях рыночной экономи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 – образование. Материалы международной научно-практической конференции. – Н.Новгород, 2008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волжье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ология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м М.М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атральный Октябрь» Вс. Мейерхоль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 – образование. Материалы международной научно-практической конференции. – Н.Новгород, 2008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волжье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пруденция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  <w:t>Демарина Е.И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“</w:t>
            </w:r>
            <w:r>
              <w:rPr>
                <w:bCs/>
              </w:rPr>
              <w:t>Марш несогласных”: к проблеме соблюдения принципа закон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Тези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  <w:t xml:space="preserve">Материалы </w:t>
            </w:r>
            <w:r>
              <w:rPr>
                <w:lang w:val="en-US"/>
              </w:rPr>
              <w:t>XV</w:t>
            </w:r>
            <w:r>
              <w:rPr/>
              <w:t xml:space="preserve"> Международной конференции студентов, аспирантов и молодых ученых «Ломоносов» 20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0,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  <w:t>Издательство МГУ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пруженция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  <w:t>Чеглова А.А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  <w:t>Трудовая миграция в Российской Федерации: к проблеме правового регулиро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Тези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  <w:t xml:space="preserve">Материалы </w:t>
            </w:r>
            <w:r>
              <w:rPr>
                <w:lang w:val="en-US"/>
              </w:rPr>
              <w:t>XV</w:t>
            </w:r>
            <w:r>
              <w:rPr/>
              <w:t xml:space="preserve"> Международной конференции студентов, аспирантов и молодых ученых «Ломоносов» 20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0,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  <w:t>Издательство МГУ</w:t>
            </w:r>
          </w:p>
        </w:tc>
      </w:tr>
      <w:tr>
        <w:trPr/>
        <w:tc>
          <w:tcPr>
            <w:tcW w:w="15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b/>
                <w:b/>
              </w:rPr>
            </w:pPr>
            <w:r>
              <w:rPr>
                <w:b/>
              </w:rPr>
              <w:t>Новомосковский филиа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фонова С.А., Клычкова А.И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084" w:leader="none"/>
              </w:tabs>
              <w:rPr/>
            </w:pPr>
            <w:r>
              <w:rPr>
                <w:bCs/>
              </w:rPr>
              <w:t>Психологические аспекты учебной деятельности студен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овомосковс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Ф УРА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еева А.Ю., </w:t>
            </w:r>
          </w:p>
          <w:p>
            <w:pPr>
              <w:pStyle w:val="Normal"/>
              <w:rPr/>
            </w:pPr>
            <w:r>
              <w:rPr/>
              <w:t>Зенькевич Е.Н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мерика и американц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зи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овомосковс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Ф УРА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иева Г. П., </w:t>
            </w:r>
          </w:p>
          <w:p>
            <w:pPr>
              <w:pStyle w:val="Normal"/>
              <w:rPr/>
            </w:pPr>
            <w:r>
              <w:rPr/>
              <w:t>Грыженко И.Ц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школьной неуспеваемости на социально-психологический статус школьников младших класс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зи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овомосковс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Ф УРА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а Г. П., Грыженко И.Ц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084" w:leader="none"/>
              </w:tabs>
              <w:rPr/>
            </w:pPr>
            <w:r>
              <w:rPr/>
              <w:t>Влияние школьной неуспеваемости на социально-психологический статус школьников младших класс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овомосковс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Ф УРА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hanging="0"/>
              <w:jc w:val="left"/>
              <w:rPr>
                <w:iCs/>
              </w:rPr>
            </w:pPr>
            <w:r>
              <w:rPr/>
              <w:t>Ананьева М.В.,</w:t>
              <w:br/>
              <w:t>Абдуллаева М.Т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 проблеме разграничения вариантов и синонимов фразеологических оборо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зи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овомосковс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Ф УРА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ндреева Е.Н.,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Сизов Л.А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Особенности акционерных обществ в России как организационно-правовой формы предприят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овомосковс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Ф УРА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М,В. Кургина Ю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ографический и номотетический методы исследования культур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овомосковс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Ф УРА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М,В., Варакина В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ртная казнь – за и проти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овомосковс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Ф УРА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М,В., Коробовцева О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счасть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зи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овомосковс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Ф УРА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М.В., Токарева Н.Н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 Афанасьев - собиратель русского фолькло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зи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овомосковс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Ф УРА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hanging="0"/>
              <w:jc w:val="left"/>
              <w:rPr>
                <w:iCs/>
              </w:rPr>
            </w:pPr>
            <w:r>
              <w:rPr/>
              <w:t xml:space="preserve">Безуглая А.В., </w:t>
              <w:br/>
              <w:t>Павлова Т.В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вославные икон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зи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овомосковс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Ф УРА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hanging="0"/>
              <w:jc w:val="left"/>
              <w:rPr>
                <w:iCs/>
              </w:rPr>
            </w:pPr>
            <w:r>
              <w:rPr/>
              <w:t>Белоусова К.А.,</w:t>
              <w:br/>
              <w:t xml:space="preserve">Гришин С.Г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нципы гражданского пра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зи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овомосковс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Ф УРА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алько А.Н., Петрова Г. Д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лияние социальной среды на формирование суицидальных мотивов подростк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овомосковс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Ф УРА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кова И.А.,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Вепренцева О.Н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менение нейронных сетей для задач классифик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зи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овомосковс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Ф УРА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/>
            </w:pPr>
            <w:r>
              <w:rPr/>
              <w:t xml:space="preserve">Богатова И.С., </w:t>
            </w:r>
          </w:p>
          <w:p>
            <w:pPr>
              <w:pStyle w:val="Normal"/>
              <w:rPr/>
            </w:pPr>
            <w:r>
              <w:rPr/>
              <w:t>Мусин Н.М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ы теории игр при вычислении весовых коэффициентов аддитивной целевой функ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зи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овомосковс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Ф УРА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hanging="0"/>
              <w:jc w:val="left"/>
              <w:rPr>
                <w:iCs/>
              </w:rPr>
            </w:pPr>
            <w:r>
              <w:rPr/>
              <w:t>Бодак Е.Г. ,</w:t>
              <w:br/>
              <w:t>Семеновых А.Н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вовой статус предпринимателя в процессе предпринимательской деятель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зи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овомосковс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Ф УРА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дина Т.Ю., Петрова Г. Д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кологическое сознание студенческой молодеж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овомосковс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Ф УРА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нглинская Т.В., </w:t>
            </w:r>
          </w:p>
          <w:p>
            <w:pPr>
              <w:pStyle w:val="Normal"/>
              <w:rPr/>
            </w:pPr>
            <w:r>
              <w:rPr/>
              <w:t xml:space="preserve">Зайченкова А.Г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муникативные барьеры в юридической практи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зи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овомосковс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Ф УРА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нькина С.С., Семина Т.Г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084" w:leader="none"/>
              </w:tabs>
              <w:rPr/>
            </w:pPr>
            <w:r>
              <w:rPr/>
              <w:t>Кризис общения в семье с детьми подросткового возрас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овомосковс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Ф УРА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нчаренко Н.В., Зайченкова А.Г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084" w:leader="none"/>
              </w:tabs>
              <w:rPr/>
            </w:pPr>
            <w:r>
              <w:rPr/>
              <w:t>Психология рекламы в малых городах Росс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овомосковс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Ф УРА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/>
            </w:pPr>
            <w:r>
              <w:rPr/>
              <w:t xml:space="preserve">Горина А.Ю., </w:t>
            </w:r>
          </w:p>
          <w:p>
            <w:pPr>
              <w:pStyle w:val="Normal"/>
              <w:rPr/>
            </w:pPr>
            <w:r>
              <w:rPr/>
              <w:t>Зенькевич Е.Н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адиции и обычаи Шотланд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овомосковс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Ф УРА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left"/>
              <w:rPr/>
            </w:pPr>
            <w:r>
              <w:rPr/>
              <w:t>Гусева Ю.С., Бурцева И.И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орексия – болезнь, привитая общество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зи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овомосковс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Ф УРА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енкова Ю.К., </w:t>
            </w:r>
          </w:p>
          <w:p>
            <w:pPr>
              <w:pStyle w:val="Normal"/>
              <w:rPr/>
            </w:pPr>
            <w:r>
              <w:rPr/>
              <w:t>Бурцева И.И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адекватное повед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зи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овомосковс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Ф УРА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ентьев И.А., Черникова С.А., Ермаков Д.С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специалистов в области устойчивого развит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Н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листратов К.Е., </w:t>
            </w:r>
          </w:p>
          <w:p>
            <w:pPr>
              <w:pStyle w:val="Normal"/>
              <w:widowControl w:val="false"/>
              <w:rPr/>
            </w:pPr>
            <w:r>
              <w:rPr/>
              <w:t>Сизов Л.А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обенности функционирования макрологистических систе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зи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овомосковс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Ф УРА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Ефимов М.С., </w:t>
            </w:r>
          </w:p>
          <w:p>
            <w:pPr>
              <w:pStyle w:val="Normal"/>
              <w:rPr/>
            </w:pPr>
            <w:r>
              <w:rPr/>
              <w:t>Ермаков Д.С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азработка интерактивного лабораторного практикума по обучению работе с архиватором данных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зи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московс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Ф УРА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hanging="0"/>
              <w:jc w:val="left"/>
              <w:rPr>
                <w:iCs/>
              </w:rPr>
            </w:pPr>
            <w:r>
              <w:rPr/>
              <w:t xml:space="preserve">Ефимов М.С., </w:t>
              <w:br/>
              <w:t>Ермаков Д.С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 разработке электронных учебных пособ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зи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московс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Ф УРА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фремова М.В.,</w:t>
              <w:br/>
              <w:t xml:space="preserve">Зайченкова А.Г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iCs/>
                <w:u w:val="single"/>
              </w:rPr>
            </w:pPr>
            <w:r>
              <w:rPr>
                <w:b w:val="false"/>
              </w:rPr>
              <w:t>Особенности поведения детей младшего школьного возраста, воспитанников школы-интерна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зи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московс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Ф УРА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bCs/>
              </w:rPr>
              <w:t xml:space="preserve">Жильцова Е.В., </w:t>
              <w:br/>
              <w:t xml:space="preserve">Устян В.Г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Cs/>
              </w:rPr>
              <w:t>Что может быть выше закона?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зи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московс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Ф УРА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йцева С.С., </w:t>
            </w:r>
          </w:p>
          <w:p>
            <w:pPr>
              <w:pStyle w:val="Normal"/>
              <w:widowControl w:val="false"/>
              <w:rPr/>
            </w:pPr>
            <w:r>
              <w:rPr/>
              <w:t>Сизов Л.А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витие лизинга в Росс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зи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московс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Ф УРА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ченкова А.Г. , Тараканова Е.А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й процесс формирования экологической культур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зи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московс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Ф УРА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М. Н.,</w:t>
            </w:r>
          </w:p>
          <w:p>
            <w:pPr>
              <w:pStyle w:val="Normal"/>
              <w:rPr/>
            </w:pPr>
            <w:r>
              <w:rPr/>
              <w:t xml:space="preserve">Лопатин А.Г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работка информационно-аналитической системы оптимизации и контроля качества готовой продук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зи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московс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Ф УРА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арова Ю.Г. , </w:t>
            </w:r>
          </w:p>
          <w:p>
            <w:pPr>
              <w:pStyle w:val="Normal"/>
              <w:widowControl w:val="false"/>
              <w:rPr/>
            </w:pPr>
            <w:r>
              <w:rPr/>
              <w:t>Сизов Л.А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нятие и сущность коммерческой деятельности в современных условия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зи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московс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Ф УРА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имин С.М.,</w:t>
              <w:br/>
              <w:t>Пономарев Б.В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невая экономи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зи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московс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Ф УРА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пник Н.П., Клычкова А.И.,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воспитание младших школьник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зи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московс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Ф УРА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hanging="0"/>
              <w:jc w:val="left"/>
              <w:rPr>
                <w:iCs/>
              </w:rPr>
            </w:pPr>
            <w:r>
              <w:rPr/>
              <w:t xml:space="preserve">Иванова О.В., </w:t>
              <w:br/>
              <w:t>Антонова М.В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схождение культур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московс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Ф УРА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аш А.Ф., Избаш Н.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ое насилие: к вопросу о сущности дефини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зи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московс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Ф УРА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еева Н.М, </w:t>
            </w:r>
          </w:p>
          <w:p>
            <w:pPr>
              <w:pStyle w:val="Normal"/>
              <w:rPr/>
            </w:pPr>
            <w:r>
              <w:rPr/>
              <w:t>Зенькевич Е.Н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Гарри Поттер» и его «мать» Джоан Роулин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московс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Ф УРА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чкова В. В, Кирьянова В.А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ая концепция менеджмен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зи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московс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Ф УРА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очкова В.В., </w:t>
            </w:r>
          </w:p>
          <w:p>
            <w:pPr>
              <w:pStyle w:val="Normal"/>
              <w:widowControl w:val="false"/>
              <w:rPr/>
            </w:pPr>
            <w:r>
              <w:rPr/>
              <w:t>Сизов Л.А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выбора складского помещ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зи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московс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Ф УРА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юева В.В., </w:t>
            </w:r>
          </w:p>
          <w:p>
            <w:pPr>
              <w:pStyle w:val="Normal"/>
              <w:widowControl w:val="false"/>
              <w:rPr/>
            </w:pPr>
            <w:r>
              <w:rPr/>
              <w:t>Артемова О.В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профессиональной деятельности на развитие синдрома эмоционального выгор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зи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московс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Ф УРА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hanging="0"/>
              <w:jc w:val="left"/>
              <w:rPr>
                <w:iCs/>
              </w:rPr>
            </w:pPr>
            <w:r>
              <w:rPr/>
              <w:t>Козырева Е.В.,</w:t>
              <w:br/>
              <w:t>Антонова М.В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льтура и система духовного производст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зи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московс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Ф УРА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Ю.Г. , Клычкова А.И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084" w:leader="none"/>
              </w:tabs>
              <w:rPr/>
            </w:pPr>
            <w:r>
              <w:rPr/>
              <w:t>Формирование понятия «социального интеллекта» в зарубежной и отечественной нау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московс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Ф УРА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hanging="0"/>
              <w:jc w:val="left"/>
              <w:rPr>
                <w:iCs/>
              </w:rPr>
            </w:pPr>
            <w:r>
              <w:rPr/>
              <w:t xml:space="preserve">Королева И.Н., </w:t>
              <w:br/>
              <w:t>Антонова М.В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/>
              <w:t>Цивилизация и культура: глобальные проблемы духовной жизн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зи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московс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Ф УРА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чук Н.Р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084" w:leader="none"/>
              </w:tabs>
              <w:rPr/>
            </w:pPr>
            <w:r>
              <w:rPr/>
              <w:t>Теоретико-методологические основы исследования гендерных особенностей чувства одиночества подростк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московс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Ф УРА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Style8"/>
                <w:b w:val="false"/>
                <w:i w:val="false"/>
                <w:color w:val="000000"/>
              </w:rPr>
              <w:t>Коршунова М.Е., Чеботарева И. С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084" w:leader="none"/>
              </w:tabs>
              <w:rPr>
                <w:i/>
                <w:i/>
              </w:rPr>
            </w:pPr>
            <w:r>
              <w:rPr>
                <w:rStyle w:val="Style8"/>
                <w:b w:val="false"/>
                <w:i w:val="false"/>
                <w:color w:val="000000"/>
              </w:rPr>
              <w:t>Социальные причины психопат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московс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Ф УРА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left"/>
              <w:rPr/>
            </w:pPr>
            <w:r>
              <w:rPr/>
              <w:t>Кошелева Н. А., Вепренцева О.Н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менение нейронных сетей в коммерческой деятельности предприят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московс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Ф УРА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Кубатина Ю.В., Чеботарева И.С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084" w:leader="none"/>
              </w:tabs>
              <w:rPr/>
            </w:pPr>
            <w:r>
              <w:rPr>
                <w:bCs/>
                <w:iCs/>
              </w:rPr>
              <w:t>П</w:t>
            </w:r>
            <w:r>
              <w:rPr>
                <w:bCs/>
              </w:rPr>
              <w:t>сихологические особенности адаптации к материнств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московс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Ф УРА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И. В., Котков А. Б., Бурцева И. И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цептуальное обоснование программы образовательно-оздоровительной работы с детьми, обучающимися на основе природоориентированной деятельности в естественной природной сред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московс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Ф УРА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нецова М.В., </w:t>
            </w:r>
          </w:p>
          <w:p>
            <w:pPr>
              <w:pStyle w:val="Normal"/>
              <w:widowControl w:val="false"/>
              <w:rPr/>
            </w:pPr>
            <w:r>
              <w:rPr/>
              <w:t>Сизов Л.А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азвития электронной коммерции в Росс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московс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Ф УРА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hanging="0"/>
              <w:jc w:val="left"/>
              <w:rPr>
                <w:iCs/>
              </w:rPr>
            </w:pPr>
            <w:r>
              <w:rPr/>
              <w:t>Кургина Е.Г. ,</w:t>
              <w:br/>
              <w:t>Антонова М.В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оретический взгляд на «массовую культуру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зи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московс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Ф УРА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учеренко О.С.,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Сизов Л.А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Теоретические основы сегментации рынк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зи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московс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Ф УРА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шина Е. В., Прокофьева Ю. В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факторы и условия, влияющие на состояние и уровень социального потенциала организ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зи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московс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Ф УРА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онова Е.В., Тимошина Е.Г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084" w:leader="none"/>
              </w:tabs>
              <w:rPr/>
            </w:pPr>
            <w:r>
              <w:rPr/>
              <w:t>Синдром эмоционального выгорания в профессиональной деятельности медицинской сестр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московс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Ф УРА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Лечидова Л.Ю., Клычкова А.И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084" w:leader="none"/>
              </w:tabs>
              <w:rPr/>
            </w:pPr>
            <w:r>
              <w:rPr>
                <w:iCs/>
              </w:rPr>
              <w:t>Психопрофилактическая подготовка беременных к рода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московс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Ф УРА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обанова Е.А., </w:t>
            </w:r>
          </w:p>
          <w:p>
            <w:pPr>
              <w:pStyle w:val="Normal"/>
              <w:widowControl w:val="false"/>
              <w:rPr/>
            </w:pPr>
            <w:r>
              <w:rPr/>
              <w:t>Сизов Л.А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ипов фирм, работающих на рын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зи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московс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Ф УРА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винова С.В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" w:leader="none"/>
                <w:tab w:val="left" w:pos="5812" w:leader="none"/>
                <w:tab w:val="left" w:pos="6084" w:leader="none"/>
              </w:tabs>
              <w:rPr/>
            </w:pPr>
            <w:r>
              <w:rPr/>
              <w:t>Психологические основы содержания работы с детьми в учреждениях социальной помощи и поддерж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московс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Ф УРА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зоева С.Р., </w:t>
            </w:r>
          </w:p>
          <w:p>
            <w:pPr>
              <w:pStyle w:val="Normal"/>
              <w:rPr/>
            </w:pPr>
            <w:r>
              <w:rPr/>
              <w:t>Клименкова Л.А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формационные технологии в таможенном дел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московс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Ф УРА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iCs/>
              </w:rPr>
            </w:pPr>
            <w:r>
              <w:rPr/>
              <w:t>Мирзоева С.Р.,</w:t>
              <w:br/>
              <w:t>Сизов Л.А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удущее России – сетевая экономи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московс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Ф УРА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Н.А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084" w:leader="none"/>
              </w:tabs>
              <w:rPr/>
            </w:pPr>
            <w:r>
              <w:rPr/>
              <w:t>Специфика вступления в бра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московс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Ф УРА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Н.А.,</w:t>
            </w:r>
          </w:p>
          <w:p>
            <w:pPr>
              <w:pStyle w:val="Normal"/>
              <w:rPr/>
            </w:pPr>
            <w:r>
              <w:rPr/>
              <w:t>Бурцева И.И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 религиозного выбора подростк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зи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московс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Ф УРА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ицура Т.А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084" w:leader="none"/>
              </w:tabs>
              <w:rPr/>
            </w:pPr>
            <w:r>
              <w:rPr>
                <w:bCs/>
              </w:rPr>
              <w:t>Социально-психологический климат среди осужденны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московс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Ф УРА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крова С.Н., </w:t>
            </w:r>
          </w:p>
          <w:p>
            <w:pPr>
              <w:pStyle w:val="Normal"/>
              <w:widowControl w:val="false"/>
              <w:rPr/>
            </w:pPr>
            <w:r>
              <w:rPr/>
              <w:t>Арбузова Е.С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й деловой мужчина: маленькие детали большого имидж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зи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московс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Ф УРА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ордовина Т.В., Соломатина О.Р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С</w:t>
            </w:r>
            <w:r>
              <w:rPr/>
              <w:t>оциально-психологические и мировоззренческие предпосылки аддиктивного повед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московс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Ф УРА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сянников А.С., </w:t>
            </w:r>
          </w:p>
          <w:p>
            <w:pPr>
              <w:pStyle w:val="Normal"/>
              <w:rPr/>
            </w:pPr>
            <w:r>
              <w:rPr/>
              <w:t>Арбузова Е.С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 иероглиф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зи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московс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Ф УРА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рехов Н.А., </w:t>
            </w:r>
          </w:p>
          <w:p>
            <w:pPr>
              <w:pStyle w:val="Normal"/>
              <w:widowControl w:val="false"/>
              <w:rPr/>
            </w:pPr>
            <w:r>
              <w:rPr/>
              <w:t>Сизов Л.А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ые тенденции развития мировой экономики во второй половине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московс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Ф УРА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дорога Т.В., Артемова О.В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Формирования самооценки у старших школьник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московс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Ф УРА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hanging="0"/>
              <w:jc w:val="left"/>
              <w:rPr>
                <w:iCs/>
              </w:rPr>
            </w:pPr>
            <w:r>
              <w:rPr/>
              <w:t>Павлова К.М.,</w:t>
              <w:br/>
              <w:t>Антонова М.В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еловек и свобода в культур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зи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московс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Ф УРА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Ю.П., Самозванцева Т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методологической ценности наблюд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зи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московс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Ф УРА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Ю.П., Соловьева Ю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логия культур и теория их волнообразной социодинамики П. Сороки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московс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Ф УРА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Г. Д., Николаева А.Ю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психологические предпосылки формирования организмического «Я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московс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Ф УРА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а Г. Д., </w:t>
              <w:br/>
              <w:t>Николаева А.Ю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иентации экологического созн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 РА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ехонцева А.А., Клычкова А.И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Влияние социального статуса семьи на формирование личности дошкольни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московс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Ф УРА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тникова Е.Е., Зайченкова А.Г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Общение в сети Интерн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московс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Ф УРА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ятова Ю.А., Зайченкова А.Г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Влияние толерантности родителей на отставание в развитии речи детей дошкольного возрас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московс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Ф УРА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някова Е.Н.,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084" w:leader="none"/>
              </w:tabs>
              <w:rPr/>
            </w:pPr>
            <w:r>
              <w:rPr/>
              <w:t>Влияние креативности на успешность учебной деятельности подростк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московс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Ф УРА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hanging="0"/>
              <w:jc w:val="left"/>
              <w:rPr>
                <w:iCs/>
              </w:rPr>
            </w:pPr>
            <w:r>
              <w:rPr/>
              <w:t xml:space="preserve">Поливанова М.В., </w:t>
              <w:br/>
              <w:t>Павлова Т.В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льтура древнего Рима – архитектура периода импер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зи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московс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Ф УРА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ва Е.Ю., </w:t>
            </w:r>
          </w:p>
          <w:p>
            <w:pPr>
              <w:pStyle w:val="Normal"/>
              <w:widowControl w:val="false"/>
              <w:rPr/>
            </w:pPr>
            <w:r>
              <w:rPr/>
              <w:t>Сизов Л.А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спекты охраны коммерческой тайны в современной Росс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зи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московс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Ф УРА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Л.Н., Клычкова А.И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084" w:leader="none"/>
              </w:tabs>
              <w:rPr/>
            </w:pPr>
            <w:r>
              <w:rPr/>
              <w:t>Профессиональный отбор кадров на автомобильном транспорт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московс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Ф УРА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уева О.В., </w:t>
            </w:r>
          </w:p>
          <w:p>
            <w:pPr>
              <w:pStyle w:val="Normal"/>
              <w:widowControl w:val="false"/>
              <w:rPr/>
            </w:pPr>
            <w:r>
              <w:rPr/>
              <w:t>Матросова М.В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начение элементов комплекса продвижения продукта и услуги в маркетинговой деятель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московс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Ф УРА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iCs/>
              </w:rPr>
            </w:pPr>
            <w:r>
              <w:rPr/>
              <w:t xml:space="preserve">Почуева О.В., </w:t>
              <w:br/>
              <w:t>Сизов Л.А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менение математических методов моделирования экономических систем при исследовании жизненного цикла това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московс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Ф УРА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ппельд Я. А., </w:t>
            </w:r>
          </w:p>
          <w:p>
            <w:pPr>
              <w:pStyle w:val="Normal"/>
              <w:widowControl w:val="false"/>
              <w:rPr/>
            </w:pPr>
            <w:r>
              <w:rPr/>
              <w:t>Арбузова Е.С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идж современной бизнес-вуме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московс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Ф УРА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итова Д.Ж., Соломатина О.Р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084" w:leader="none"/>
              </w:tabs>
              <w:rPr/>
            </w:pPr>
            <w:r>
              <w:rPr/>
              <w:t xml:space="preserve">Развитие памяти младших школьников в учебной деятельност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московс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Ф УРА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ькоыва В.В., Борисенко С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тописи периода уделов </w:t>
            </w:r>
            <w:r>
              <w:rPr>
                <w:lang w:val="en-US"/>
              </w:rPr>
              <w:t>XII</w:t>
            </w:r>
            <w:r>
              <w:rPr/>
              <w:t xml:space="preserve"> – </w:t>
            </w:r>
            <w:r>
              <w:rPr>
                <w:lang w:val="en-US"/>
              </w:rPr>
              <w:t>XV</w:t>
            </w:r>
            <w:r>
              <w:rPr/>
              <w:t xml:space="preserve"> век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московс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Ф УРА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hanging="0"/>
              <w:rPr>
                <w:iCs/>
              </w:rPr>
            </w:pPr>
            <w:r>
              <w:rPr/>
              <w:t xml:space="preserve">Сидоров Ю.Б., </w:t>
              <w:br/>
              <w:t xml:space="preserve">Гришин. С.Г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ажданская правовая защита чести, достоинства и деловой репут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зи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московс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Ф УРА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идорова Е.А., Бурцева И.И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084" w:leader="none"/>
              </w:tabs>
              <w:rPr/>
            </w:pPr>
            <w:r>
              <w:rPr>
                <w:bCs/>
              </w:rPr>
              <w:t>Психологические проблемы дезадаптации детей в дошкольных учреждения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московс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Ф УРА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hanging="0"/>
              <w:jc w:val="left"/>
              <w:rPr>
                <w:iCs/>
              </w:rPr>
            </w:pPr>
            <w:r>
              <w:rPr/>
              <w:t xml:space="preserve">Синяева П.А., </w:t>
              <w:br/>
              <w:t>Абдуллаева М.Т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ипы неологизмов в современном русском язы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московс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Ф УРА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hanging="0"/>
              <w:jc w:val="left"/>
              <w:rPr>
                <w:iCs/>
              </w:rPr>
            </w:pPr>
            <w:r>
              <w:rPr/>
              <w:t xml:space="preserve">Смахтина Ю.В., </w:t>
              <w:br/>
              <w:t xml:space="preserve">Гришин С.Г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ажданские права и обязан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московс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Ф УРА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hanging="0"/>
              <w:jc w:val="left"/>
              <w:rPr>
                <w:iCs/>
              </w:rPr>
            </w:pPr>
            <w:r>
              <w:rPr/>
              <w:t xml:space="preserve">Степанова М.С., </w:t>
              <w:br/>
              <w:t>Абдуллаева М.Т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 характере исторических изменений в структуре сло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зи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московс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Ф УРА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чкова Ю.С., </w:t>
            </w:r>
          </w:p>
          <w:p>
            <w:pPr>
              <w:pStyle w:val="Normal"/>
              <w:widowControl w:val="false"/>
              <w:rPr/>
            </w:pPr>
            <w:r>
              <w:rPr/>
              <w:t>Сизов Л.А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ки ресурсов и распределение доход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зи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московс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Ф УРА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hanging="0"/>
              <w:jc w:val="left"/>
              <w:rPr>
                <w:iCs/>
              </w:rPr>
            </w:pPr>
            <w:r>
              <w:rPr/>
              <w:t xml:space="preserve">Тиганова Е.А., </w:t>
              <w:br/>
              <w:t>Мусин Н.М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елирование нейронных сетей с применением методов оптимального управ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зи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московс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Ф УРА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hanging="0"/>
              <w:jc w:val="left"/>
              <w:rPr>
                <w:iCs/>
              </w:rPr>
            </w:pPr>
            <w:r>
              <w:rPr/>
              <w:t>Топорова Я.,</w:t>
              <w:br/>
              <w:t xml:space="preserve">Зайченкова А.Г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блемы адаптации освобожденного к условиям жизни на свобод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московс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Ф УРА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порова Я.П., </w:t>
            </w:r>
          </w:p>
          <w:p>
            <w:pPr>
              <w:pStyle w:val="Normal"/>
              <w:rPr/>
            </w:pPr>
            <w:r>
              <w:rPr/>
              <w:t xml:space="preserve">Зайченкова А.Г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ытое управление и манипулирова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зи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московс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Ф УРА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ефилова Е.В., Сизов Л.А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ы рекламной деятель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московс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Ф УРА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ин А.В., Артемова О.В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084" w:leader="none"/>
              </w:tabs>
              <w:rPr/>
            </w:pPr>
            <w:r>
              <w:rPr/>
              <w:t>Роль конфликтных ситуаций в межличностном взаимодействии сотрудников малого предприят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московс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Ф УРА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атьева Н.В., </w:t>
            </w:r>
          </w:p>
          <w:p>
            <w:pPr>
              <w:pStyle w:val="Normal"/>
              <w:rPr/>
            </w:pPr>
            <w:r>
              <w:rPr/>
              <w:t xml:space="preserve">Соломатина О.Р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блема агрессии детей и подростк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зи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московс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Ф УРА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hanging="0"/>
              <w:jc w:val="left"/>
              <w:rPr>
                <w:iCs/>
              </w:rPr>
            </w:pPr>
            <w:r>
              <w:rPr/>
              <w:t xml:space="preserve">Фирсов К.В., </w:t>
              <w:br/>
              <w:t>Ермаков Д.С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работка электронного теста по дисциплине «информатика и математи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зи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московс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Ф УРА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hanging="0"/>
              <w:jc w:val="left"/>
              <w:rPr>
                <w:iCs/>
              </w:rPr>
            </w:pPr>
            <w:r>
              <w:rPr/>
              <w:t>Холялина О.С.,</w:t>
              <w:br/>
              <w:t>Антонова М.В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мья как культурный институ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московс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Ф УРА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/>
              <w:t xml:space="preserve">Хрущевская А.И., </w:t>
              <w:br/>
              <w:t xml:space="preserve">Зайченкова А.Г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сихология цветовосприят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зи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московс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Ф УРА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тарева И. С., Заховаева И. А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обенности психосоциальных проблем </w:t>
              <w:br/>
              <w:t>в пожилом возраст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московс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Ф УРА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тарева И.С., Клюева В.В., Филатьева Н.В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психологические аспекты ведения беременности, отягощенной ВИЧ и наркотической зависимость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Ф УРА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ояров Ю.В.,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Сизов Л.А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грессивных форм торговли на выставках, ярмарках и аукциона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зи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московс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Ф УРА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хватова Т.В., Грыженко И.Ц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084" w:leader="none"/>
              </w:tabs>
              <w:rPr/>
            </w:pPr>
            <w:r>
              <w:rPr/>
              <w:t>Проявление агрессии в подростковом возраст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московс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Ф УРА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Шипулина Т.А. </w:t>
            </w:r>
          </w:p>
          <w:p>
            <w:pPr>
              <w:pStyle w:val="Normal"/>
              <w:rPr/>
            </w:pPr>
            <w:r>
              <w:rPr/>
              <w:t>Павленко Т.В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хота на ведь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московс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Ф УРА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аковская Л.Ю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084" w:leader="none"/>
              </w:tabs>
              <w:rPr/>
            </w:pPr>
            <w:r>
              <w:rPr/>
              <w:t>Формирование экологического сознания школьник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московс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Ф УРА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left"/>
              <w:rPr/>
            </w:pPr>
            <w:r>
              <w:rPr/>
              <w:t>Щучкина Е.С., Вепренцева О.Н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работка программного обеспечения для системы диагностики динамического объек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зи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московс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Ф УРА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/>
              <w:t>Юдакова М.Ю.,</w:t>
              <w:br/>
              <w:t>Сизов Л.А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iCs/>
              </w:rPr>
            </w:pPr>
            <w:r>
              <w:rPr/>
              <w:t>Интернет-аферы: негативный опыт запа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зи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московс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Ф УРА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цева Е.В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084" w:leader="none"/>
              </w:tabs>
              <w:rPr/>
            </w:pPr>
            <w:r>
              <w:rPr/>
              <w:t>О вопросе удовлетворенности брако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московс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Ф УРА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рцева Е.В., </w:t>
            </w:r>
          </w:p>
          <w:p>
            <w:pPr>
              <w:pStyle w:val="TextBodyIndent"/>
              <w:spacing w:before="0" w:after="0"/>
              <w:ind w:hanging="0"/>
              <w:jc w:val="left"/>
              <w:rPr/>
            </w:pPr>
            <w:r>
              <w:rPr/>
              <w:t xml:space="preserve">Зайченкова А.Г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следование удовлетворенности брачными отношениями в семьях до 10 лет совместной жизн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московс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Ф УРА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шкина Е.И., </w:t>
            </w:r>
          </w:p>
          <w:p>
            <w:pPr>
              <w:pStyle w:val="TextBodyIndent"/>
              <w:spacing w:before="0" w:after="0"/>
              <w:ind w:hanging="0"/>
              <w:jc w:val="left"/>
              <w:rPr/>
            </w:pPr>
            <w:r>
              <w:rPr/>
              <w:t>Кривошапов В.П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Жестокое обращение с детьми порождает преступно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московс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Ф УРАО</w:t>
            </w:r>
          </w:p>
        </w:tc>
      </w:tr>
      <w:tr>
        <w:trPr/>
        <w:tc>
          <w:tcPr>
            <w:tcW w:w="15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b/>
                <w:b/>
              </w:rPr>
            </w:pPr>
            <w:r>
              <w:rPr>
                <w:b/>
              </w:rPr>
              <w:t>Рубцовский филиа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, 4 кур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уева Ю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-исторический анализ понятия «здоровый образ жизни» и современные представления о нем студенческой молодеж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убцовс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гол Плюс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, 4 кур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а Ю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уровня интеллекта и учебной мотивации у младших школьник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убцовс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гол Плюс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, 5 кур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инова Ю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агрессивности и стилей поведения в конфликтной ситуации на уровень групповой сплоченности у спортсменов командного вида спор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убцовс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гол Плюс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, 3 кур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дун Е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коммуникативных способностей и уровня воображения у старших дошкольик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убцовс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гол Плюс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, 4 кур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лова К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 нравственного сознания (на примере оценки образа Воланда – героя романа М.Булгакова «Мастер и Маргарит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убцовс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гол Плюс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, 3 кур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скова Н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 достижения успеха и склонность к риску студентов, занимающихся спорто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убцовс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гол Плюс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ология 6 кур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жилова Е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отическая философия культуры в творчестве Ю.М. Лотма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убцовс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гол Плюс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ология 6 кур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ова С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опоэтика архетипа «дом» в романе Г. Гребенщикова «Былина о Микуле Буяновиче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убцовс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гол Плюс»</w:t>
            </w:r>
          </w:p>
        </w:tc>
      </w:tr>
      <w:tr>
        <w:trPr/>
        <w:tc>
          <w:tcPr>
            <w:tcW w:w="15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b/>
                <w:b/>
              </w:rPr>
            </w:pPr>
            <w:r>
              <w:rPr>
                <w:b/>
              </w:rPr>
              <w:t>Самарский филиа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р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М. В., Сабирова Г. 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и применения кейнсианской модели в условиях российской экономи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студенческая научная конференция «Гражданское общество в современном мире», Сама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а: НОУ ВПО «СГА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р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М. В., Ахмеева В. И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м России вступать в ВТО?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студенческая научная конференция «Гражданское общество в современном мире», Самара 20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и с общественност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Ю. Н., Мурзина Ю. В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скрытого воздействия на общественное созна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зи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 Международная Студенческая научно-практическая конференция «Глобальные и региональные коммуникации: настоящее и будущее»,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ский Государственный университет телекоммуникаций им. Проф. М. а. Бонч-Бруевича, 2008</w:t>
            </w:r>
          </w:p>
        </w:tc>
      </w:tr>
      <w:tr>
        <w:trPr/>
        <w:tc>
          <w:tcPr>
            <w:tcW w:w="15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b/>
                <w:b/>
              </w:rPr>
            </w:pPr>
            <w:r>
              <w:rPr>
                <w:b/>
              </w:rPr>
              <w:t>Тольяттинский филиа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р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гина К.С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проблемы развития малого бизнеса в современной Росс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зи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ят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ятти «Форум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р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това Э.А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ускорения инфляции: психологический аспек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зи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ят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ятти «Форум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р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левая С.Н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 экономическое неравенство и его критер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ят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ятти «Форум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р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сянникова М.В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достижения и проблемы развития инвестиционной деятельности в Самарской обла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ят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ятти «Форум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сих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манова В.П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ногосложные хитросплетения одиночест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ть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льят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ГУ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сих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еснокова М.С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ффективное лидерство в современных условия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кла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льят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ГУ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сих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чук О.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ие осведомленности студентов об общем понятии толерант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ть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льят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Ф УРА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сих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инегуб Ю.В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лерантность. Человек и общест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льят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Ф УРА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сих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ланская Е.Н.,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толерантности среди подростков в отношении к вич – положительным людям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льят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ю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Ф УРА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сих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еснокова М.С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 храмы строятся, души у нас!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льят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Ф УРАО</w:t>
            </w:r>
          </w:p>
        </w:tc>
      </w:tr>
      <w:tr>
        <w:trPr/>
        <w:tc>
          <w:tcPr>
            <w:tcW w:w="15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b/>
                <w:b/>
              </w:rPr>
            </w:pPr>
            <w:r>
              <w:rPr>
                <w:b/>
              </w:rPr>
              <w:t>Челябинский филиа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кур С.В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убъективного контроля слушателей военно-медицинского институ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зи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Челябинс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-во Марины Волковой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евич Я.В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ативные механизмы психи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зи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Челябинс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-во Марины Волковой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гина Н.Л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 становления молодых специалис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зи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Челябинс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-во Марины Волковой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а Ю.В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сихо</w:t>
            </w:r>
          </w:p>
          <w:p>
            <w:pPr>
              <w:pStyle w:val="Normal"/>
              <w:rPr/>
            </w:pPr>
            <w:r>
              <w:rPr/>
              <w:t>логическая адаптация сотрудников организ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зи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Челябинс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-во Марины Волковой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урова А.С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сследования мотивационной сферы личности у сотрудников предприят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зи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Челябинс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-во Марины Волковой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ина А.В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 особенности преподавателей детских музыкальных шко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зи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Челябинс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-во Марины Волковой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пруденция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Е.В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миграции в Росс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зи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Челябинс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-во Марины Волковой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пруденция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здунов М.И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ьба с организованной преступность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зи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Челябинс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-во Марины Волковой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пруденция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искина К.В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вная ответственность юридических ли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зи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Челябинс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-во Марины Волковой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пруденция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арухин О.Г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пони</w:t>
            </w:r>
          </w:p>
          <w:p>
            <w:pPr>
              <w:pStyle w:val="Normal"/>
              <w:rPr/>
            </w:pPr>
            <w:r>
              <w:rPr/>
              <w:t>мания злостного уклонения от погашения кредиторской задолжен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зи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Челябинс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-во Марины Волковой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пруденция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К.С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оризм: некоторые проблемы квалифик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зи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Челябинс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-во Марины Волковой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пруденция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Е.Д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авовой культуры молодеж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зи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Челябинс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-во Марины Волковой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пруденция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нева Т.С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терроризма в Ро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зи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Челябинс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-во Марины Волковой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пруденция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Е.В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ологические вопросы теории государства и пра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зи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Челябинс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-во Марины Волковой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пруденция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шкин С.Л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е и позитивное право в российском законодательств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зи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Челябинс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-во Марины Волковой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пруденция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анова Ю.С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местного самоуправления: налоговый аспек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зи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Челябинс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-во Марины Волковой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 и кредит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одский М.А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упление России в ВТО: перспективы банковского секто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зи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Челябинс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-во Марины Волковой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 и кредит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дачева А.Ю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нвестиционного процесса в Челябинской обла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зи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Челябинс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-во Марины Волковой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управление на предприятии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орева Е.К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монетарных и немонетарных факторов, влияющих на инфляци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зи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Челябинс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-во Марины Волковой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управление на предприятии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ротина Х.В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амо</w:t>
            </w:r>
          </w:p>
          <w:p>
            <w:pPr>
              <w:pStyle w:val="Normal"/>
              <w:rPr/>
            </w:pPr>
            <w:r>
              <w:rPr/>
              <w:t>Управления муниципальных образований в современных условиях хозяйство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зи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Челябинс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-во Марины Волковой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 и кредит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еева Е.В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дебиторской задолженность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зи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Челябинс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-во Марины Волковой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и с общественностью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а К.А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и в экономике России на период вступления в ВТ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зи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Челябинс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-во Марины Волковой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управление на предприятии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гаполов А.В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бизнес-плана реализации продукта (кварцевой крупки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зи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Челябинс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-во Марины Волковой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управление на предприятии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 И.А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цели и функции экономической деятельности пред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зи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Челябинс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-во Марины Волковой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управление на предприятии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лова Т.В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начисления амортизации основных средств: вопрос о целесообразности выбора амортизационной поли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зи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Челябинс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-во Марины Волковой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управление на предприятии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 А.А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е и неэкономические методы мотивации пред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зи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Челябинс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-во Марины Волковой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управление на предприятии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авина М.В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вопросу о повышении устойчивости территор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зи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Челябинс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-во Марины Волковой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 и кредит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кина Ю.А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к «евродоллар». Что покупать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зи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Челябинс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-во Марины Волковой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управление на предприятии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вилов В.Н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ые приоритеты экономики – реалистичный модернизационный, прагматический курс стра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зи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Челябинс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-во Марины Волковой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управление на предприятии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матуллина В.В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Российские железные дороги» как пример естественной монополии в современной Ро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зи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Челябинс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-во Марины Волковой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 и кредит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ева Е.С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ы развития российского рынка ипотечного кредит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зи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Челябинс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-во Марины Волковой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управление на предприятии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янова Д.С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стиля руководства на эффективное управление организацией в современных условиях на примере предприятия ОАО треста «Связьстрой5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зи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Челябинс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-во Марины Волковой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управление на предприятии,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якина Е.В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 организ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зи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Челябинс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-во Марины Волковой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 и кредит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 Д.Н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к субфедеральных и муниципальных облигаций 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зи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Челябинс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-во Марины Волковой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 и кредит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 А.С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й сектор как индикатор «здоровья» экономики стран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зи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Челябинс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-во Марины Волковой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управление на предприятии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ина Е.А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слевые барьеры входа как важнейший инструмент политики ограничения конкурен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зи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Челябинс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-во Марины Волковой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и с общественностью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кеев К.Ю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 на челябинском рынке общепи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зи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Челябинс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-во Марины Волковой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и с общественностью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 Д.В., Гумарова М.Ф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R</w:t>
            </w:r>
            <w:r>
              <w:rPr/>
              <w:t>проект «Самореализация человека в обществ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зи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Челябинс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-во Марины Волковой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 методика преподавания иностранных языков и культур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юмов Д.В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компьютерные программы как фактор формирования грамматических навыков при обучении иностранному язы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зи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Челябинс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-во Марины Волковой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и переводоведение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Е.Д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еревода русских неологизмов на англий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зи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Челябинс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-во Марины Волковой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и с общественностью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евич П.В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очное развитие системы самоуправления в вузах города Челябинс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зи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Челябинс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-во Марины Волковой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и с общественностью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н Д.В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roduct</w:t>
            </w:r>
            <w:r>
              <w:rPr/>
              <w:t xml:space="preserve"> </w:t>
            </w:r>
            <w:r>
              <w:rPr>
                <w:lang w:val="en-US"/>
              </w:rPr>
              <w:t>Placement</w:t>
            </w:r>
            <w:r>
              <w:rPr/>
              <w:t xml:space="preserve"> как способ продви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зи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Челябинс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-во Марины Волковой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и переводоведение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М.Д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еревода имен собственных на русский язык в современной русской пресс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зи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Челябинс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-во Марины Волковой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и с общественностью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ешин К.И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автосалонов в городе Челябинс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зи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Челябинс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-во Марины Волковой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и с общественностью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М.В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вопросу о понятии «межкультурная коммуникац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зи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Челябинс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-во Марины Волковой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 методика преподавания иностранных языков и культур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нин К.В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и игры при формировании лексических навыков на уроках иностранного языка в средних классах общеобразовательной шко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зи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Челябинс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-во Марины Волковой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,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гаенко С.А. (в соавторстве)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внутренних условий психической нагрузки в профессиональ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Челябинс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-во ЧГПУ</w:t>
            </w:r>
          </w:p>
          <w:p>
            <w:pPr>
              <w:pStyle w:val="Normal"/>
              <w:rPr/>
            </w:pPr>
            <w:r>
              <w:rPr/>
              <w:t>Челябинск, 200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и с общественностью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икеев К., </w:t>
            </w:r>
          </w:p>
          <w:p>
            <w:pPr>
              <w:pStyle w:val="Normal"/>
              <w:rPr/>
            </w:pPr>
            <w:r>
              <w:rPr/>
              <w:t>Ульянова С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сайта вуза как средство продвижения образовательных услу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зи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Челябинс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-во СПбГУ телекоммуникаций им. проф. М.А. Бонч-Бруевич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и с общественностью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кеев К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изучения рынка услуг культурного досуга молодежи г. Челябинс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зи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Челябинс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-во Воро-нежского гос-университет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и с общественностью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кеев К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политического лидера глазами молодеж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зи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Челябинс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-во Челябинсой госакадемии культуры и искусств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пруденция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искина К.В., Гарбатович Д.А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контрафакта в РФ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Челябинс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-во ФЗФЭ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пруденция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арухин О.Г. , Гарбатович Д.А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понимания злостного уклонения от погашения кредиторской задолженности (ст.177 УК РФ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Челябинс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 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-во ФЗФЭ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и с общественностью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а С.</w:t>
            </w:r>
          </w:p>
          <w:p>
            <w:pPr>
              <w:pStyle w:val="Normal"/>
              <w:rPr/>
            </w:pPr>
            <w:r>
              <w:rPr/>
              <w:t xml:space="preserve">Янова Г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вижение студенческого изд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зи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УрГ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-во ЮУрГУ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701" w:footer="0" w:bottom="851"/>
          <w:pgNumType w:start="12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spacing w:before="0" w:after="240"/>
        <w:ind w:firstLine="709"/>
        <w:jc w:val="center"/>
        <w:rPr>
          <w:b/>
          <w:b/>
        </w:rPr>
      </w:pPr>
      <w:r>
        <w:rPr>
          <w:b/>
        </w:rPr>
        <w:t>Итоги Межвузовской студенческой олимпиады прикладных и творческих работ Университета РАО 2009 г.</w:t>
      </w:r>
    </w:p>
    <w:p>
      <w:pPr>
        <w:pStyle w:val="Normal"/>
        <w:spacing w:before="0" w:after="240"/>
        <w:ind w:firstLine="709"/>
        <w:jc w:val="both"/>
        <w:rPr/>
      </w:pPr>
      <w:r>
        <w:rPr/>
        <w:t>Всего поступило на конкурс 95 работ (почти в два раза больше, чем в 2008-м году).</w:t>
      </w:r>
    </w:p>
    <w:p>
      <w:pPr>
        <w:pStyle w:val="Normal"/>
        <w:spacing w:before="0" w:after="240"/>
        <w:ind w:firstLine="709"/>
        <w:jc w:val="both"/>
        <w:rPr/>
      </w:pPr>
      <w:r>
        <w:rPr/>
        <w:t>Больше всего работ было представлено в номинации «Экономика и бизнес» 51 (в 2008 году таких работ было 9). В других номинациях: «Журналистика, филология и лингвистика» – 11 (было 7), «История, культурология и художественное образование» – 6 (было 3), «Психолого-педагогические проблемы» – 14 (было 12), «Юриспруденция» – 12 (было 16), «Естественнонаучные проблемы, прикладная математика, информатика» – 1 (было 1), «Философские и социальные проблемы» – 0 (было 0).</w:t>
      </w:r>
    </w:p>
    <w:p>
      <w:pPr>
        <w:pStyle w:val="Normal"/>
        <w:spacing w:before="0" w:after="240"/>
        <w:ind w:firstLine="709"/>
        <w:jc w:val="both"/>
        <w:rPr/>
      </w:pPr>
      <w:r>
        <w:rPr>
          <w:bCs/>
        </w:rPr>
        <w:t xml:space="preserve">Всего принял участие в олимпиаде 99 человек (было 49). </w:t>
      </w:r>
      <w:r>
        <w:rPr/>
        <w:t>Авторами четырёх работ являются два студента.</w:t>
      </w:r>
    </w:p>
    <w:p>
      <w:pPr>
        <w:pStyle w:val="Heading2"/>
        <w:spacing w:before="0" w:after="240"/>
        <w:ind w:firstLine="709"/>
        <w:jc w:val="both"/>
        <w:rPr>
          <w:sz w:val="24"/>
        </w:rPr>
      </w:pPr>
      <w:r>
        <w:rPr>
          <w:sz w:val="24"/>
        </w:rPr>
        <w:t xml:space="preserve">Победителями Олимпиады стали: </w:t>
      </w:r>
    </w:p>
    <w:p>
      <w:pPr>
        <w:pStyle w:val="Heading2"/>
        <w:spacing w:before="0" w:after="240"/>
        <w:ind w:firstLine="709"/>
        <w:jc w:val="both"/>
        <w:rPr/>
      </w:pPr>
      <w:r>
        <w:rPr>
          <w:b w:val="false"/>
          <w:sz w:val="24"/>
        </w:rPr>
        <w:t>Кленчев Александр Николаевич, студент факультета журналистики и</w:t>
      </w:r>
      <w:r>
        <w:rPr>
          <w:sz w:val="24"/>
        </w:rPr>
        <w:t xml:space="preserve"> </w:t>
      </w:r>
      <w:r>
        <w:rPr>
          <w:b w:val="false"/>
          <w:sz w:val="24"/>
        </w:rPr>
        <w:t>филологии в номинации «Журналистика, филология и лингвистика»</w:t>
      </w:r>
    </w:p>
    <w:p>
      <w:pPr>
        <w:pStyle w:val="Heading2"/>
        <w:spacing w:before="0" w:after="240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ббясова Дарья Ахметовна, студентка факультета экономики и бизнеса в номинации «Экономика и бизнес»</w:t>
      </w:r>
    </w:p>
    <w:p>
      <w:pPr>
        <w:pStyle w:val="Heading2"/>
        <w:spacing w:before="0" w:after="240"/>
        <w:ind w:firstLine="709"/>
        <w:jc w:val="both"/>
        <w:rPr>
          <w:sz w:val="24"/>
        </w:rPr>
      </w:pPr>
      <w:r>
        <w:rPr>
          <w:sz w:val="24"/>
        </w:rPr>
        <w:t>Дипломанты:</w:t>
      </w:r>
    </w:p>
    <w:p>
      <w:pPr>
        <w:pStyle w:val="Normal"/>
        <w:spacing w:before="0" w:after="240"/>
        <w:ind w:firstLine="709"/>
        <w:jc w:val="both"/>
        <w:rPr/>
      </w:pPr>
      <w:r>
        <w:rPr/>
        <w:t>Бугров Дмитрий Игнатьевич, студент Нижегородского филиала Университета РАО в номинации «Психолого-педагогические проблемы»</w:t>
      </w:r>
    </w:p>
    <w:p>
      <w:pPr>
        <w:pStyle w:val="Normal"/>
        <w:spacing w:before="0" w:after="240"/>
        <w:ind w:firstLine="709"/>
        <w:jc w:val="both"/>
        <w:rPr/>
      </w:pPr>
      <w:r>
        <w:rPr/>
        <w:t>Камбулова Инна Геннадьевна, студентка факультета журналистики и филологии в номинации «Журналистика, филология и лингвистика»</w:t>
      </w:r>
    </w:p>
    <w:p>
      <w:pPr>
        <w:pStyle w:val="Heading2"/>
        <w:spacing w:before="0" w:after="240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орякина Евгения Николаевна, студентка Новомосковского филиала Университета РАО в номинации «Юриспруденция»</w:t>
      </w:r>
    </w:p>
    <w:p>
      <w:pPr>
        <w:pStyle w:val="Normal"/>
        <w:spacing w:before="0" w:after="240"/>
        <w:ind w:firstLine="709"/>
        <w:jc w:val="both"/>
        <w:rPr/>
      </w:pPr>
      <w:r>
        <w:rPr/>
        <w:t>Носова Симона Леонидовна, студентка Нижегородского филиала Университета РАО в номинации «История, культурология и художественное образование»</w:t>
      </w:r>
    </w:p>
    <w:p>
      <w:pPr>
        <w:pStyle w:val="Normal"/>
        <w:spacing w:before="0" w:after="240"/>
        <w:ind w:firstLine="709"/>
        <w:jc w:val="both"/>
        <w:rPr/>
      </w:pPr>
      <w:r>
        <w:rPr/>
        <w:t>Резцов Михаил Сергеевич, студент факультета экономики и бизнеса в номинации «Экономика и бизнес»</w:t>
      </w:r>
    </w:p>
    <w:p>
      <w:pPr>
        <w:pStyle w:val="Heading2"/>
        <w:spacing w:before="0" w:after="240"/>
        <w:ind w:firstLine="709"/>
        <w:jc w:val="both"/>
        <w:rPr>
          <w:sz w:val="24"/>
        </w:rPr>
      </w:pPr>
      <w:r>
        <w:rPr>
          <w:sz w:val="24"/>
        </w:rPr>
        <w:t>Финалисты:</w:t>
      </w:r>
    </w:p>
    <w:p>
      <w:pPr>
        <w:pStyle w:val="Normal"/>
        <w:spacing w:before="0" w:after="240"/>
        <w:ind w:firstLine="709"/>
        <w:jc w:val="both"/>
        <w:rPr/>
      </w:pPr>
      <w:r>
        <w:rPr/>
        <w:t>Гончарова Наталья Владимировна, студентка Нижегородского филиала Университета РАО в номинации «История, культурология и художественное образование»</w:t>
      </w:r>
    </w:p>
    <w:p>
      <w:pPr>
        <w:pStyle w:val="Normal"/>
        <w:spacing w:before="0" w:after="240"/>
        <w:ind w:firstLine="709"/>
        <w:jc w:val="both"/>
        <w:rPr/>
      </w:pPr>
      <w:r>
        <w:rPr/>
        <w:t>Кнап Надежда Юрьевна, студентка факультета экономики и бизнеса в номинации «Экономика и бизнес»</w:t>
      </w:r>
    </w:p>
    <w:p>
      <w:pPr>
        <w:pStyle w:val="Normal"/>
        <w:spacing w:before="0" w:after="240"/>
        <w:ind w:firstLine="709"/>
        <w:jc w:val="both"/>
        <w:rPr/>
      </w:pPr>
      <w:r>
        <w:rPr/>
        <w:t>Орлякова Татьяна Анатольевна, студентка Нижегородского филиала Университета РАО в номинации «Психолого-педагогические проблемы»</w:t>
      </w:r>
    </w:p>
    <w:p>
      <w:pPr>
        <w:pStyle w:val="Normal"/>
        <w:spacing w:before="0" w:after="240"/>
        <w:ind w:firstLine="709"/>
        <w:jc w:val="both"/>
        <w:rPr/>
      </w:pPr>
      <w:r>
        <w:rPr/>
        <w:t>Пименова Татьяна Юрьевна, студентка факультета журналистики и филологии в номинации «Журналистика, филология и лингвистика».</w:t>
      </w:r>
    </w:p>
    <w:p>
      <w:pPr>
        <w:pStyle w:val="Normal"/>
        <w:spacing w:before="0" w:after="240"/>
        <w:ind w:firstLine="709"/>
        <w:jc w:val="both"/>
        <w:rPr/>
      </w:pPr>
      <w:r>
        <w:rPr/>
        <w:t xml:space="preserve">На заседании Учёного совета, состоявшегося 24 февраля 2009 г., студентам Университета – победителям, дипломантам и финалистам – ректор УРАО, академик РАО Берулава М.Н. вручил почётные грамоты. </w:t>
      </w:r>
    </w:p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8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35"/>
      <w:jc w:val="right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jc w:val="center"/>
      <w:outlineLvl w:val="4"/>
    </w:pPr>
    <w:rPr>
      <w:b/>
      <w:bCs/>
      <w: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122" w:leader="none"/>
        <w:tab w:val="left" w:pos="7845" w:leader="none"/>
      </w:tabs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192"/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192"/>
      <w:ind w:firstLine="720"/>
      <w:jc w:val="right"/>
      <w:outlineLvl w:val="7"/>
    </w:pPr>
    <w:rPr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192" w:before="120" w:after="0"/>
      <w:jc w:val="right"/>
      <w:outlineLvl w:val="8"/>
    </w:pPr>
    <w:rPr>
      <w:i/>
      <w:iCs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1">
    <w:name w:val=" Знак Знак11"/>
    <w:basedOn w:val="Style5"/>
    <w:qFormat/>
    <w:rPr>
      <w:rFonts w:eastAsia="Arial Unicode MS"/>
      <w:b/>
      <w:bCs/>
      <w:sz w:val="24"/>
      <w:szCs w:val="24"/>
      <w:lang w:val="ru-RU" w:bidi="ar-SA"/>
    </w:rPr>
  </w:style>
  <w:style w:type="character" w:styleId="10">
    <w:name w:val=" Знак Знак10"/>
    <w:basedOn w:val="Style5"/>
    <w:qFormat/>
    <w:rPr>
      <w:b/>
      <w:bCs/>
      <w:sz w:val="22"/>
      <w:szCs w:val="24"/>
      <w:lang w:val="ru-RU" w:bidi="ar-SA"/>
    </w:rPr>
  </w:style>
  <w:style w:type="character" w:styleId="9">
    <w:name w:val=" Знак Знак9"/>
    <w:basedOn w:val="Style5"/>
    <w:qFormat/>
    <w:rPr>
      <w:sz w:val="28"/>
      <w:szCs w:val="24"/>
      <w:lang w:val="ru-RU" w:bidi="ar-SA"/>
    </w:rPr>
  </w:style>
  <w:style w:type="character" w:styleId="8">
    <w:name w:val=" Знак Знак8"/>
    <w:basedOn w:val="Style5"/>
    <w:qFormat/>
    <w:rPr>
      <w:b/>
      <w:bCs/>
      <w:szCs w:val="24"/>
      <w:lang w:val="ru-RU" w:bidi="ar-SA"/>
    </w:rPr>
  </w:style>
  <w:style w:type="character" w:styleId="7">
    <w:name w:val=" Знак Знак7"/>
    <w:basedOn w:val="Style5"/>
    <w:qFormat/>
    <w:rPr>
      <w:i/>
      <w:iCs/>
      <w:sz w:val="22"/>
      <w:szCs w:val="24"/>
      <w:lang w:val="ru-RU" w:bidi="ar-SA"/>
    </w:rPr>
  </w:style>
  <w:style w:type="character" w:styleId="5">
    <w:name w:val=" Знак Знак5"/>
    <w:basedOn w:val="Style5"/>
    <w:qFormat/>
    <w:rPr>
      <w:i/>
      <w:iCs/>
      <w:sz w:val="22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4">
    <w:name w:val=" Знак Знак4"/>
    <w:basedOn w:val="Style5"/>
    <w:qFormat/>
    <w:rPr>
      <w:lang w:val="ru-RU" w:bidi="ar-SA"/>
    </w:rPr>
  </w:style>
  <w:style w:type="character" w:styleId="3">
    <w:name w:val=" Знак Знак3"/>
    <w:basedOn w:val="4"/>
    <w:qFormat/>
    <w:rPr>
      <w:b/>
      <w:bCs/>
    </w:rPr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 Знак Знак"/>
    <w:basedOn w:val="Style5"/>
    <w:qFormat/>
    <w:rPr>
      <w:rFonts w:ascii="Courier New" w:hAnsi="Courier New" w:cs="Courier New"/>
      <w:lang w:val="ru-RU" w:bidi="ar-SA"/>
    </w:rPr>
  </w:style>
  <w:style w:type="character" w:styleId="6">
    <w:name w:val=" Знак Знак6"/>
    <w:basedOn w:val="Style5"/>
    <w:qFormat/>
    <w:rPr>
      <w:b/>
      <w:bCs/>
      <w:sz w:val="24"/>
      <w:szCs w:val="24"/>
    </w:rPr>
  </w:style>
  <w:style w:type="character" w:styleId="111">
    <w:name w:val="Заголовок 1 Знак1"/>
    <w:basedOn w:val="Style5"/>
    <w:qFormat/>
    <w:rPr>
      <w:b/>
      <w:bCs/>
      <w:sz w:val="28"/>
      <w:szCs w:val="24"/>
      <w:lang w:val="ru-RU" w:bidi="ar-SA"/>
    </w:rPr>
  </w:style>
  <w:style w:type="character" w:styleId="21">
    <w:name w:val="Заголовок 2 Знак1"/>
    <w:basedOn w:val="Style5"/>
    <w:qFormat/>
    <w:rPr>
      <w:b/>
      <w:bCs/>
      <w:sz w:val="24"/>
      <w:szCs w:val="24"/>
      <w:lang w:val="ru-RU" w:bidi="ar-SA"/>
    </w:rPr>
  </w:style>
  <w:style w:type="character" w:styleId="2">
    <w:name w:val=" Знак Знак2"/>
    <w:basedOn w:val="Style5"/>
    <w:qFormat/>
    <w:rPr>
      <w:b/>
      <w:bCs/>
      <w:sz w:val="24"/>
      <w:szCs w:val="24"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Сильное выделение"/>
    <w:basedOn w:val="Style5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</w:pPr>
    <w:rPr/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  <w:iCs/>
    </w:rPr>
  </w:style>
  <w:style w:type="paragraph" w:styleId="23">
    <w:name w:val="Основной текст 2"/>
    <w:basedOn w:val="Normal"/>
    <w:qFormat/>
    <w:pPr/>
    <w:rPr>
      <w:sz w:val="22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Oaio">
    <w:name w:val="oaio?"/>
    <w:basedOn w:val="Iauiue"/>
    <w:qFormat/>
    <w:pPr>
      <w:spacing w:before="0" w:after="100"/>
      <w:jc w:val="center"/>
    </w:pPr>
    <w:rPr>
      <w:b/>
      <w:lang w:val="ru-RU"/>
    </w:rPr>
  </w:style>
  <w:style w:type="paragraph" w:styleId="Oaae">
    <w:name w:val="oaae"/>
    <w:basedOn w:val="Iauiue"/>
    <w:qFormat/>
    <w:pPr>
      <w:jc w:val="center"/>
    </w:pPr>
    <w:rPr>
      <w:lang w:val="ru-RU"/>
    </w:rPr>
  </w:style>
  <w:style w:type="paragraph" w:styleId="Caaieiaie1">
    <w:name w:val="caaieiaie 1"/>
    <w:basedOn w:val="Iauiue"/>
    <w:next w:val="Iauiue"/>
    <w:qFormat/>
    <w:pPr>
      <w:keepNext w:val="true"/>
      <w:spacing w:before="240" w:after="60"/>
    </w:pPr>
    <w:rPr>
      <w:rFonts w:ascii="Arial" w:hAnsi="Arial" w:cs="Arial"/>
      <w:b/>
      <w:kern w:val="2"/>
      <w:sz w:val="28"/>
      <w:lang w:val="ru-RU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eastAsia="en-US" w:bidi="ar-SA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CharCharCharCharCharCharCharChar">
    <w:name w:val=" Char Char1 Знак Знак Char Char Знак Знак Char Char Знак Знак Char Char Знак Знак Char Char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1:47:00Z</dcterms:created>
  <dc:creator>nauch</dc:creator>
  <dc:description/>
  <cp:keywords/>
  <dc:language>en-US</dc:language>
  <cp:lastModifiedBy>nauch</cp:lastModifiedBy>
  <dcterms:modified xsi:type="dcterms:W3CDTF">2009-05-14T11:47:00Z</dcterms:modified>
  <cp:revision>2</cp:revision>
  <dc:subject/>
  <dc:title>Участие студентов Университета РАО в научных мероприятиях</dc:title>
</cp:coreProperties>
</file>