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>Монографии сотрудников УРАО, изданные в 2008-м году</w:t>
      </w:r>
    </w:p>
    <w:p>
      <w:pPr>
        <w:pStyle w:val="Normal"/>
        <w:rPr/>
      </w:pPr>
      <w:r>
        <w:rPr/>
      </w:r>
    </w:p>
    <w:tbl>
      <w:tblPr>
        <w:tblW w:w="1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63"/>
        <w:gridCol w:w="3827"/>
        <w:gridCol w:w="1276"/>
        <w:gridCol w:w="1417"/>
        <w:gridCol w:w="1134"/>
        <w:gridCol w:w="5103"/>
        <w:gridCol w:w="16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pacing w:val="-14"/>
              </w:rPr>
              <w:t>печатных 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Из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Краткая аннотация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ко-философский факульте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В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 «старой школы». Научная биография Б.И. Сыромя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sa university p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посвящена жизни и научной деятельности известного историка-юрист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., Б.И. Сыромятникова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журналистики и фил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ур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Льюисе Кэрро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-беседы о Льюисе Кэрролле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факульте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ич Т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акм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РАГ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ич Т.Ф. (в соав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оциальная психолог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Сою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Грохольская О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ори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 «Оттис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данном исследовании с позиций анализа многообразия образовательных феноменов представлено наше видение основных проблем современной дидактики. Современная теория и практика обучения характеризуется массовым созданием и интенсификацией различных дидактических систем, анализом и синтезом дидактических объектов, разработкой новых типов дидактических методов и средств на всех уровнях и во всех формах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боте внимание сфокусировано на том, что вызывает достаточные трудности при решении теоретических и практических вопросов обучения. </w:t>
            </w:r>
            <w:r>
              <w:rPr>
                <w:bCs/>
              </w:rPr>
              <w:t>В части методологического обеспечения</w:t>
            </w:r>
            <w:r>
              <w:rPr/>
              <w:t xml:space="preserve"> – необходимыми видятся исследования проблемы построения </w:t>
            </w:r>
            <w:r>
              <w:rPr>
                <w:bCs/>
              </w:rPr>
              <w:t xml:space="preserve">универсальной дидактической системы, </w:t>
            </w:r>
            <w:r>
              <w:rPr/>
              <w:t xml:space="preserve">которую можно использовать в качестве алгоритма построения любого образовательного маршрута (простого, усложненного). </w:t>
            </w:r>
            <w:r>
              <w:rPr>
                <w:bCs/>
              </w:rPr>
              <w:t xml:space="preserve">В части научно-методического обеспечения процесса обучения в высшей школе - необходимой видится разработка многообразных программ для обеспечения индивидуальных траекторий обучения. </w:t>
            </w:r>
            <w:r>
              <w:rPr/>
              <w:t>Книга может быть полезна исследователям теоретикам и практикам, преподавателям вузов, аспирантам, студентам психолого-педагогических специальностей, работникам управления образованием различных уровней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b w:val="false"/>
                <w:sz w:val="24"/>
              </w:rPr>
              <w:t>Грохольская О.Г. (в соавт)</w:t>
            </w:r>
          </w:p>
          <w:p>
            <w:pPr>
              <w:pStyle w:val="Oaae"/>
              <w:overflowPunct w:val="true"/>
              <w:autoSpaceDE w:val="tru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Современная школа в сфере образовательных услуг. Монограф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Р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u w:val="none"/>
              </w:rPr>
              <w:t>Роль образования в социально-экономическом развитии общества</w:t>
            </w:r>
          </w:p>
          <w:p>
            <w:pPr>
              <w:pStyle w:val="Heading3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iCs/>
              </w:rPr>
              <w:t>Теоретические основы организации экономических отношений в образовании. Рассмотрена сущность и особенности маркетинга в сфере образования, принципы и методы маркетинга образовательных учреждений. Проанализирована креативная образовательная среда на основе информационных и телекоммуникационных технологий как фактор саморазвития личности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даптация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Г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нин Б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птивные и мыслительные процессы, их мозгов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Лог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нин Б.А. (в соав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ДЦП: физические и психологические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Изд-во РГ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ицкий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еятельности и направлен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МЭ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готовности студентов к использованию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. «Алтайский полиграфич комбин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Individualisierung des Unterrich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жителей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изд-во УР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Факультет экономики и бизнеса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человеческий капитал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Латвийского государственного университета им. П. Стуч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ое моделирование правого регулирования денежного довольствия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Военное 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теграция государств СНГ: вопросы теории и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ан Н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rend 2 </w:t>
            </w:r>
            <w:r>
              <w:rPr/>
              <w:t xml:space="preserve">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Пресс-инф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информационных технологий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ченко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сознания и общества (Активные информационные простран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Д «Медпрактика-М»,2008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факульте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Просвещ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ссматривает искусство как способ познания мира, развития личности, а также создание современных основ художественного образования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е мышление в изобразитель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Университетская кни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собенностей художественного </w:t>
            </w:r>
            <w:r>
              <w:rPr>
                <w:bCs/>
              </w:rPr>
              <w:t>мышления</w:t>
            </w:r>
            <w:r>
              <w:rPr/>
              <w:t xml:space="preserve"> при работе над формой живописного произведения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знаком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«ОАО Московские учебн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ассказывает о знаменательных встречах и совместной работе с выдающимися учеными, философами, художниками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 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окурорского надзора и обеспечения законности в сфере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  <w:p>
            <w:pPr>
              <w:pStyle w:val="Normal"/>
              <w:rPr/>
            </w:pPr>
            <w:r>
              <w:rPr/>
              <w:t>гуманитарный универс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окурорского надзора и обеспечения законности в экологической сфере, а также в сфере применения земельного законодательства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рганизации и деятельности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</w:t>
            </w:r>
          </w:p>
          <w:p>
            <w:pPr>
              <w:pStyle w:val="Normal"/>
              <w:rPr/>
            </w:pPr>
            <w:r>
              <w:rPr/>
              <w:t>гуманитарный универс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рганизации и деятельности современной прокуратуры Российской Федерации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Н.М.</w:t>
            </w:r>
          </w:p>
          <w:p>
            <w:pPr>
              <w:pStyle w:val="Normal"/>
              <w:rPr/>
            </w:pPr>
            <w:r>
              <w:rPr/>
              <w:t>(в соовторств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документы, принятые в период Смут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равосу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блем законодательства Смутного времени 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Н.М., Колунтаев С.А.</w:t>
            </w:r>
          </w:p>
          <w:p>
            <w:pPr>
              <w:pStyle w:val="Normal"/>
              <w:rPr/>
            </w:pPr>
            <w:r>
              <w:rPr/>
              <w:t>(в соовторств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восудия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равосу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восудия в России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а А.П.</w:t>
            </w:r>
          </w:p>
          <w:p>
            <w:pPr>
              <w:pStyle w:val="Normal"/>
              <w:rPr/>
            </w:pPr>
            <w:r>
              <w:rPr/>
              <w:t>(в соавторств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 средства формирования социальн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университет МВД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государства и права в современном российском обществе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повышения квалификации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ое средневековье в трудах Эдварда Кина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-Полигр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u w:val="none"/>
              </w:rPr>
              <w:t xml:space="preserve">Представлен опыт изучения русского средневекового общества американским славистом Эдвардом Льюисом Кинаном. Рассматриваются выделенные исследователем проблемы подлинности исторических источников средневековой Руси, его взгляд на идейно-политическую жизнь средневекового общества Московии </w:t>
            </w:r>
            <w:r>
              <w:rPr>
                <w:u w:val="none"/>
                <w:lang w:val="tr-TR"/>
              </w:rPr>
              <w:t xml:space="preserve">XVI </w:t>
            </w:r>
            <w:r>
              <w:rPr>
                <w:u w:val="none"/>
              </w:rPr>
              <w:t xml:space="preserve">века. Особое внимание уделяется работам Э. Кинана, посвященным переписке Ивана </w:t>
            </w:r>
            <w:r>
              <w:rPr>
                <w:u w:val="none"/>
                <w:lang w:val="tr-TR"/>
              </w:rPr>
              <w:t>IV</w:t>
            </w:r>
            <w:r>
              <w:rPr>
                <w:u w:val="none"/>
              </w:rPr>
              <w:t xml:space="preserve"> Грозного с Андреем Курбским и новой попытке установить аутентичность «Слова о полку Игореве». Кроме этого, в монографии анализуются представления американского ученого о политической жизни русского средневекового общества. Рассматриваются, выделенные Э. Кинаном, основные составляющие политической культуры Московского государства </w:t>
            </w:r>
            <w:r>
              <w:rPr>
                <w:u w:val="none"/>
                <w:lang w:val="en-US"/>
              </w:rPr>
              <w:t>XVI</w:t>
            </w:r>
            <w:r>
              <w:rPr>
                <w:u w:val="none"/>
              </w:rPr>
              <w:t xml:space="preserve"> века, их функционирование и взаимодействие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зова М.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формирования профессиональной компетентности студентов в ВУ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</w:t>
            </w:r>
          </w:p>
          <w:p>
            <w:pPr>
              <w:pStyle w:val="Normal"/>
              <w:rPr/>
            </w:pPr>
            <w:r>
              <w:rPr/>
              <w:t>Изд-во</w:t>
            </w:r>
          </w:p>
          <w:p>
            <w:pPr>
              <w:pStyle w:val="Normal"/>
              <w:rPr/>
            </w:pPr>
            <w:r>
              <w:rPr/>
              <w:t>ОГОУ ДПО</w:t>
            </w:r>
          </w:p>
          <w:p>
            <w:pPr>
              <w:pStyle w:val="Normal"/>
              <w:rPr/>
            </w:pPr>
            <w:r>
              <w:rPr/>
              <w:t>«АИ ПК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язова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выпускника вуза в рамках компетентностного подхода к целям и результатам высш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</w:t>
            </w:r>
          </w:p>
          <w:p>
            <w:pPr>
              <w:pStyle w:val="Normal"/>
              <w:rPr/>
            </w:pPr>
            <w:r>
              <w:rPr/>
              <w:t>Изд-во</w:t>
            </w:r>
          </w:p>
          <w:p>
            <w:pPr>
              <w:pStyle w:val="Normal"/>
              <w:rPr/>
            </w:pPr>
            <w:r>
              <w:rPr/>
              <w:t>ОГОУ ДПО</w:t>
            </w:r>
          </w:p>
          <w:p>
            <w:pPr>
              <w:pStyle w:val="Normal"/>
              <w:snapToGrid w:val="false"/>
              <w:rPr/>
            </w:pPr>
            <w:r>
              <w:rPr/>
              <w:t>«АИПК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кин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звития информационной инфраструктуры в современных экономически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Астраханский универс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организации и развития информационной инфраструктуры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синник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 конкурентной способности професси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:</w:t>
            </w:r>
          </w:p>
          <w:p>
            <w:pPr>
              <w:pStyle w:val="Normal"/>
              <w:rPr/>
            </w:pPr>
            <w:r>
              <w:rPr/>
              <w:t>Изд-во</w:t>
            </w:r>
          </w:p>
          <w:p>
            <w:pPr>
              <w:pStyle w:val="Normal"/>
              <w:rPr/>
            </w:pPr>
            <w:r>
              <w:rPr/>
              <w:t>А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монографии обсуждаются теоретические и практические аспекты психологии конкурентоспособности как личностной способности. Особое внимание обращено на теоретическое обоснование конкурентоспособности как функции психологических черт. 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естан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М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асаран в мифах, преданиях и леген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Ц Р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бабаев К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-политический экстремизм в мире, России: сущность и опыт противо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газетно-журнальная тип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ок Т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е детерминанты репрезентации пространственно-предмет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УР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 посвящена проблеме взаимодействия индивида и пространственно-предметной среды его жизнедеятельности. Предпринята попытка анализа интеллектуальных способностей, детерминирующих репрезентацию пространственно-предметной среды во взаимосвязи чувственного и смыслового уровней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шин П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тюремное право Англ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УРА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онографии исследуются закономерности, современное состояние и тенденции английской пенитенциарной политики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москов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Д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омпетент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. ун-т дружбы нар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вопросы теории и практики применения компетентностного подхода в общем экологическом образовании, формирования экологической компетентности учащихся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 В.В., Шульмин С.А.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волюционная экономика: инновации, инвестиции, институты, интеллектуаль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ул. гос. пед. ун-т им. Л.Н. Толс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вопросы теории и практики бицентризма в экономических системах, повышения эффективности инновационной деятельности предприятий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  <w:t>Рубцов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блема гуманизм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в западной и русской культуре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:</w:t>
            </w:r>
          </w:p>
          <w:p>
            <w:pPr>
              <w:pStyle w:val="Normal"/>
              <w:rPr/>
            </w:pPr>
            <w:r>
              <w:rPr/>
              <w:t>БГ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уются различные смыслы и интерпретации гуманизма в философско-культурологической мысли. Дается сравнительный анализ воплощения западного и русского типа гуманизма в художественной литературе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Выявлен и обоснован особый, синтетический тип гуманизма в русской культуре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ухов,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ценностная сфера сознания студента: диагностика и формирование. Монография - (В раздельном соавторств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СИ, 20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В., Зимин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йского общественного экологическ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Сам. рег. отд. Росс. экол. Акад. (РЭА), Волжск. Рег. отд. Межд. Акад. Наук экол. и безопасн. жизнедеят. (МАНЭБ), Сам. Общ. Гуманит.-Эстет. Акад. (СОГЭА), ООО «Оф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В., Зимин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 Самарского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Сам. Гос. Арх.-Строит. Уни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Я.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я комплекса услуг предприятий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нфо-Да,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 Е., Корнева С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чество как трансакционный институт: содержание, тенденци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реативная экономика,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. 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логистическая концепция развития торгово-экономических связей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нфо-Да,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яттин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И.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эффективной инвестиционной политики крупного промышленного предприятия на базе оптимизации инвестиционного портф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чатное де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птимизация инвестиционного портфеля ОАО «АвтоВаз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ин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нковские правонарушения: проблемы квалифик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</w:t>
            </w:r>
            <w:r>
              <w:rPr>
                <w:color w:val="000000"/>
                <w:lang w:val="en-US"/>
              </w:rPr>
              <w:t>NOTA B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ы проблемы квалификации правонарушений (преступлений и проступков) в отечественной банковской сфере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ий филиа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и числа: структура поэтического текста в позднем средневековье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циклопедия»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гармония большого средневекового текста как результат точного расчета – своеобразная литературная инженерия. Критика астрологов за их доверчивое отношение к бездушной небесной механике, средневековые авторы сами становились творцами новой «философской математики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в В.А. (в соавторств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рессивные расстройства у облученного населения Южного Урала в отдаленные периоды после радиационных инц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«Фрег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депрессивных расстройств у облученного населения выявляет ряд существенных отличий от контрольной группы. Выработаны лечебно-реабилитационные подходы и превентивные мероприятия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н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 Российской империи: региональный а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филиал академии государственной службы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исследованы вопросы эволюции судопроизводства, кадрового обеспечения, социальной среды осуществления судопроизводства в Российской империи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и культурологические аспекты бизнес-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,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УМЦ «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ются управленческие и культурологические проблемы педагогического процесса подготовки личности к предпринимательской деятельности, излагаются культурологические требования к организации обучения, учебного взаимодействия преподавателей и студентов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проблемы управленческ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пол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вопросы подготовки студентов к предпринимательской деятельности. Особое внимание уделено психологическим и педагогическим проблемам управленческого общения преподавателей и студентов в ходе их учебного взаимодействия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произведения, представленные на выставках изобразительного искусства в залах Москвы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И.П.Обр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.Обросова в 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художника А.Го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Х, выставка произведений московских худож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Цветение тра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Х, Российская выставка произведений изобразительного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 весной и осенью. Портрет Ми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неж, Российская выставка произведений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до ночью»,</w:t>
            </w:r>
          </w:p>
          <w:p>
            <w:pPr>
              <w:pStyle w:val="Normal"/>
              <w:rPr/>
            </w:pPr>
            <w:r>
              <w:rPr/>
              <w:t>«Толедо, золотое ут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выставка МОСХ на Бег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рымских этю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Картон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08. Выставка произведений художников-педагогов в залах ЦНХ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в В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. Серия пейз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08. Выставка произведений художников-педагогов в залах ЦНХ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в В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 пейзаж. Сери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, выставочный зал Союз творчество на Триумфальной площ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ев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Торжок. Серия аквар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аква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выставочный зал г.Торж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790" w:leader="none"/>
        </w:tabs>
        <w:ind w:firstLine="748"/>
        <w:jc w:val="right"/>
        <w:rPr>
          <w:b w:val="false"/>
          <w:b w:val="false"/>
        </w:rPr>
      </w:pPr>
      <w:r>
        <w:rPr>
          <w:b w:val="false"/>
        </w:rPr>
        <w:t>Таблица 4</w:t>
      </w:r>
    </w:p>
    <w:p>
      <w:pPr>
        <w:pStyle w:val="Heading2"/>
        <w:ind w:hanging="0"/>
        <w:jc w:val="center"/>
        <w:rPr/>
      </w:pPr>
      <w:r>
        <w:rPr/>
        <w:t>Учебники и учебные пособия сотрудников УРАО, изданные в 2008-м год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1701"/>
        <w:gridCol w:w="1277"/>
        <w:gridCol w:w="1169"/>
        <w:gridCol w:w="1405"/>
        <w:gridCol w:w="2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анр (учебник, учебное пособие, УМК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инобрнауки РФ, УМ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з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pacing w:val="-14"/>
              </w:rPr>
              <w:t>печатных лист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Издатель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иностранных яз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З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ки французского литератур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нобрнау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З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с Франции (История и язык эпических сказ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енсон Б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и культура Древне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дательский цент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"Академ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енсон Б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зарубежной литературы конца XIX - начала X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дательски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кадем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интенсивные методы и технологии обучения иностран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мат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одидактический Энциклопедически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-Аст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 А.Н.(в соавто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технологии обучения русскому языку как иностранному под редакцией А.Н.Щ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усский язык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 А.Н.(в соавто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но- ситуативный словарь под редакцией А.Н. Щукина «Русский язык для иностра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-Астрель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М.К. (в соав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(под ред. М.К. Акимовой, К.М. Гур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/10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, «Питер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 xml:space="preserve">Грохольская О.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и личностное становление будуще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эк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Издательство УР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Грохольская О.Г. (в соав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Общие основы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 нау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эк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Грохольская О.Г. (в соавт.)(подготовлено) </w:t>
            </w:r>
          </w:p>
          <w:p>
            <w:pPr>
              <w:pStyle w:val="Oaae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ценка эффективности работ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эк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УРАО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экономики и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цкая Н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сты по бухгалтерскому у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инансы и стат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цкая Н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Р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дик В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ч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 нау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дик В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 нау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ва О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в современных рыночных условиях, ч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Финансовой академии при Правительстве РФ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/>
              <w:t>Художественны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нау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6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«Просвещение»,</w:t>
            </w:r>
          </w:p>
          <w:p>
            <w:pPr>
              <w:pStyle w:val="Normal"/>
              <w:rPr/>
            </w:pPr>
            <w:r>
              <w:rPr/>
              <w:t>2-е издание:</w:t>
            </w:r>
          </w:p>
          <w:p>
            <w:pPr>
              <w:pStyle w:val="Normal"/>
              <w:rPr/>
            </w:pPr>
            <w:r>
              <w:rPr/>
              <w:t>ОАО «Московский учебник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 И.И.(в соавторств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за преступления против правос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рактическ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МП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 Э.Н.</w:t>
            </w:r>
          </w:p>
          <w:p>
            <w:pPr>
              <w:pStyle w:val="Normal"/>
              <w:rPr/>
            </w:pPr>
            <w:r>
              <w:rPr/>
              <w:t>(научный редакт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учет и регистрация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  <w:p>
            <w:pPr>
              <w:pStyle w:val="Normal"/>
              <w:jc w:val="center"/>
              <w:rPr/>
            </w:pPr>
            <w:r>
              <w:rPr/>
              <w:t>в 3-х част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Прокуратура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Генеральной Прокуратуры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 Э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е право. Особенн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 нау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гин Д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Д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кути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чатурян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 </w:t>
            </w:r>
          </w:p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  <w:p>
            <w:pPr>
              <w:pStyle w:val="Normal"/>
              <w:rPr/>
            </w:pPr>
            <w:r>
              <w:rPr/>
              <w:t xml:space="preserve">в схемах и определ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УРАО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ов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шина С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нновацион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РИО ГИЭ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О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е право Роси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РИО ГИЭ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ян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 здоровьеформирующ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п.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ПИ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еста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бов М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Курс лекций по возрастной физ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Ц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/>
              <w:t>Д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ва М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Я-концепции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ерешо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Ц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УР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Терешон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Ц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УР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.Тепляш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головных наказаний в зарубежных ст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УРАО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Беляк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Развитие функции органов внутренних дел по экономической безопасности (октябрь 1917-1936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Н.Новгород: Академия МВД РФ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москов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Д. 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сихология: практический курс. Ч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РУ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 Д.С., Шульмин А.С., Шульмина Р.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современного естествознания: Электронное учеб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именкова Л.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таможенного</w:t>
            </w:r>
            <w:r>
              <w:rPr>
                <w:bCs/>
                <w:color w:val="000000"/>
              </w:rPr>
              <w:t xml:space="preserve">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вшина Е.В., Кирьянова В.А., Сизов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ческая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гис Н.А., Зенькевич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cus on english-speaking countries: geograp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математической физики (конспект лекций с примерами и задач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УРАО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ькин М. И.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экономика: теория производства и потребительского выб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Самар. гос. аэрокосмич. ун-т, 2008.–12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лова Н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 бухгалтерск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нко Н. 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оценка инвести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науки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/ 3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2-е. СПб: Изд-во Питер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.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 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, основанная на знаниях (теория и практ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О по образованию в области коммерции и маркетин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/1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ардарики, 200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ятти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ова П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коррективный курс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иТ г.Тольят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ник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(практику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 г.Тольят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ник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 г.Тольятти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ий фил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едагогической деятельности в бизнес-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4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во ЮУрГУ</w:t>
            </w:r>
          </w:p>
          <w:p>
            <w:pPr>
              <w:pStyle w:val="Normal"/>
              <w:rPr/>
            </w:pPr>
            <w:r>
              <w:rPr/>
              <w:t>Челябинск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по реализации молодежной политики в Челябинской области №6 за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Уральского государственного университета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. Основные алгоритмическ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Челябинского государственного педагогического универси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9">
    <w:name w:val=" Знак Знак19"/>
    <w:basedOn w:val="Style11"/>
    <w:qFormat/>
    <w:rPr>
      <w:bCs/>
      <w:sz w:val="24"/>
      <w:szCs w:val="24"/>
      <w:u w:val="single"/>
      <w:lang w:val="ru-RU" w:bidi="ar-SA"/>
    </w:rPr>
  </w:style>
  <w:style w:type="character" w:styleId="17">
    <w:name w:val=" Знак Знак17"/>
    <w:basedOn w:val="Style11"/>
    <w:qFormat/>
    <w:rPr>
      <w:b/>
      <w:sz w:val="24"/>
      <w:szCs w:val="24"/>
      <w:lang w:val="ru-RU" w:bidi="ar-SA"/>
    </w:rPr>
  </w:style>
  <w:style w:type="character" w:styleId="18">
    <w:name w:val=" Знак Знак18"/>
    <w:basedOn w:val="Style11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b/>
      <w:bCs/>
      <w:color w:val="000000"/>
      <w:sz w:val="22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 w:before="240" w:after="0"/>
      <w:ind w:right="11" w:hanging="0"/>
      <w:jc w:val="center"/>
    </w:pPr>
    <w:rPr>
      <w:b/>
      <w:bCs/>
      <w:color w:val="000000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ae">
    <w:name w:val="oaae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1:00Z</dcterms:created>
  <dc:creator>nauch</dc:creator>
  <dc:description/>
  <cp:keywords/>
  <dc:language>en-US</dc:language>
  <cp:lastModifiedBy>nauch</cp:lastModifiedBy>
  <dcterms:modified xsi:type="dcterms:W3CDTF">2009-05-14T12:03:00Z</dcterms:modified>
  <cp:revision>1</cp:revision>
  <dc:subject/>
  <dc:title>Монографии сотрудников УРАО, изданные в 2008-м году</dc:title>
</cp:coreProperties>
</file>