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ind w:left="7080" w:hanging="0"/>
        <w:rPr/>
      </w:pPr>
      <w:r>
        <w:rPr/>
        <w:t>к приказу № 296</w:t>
      </w:r>
    </w:p>
    <w:p>
      <w:pPr>
        <w:pStyle w:val="Normal"/>
        <w:shd w:fill="FFFFFF" w:val="clear"/>
        <w:autoSpaceDE w:val="false"/>
        <w:ind w:left="6371" w:firstLine="709"/>
        <w:rPr/>
      </w:pPr>
      <w:r>
        <w:rPr/>
        <w:t>от 30 октября 2008 г.</w:t>
      </w:r>
    </w:p>
    <w:p>
      <w:pPr>
        <w:pStyle w:val="Normal"/>
        <w:shd w:fill="FFFFFF" w:val="clear"/>
        <w:autoSpaceDE w:val="false"/>
        <w:ind w:left="6371"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ложение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>о Межвузовской Олимпиаде творческих и прикладных работ студентов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ниверситета Российской академии образования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1. Настоящее Положение определяет порядок организации и проведе</w:t>
        <w:softHyphen/>
        <w:t>ния в Университете Российской академии образования (далее – Университет) Межвузовской Олимпиады творческих и прикладных работ студентов (далее – Олимпиада), а также правила определения её победителей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2. Общее методическое, организационное и информационное обеспечение Олимпиады осуществляет научно-организационный отдел под руково</w:t>
        <w:softHyphen/>
        <w:t>дством проректора по научной работе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3. Текущую организационную работу по проведению Олимпиады осуществляют факультеты и филиалы Универси</w:t>
        <w:softHyphen/>
        <w:t>тета совместно с научно-организационным отдело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4. Олимпиада в Университете одновременно является отборочным этапом для участия во Всероссийских Олимпиадах студенческих работ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5. Олимпиада проводится в следующих номинациях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/>
        <w:t xml:space="preserve">а) Конкурс творческих работ </w:t>
      </w:r>
      <w:r>
        <w:rPr>
          <w:color w:val="000000"/>
          <w:szCs w:val="21"/>
        </w:rPr>
        <w:t>в одной из следующих областей: юриспруденции и права, журналистики, филологии, лингвистики, истории, культурологии, художественного образования, философских и социальных проблем, психолого-педагогическим проблем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б) Конкурс прикладных работ в одной из следующих областей: экономики и бизнеса, естественнонаучных проблем, прикладной математики, информатики и информационных технологий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.6. По итогам Олимпиада научно-организационным отделом оформляется отчёт (Приложение 1), который направляется ректору и в Учебно-методический совет Университет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color w:val="000000"/>
          <w:szCs w:val="17"/>
        </w:rPr>
        <w:t>2. Цели Олимпиады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.1. Олимпиада проводится с целью совершенствования качества подготовки специалистов и повышения интереса студентов к избранной профессии, выявления одарённой молодежи и формирования кадрового потенциала для исследовательской, административной, производственной и предпринимательской деятельности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2.2. Основными задачами Олимпиады являются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вышение качества подготовки специалистов в Университете РАО и его филиалах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углублённое изучение проблем, определяющих предмет изучаемой специальност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развитие научных и творческих способностей студентов и повышение их заинтересованности в своей професси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ддержка и поощрение наиболее одарённых и ориентированных на самостоятельную научную и творческую деятельность студентов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формирование ориентации студентов на созидательную профессиональную самоорганизацию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3. Участники Олимпиады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1. В Олимпиаде могут принимать участие студенты всех факультетов и филиалов Университета всех форм обучения, а также студенты других вузов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2. Выполненные под руководством научных руководителей работы (научные и творческие) представляются студентами на Олимпиаду самостоятельно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3. На Олимпиаду могут приниматься работы студентов, выполненные индивидуально или авторским коллективом (не более трёх человек), отвечающие требованиям, установленным настоящим Положение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4. Правила оформления работ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4.1. Работа студента, участвующая в Олимпиаде, должна быть выполнена на русском языке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2. Работа представляется в отпечатанном и скреплённом виде. К работе прилагается диск (дискета) с электронной версией работы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3. Объём работы не должен превышать 40 стра</w:t>
        <w:softHyphen/>
        <w:t>ниц текста (для авторских коллективов – 60 страниц) через полуторный интервал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 xml:space="preserve">4.4. Текст работы оформляется на листах формата А4, шрифтом </w:t>
      </w:r>
      <w:r>
        <w:rPr>
          <w:color w:val="000000"/>
          <w:szCs w:val="21"/>
          <w:lang w:val="en-US"/>
        </w:rPr>
        <w:t>Tim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N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Roman</w:t>
      </w:r>
      <w:r>
        <w:rPr>
          <w:color w:val="000000"/>
          <w:szCs w:val="21"/>
        </w:rPr>
        <w:t>, размер шрифта – 14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5. Прилагаемые к работе иллюстрации и чертежи должны быть скомплектованы на листе стандартного размер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6. При выполнении работы коллективом авторов в оглавлении указывается автор каждой главы или раздел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7. Структурными элементами работы являются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титульный лист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главление (план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введение;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сновная часть, (главы, параграфы, разделы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заключение (выводы и предложения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писок использованной литературы (оформленный в соответствии с действующими требованиями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риложения (если имеются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4.8. На титульном листе (Приложение 2) должны быть указаны: полное на</w:t>
        <w:softHyphen/>
        <w:t>звание учебного заведения, факультета, кафедры, филиала, название работы; Олимпиадная номинация; фамилия, имя, отчество автора; курс, группа; фамилия и инициалы, учёная степень, учёное звание научного руководителя; место (город) и год написа</w:t>
        <w:softHyphen/>
        <w:t>ния работы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4.9. Работы, предоставленные с нарушением условий настоящего Положения, к участию в</w:t>
      </w:r>
      <w:r>
        <w:rPr>
          <w:smallCaps/>
          <w:color w:val="000000"/>
          <w:szCs w:val="21"/>
        </w:rPr>
        <w:t xml:space="preserve"> </w:t>
      </w:r>
      <w:r>
        <w:rPr>
          <w:color w:val="000000"/>
          <w:szCs w:val="21"/>
        </w:rPr>
        <w:t>Олимпиаде не допускаются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5. Порядок представления работ и их рассмотрение конкурсными комиссиями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. Олимпиада проводится в два этапа.</w:t>
      </w:r>
    </w:p>
    <w:p>
      <w:pPr>
        <w:pStyle w:val="3"/>
        <w:rPr>
          <w:sz w:val="24"/>
        </w:rPr>
      </w:pPr>
      <w:r>
        <w:rPr>
          <w:sz w:val="24"/>
        </w:rPr>
        <w:t>5.2. На первом этапе Олимпиада работы, подготовленные под научным ру</w:t>
        <w:softHyphen/>
        <w:t>ководством преподавателей, представляются в конкурсные комиссии, организованные на факультетах и в филиа</w:t>
        <w:softHyphen/>
        <w:t>лах. Составы этих комиссий утверждаются распоряжениями руководителей указанных подразделений.</w:t>
      </w:r>
    </w:p>
    <w:p>
      <w:pPr>
        <w:pStyle w:val="Normal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2.1. В случае, если филиал Университета не имеет возможности создать собственную конкурсную комиссию, работы студентов направляются в конкурсные комиссии соответствующих факультетов Университет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3. Представление работ студентов для уча</w:t>
        <w:softHyphen/>
        <w:t xml:space="preserve">стия в Олимпиаде сопровождается следующими документами: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i/>
          <w:iCs/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аннотация научной работы (Приложение 3);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ведения об авторе и научном руководителе (Приложение 4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ведения о научной работе (Приложение 5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тзыв научного руководителя (Приложение 6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4. На Олимпиаду представляются только первые экземпляры научных работ студентов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4.1. Представление макетов и натурных экспонатов не допускается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5.4.2. К научной работе могут прилагаться копии научных статей. </w:t>
      </w:r>
    </w:p>
    <w:p>
      <w:pPr>
        <w:pStyle w:val="TextBody"/>
        <w:spacing w:before="0" w:after="240"/>
        <w:ind w:firstLine="709"/>
        <w:jc w:val="both"/>
        <w:rPr/>
      </w:pPr>
      <w:r>
        <w:rPr/>
        <w:t xml:space="preserve">5.5. Конкурсные комиссии организуют обсуждение представленных работ студентов на своих заседаниях и принимают решение о выдвижении трёх лучших работ по каждой номинации для участия во втором туре Олимпиада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 xml:space="preserve">5.6. </w:t>
      </w:r>
      <w:r>
        <w:rPr/>
        <w:t>Конкурсные</w:t>
      </w:r>
      <w:r>
        <w:rPr>
          <w:color w:val="000000"/>
          <w:szCs w:val="21"/>
        </w:rPr>
        <w:t xml:space="preserve"> комиссии принимают решение открытым голосованием простым большинством голосов при наличии на заседании не менее 2/3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состава комиссии. При равном количестве голосов голос Председателя является решающим. Решение </w:t>
      </w:r>
      <w:r>
        <w:rPr/>
        <w:t>Конкурсной</w:t>
      </w:r>
      <w:r>
        <w:rPr>
          <w:color w:val="000000"/>
          <w:szCs w:val="21"/>
        </w:rPr>
        <w:t xml:space="preserve"> комиссии оформляется Протоколом (Приложение 7).</w:t>
      </w:r>
    </w:p>
    <w:p>
      <w:pPr>
        <w:pStyle w:val="3"/>
        <w:rPr>
          <w:sz w:val="24"/>
        </w:rPr>
      </w:pPr>
      <w:r>
        <w:rPr>
          <w:sz w:val="24"/>
        </w:rPr>
        <w:t>5.7. Для рассмотрения отобранных работ Оргкомитетом, они направляются соответствующими факультетами и филиа</w:t>
        <w:softHyphen/>
        <w:t>лами в научно-организационный отдел Университет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5.8. Работы студентов, направленные для уча</w:t>
        <w:softHyphen/>
        <w:t xml:space="preserve">стия во втором туре Олимпиады, сопровождаются документами, указанными в п. 5.3., а также </w:t>
      </w:r>
      <w:r>
        <w:rPr>
          <w:color w:val="000000"/>
          <w:szCs w:val="22"/>
        </w:rPr>
        <w:t>выпиской из протокола заседания конкурсной комиссии с решением о выдвижении работы во второй этап Олимпиады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9. На втором этапе Олимпиада рецензенты оценивают работы по десятибалльной шкале по следующим показателям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актуальность темы исследования (определение степени важности работы для решения конкретной проблемы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характеристика объекта, предмета и методов исследования, обоснование гипотетической научной новизны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лнота и адекватность изложения, современность источников, их использование;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– </w:t>
      </w:r>
      <w:r>
        <w:rPr>
          <w:i w:val="false"/>
          <w:iCs w:val="false"/>
          <w:sz w:val="24"/>
        </w:rPr>
        <w:t>последовательность и ясность изложения материала, обоснованность выводов и предложений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стиль и грамматический уровень работы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рактическая значимость и наличие подтверждённого внедрения в практику (для прикладных работ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творческий характер работы, самостоятельность подхода к исследованию (для творческих работ)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0. Оценка и мнение рецензента о работе оформляются на бланке (Приложение 8), который прилагается к работе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1. На основании мнения конкурсных комиссий и рецензентов Оргкомитет определяет одного победителя Олимпиады, двух дипломантов и двух финалистов и принимает решение об их награждении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2. Решение Оргкомитета оформляется протоколом (Приложение 9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6. Порядок награждения победителей и призёров Олимпиады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0"/>
        </w:rPr>
        <w:t xml:space="preserve">6.1. По итогам Олимпиады производится награждение победителей и призёров Олимпиады и </w:t>
      </w:r>
      <w:r>
        <w:rPr>
          <w:color w:val="000000"/>
          <w:szCs w:val="22"/>
        </w:rPr>
        <w:t>поощрение научных руководителей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2. Награждение и поощрение производится на основании решения Оргкомитета приказом ректора Университет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6.3. Победители, дипломанты и финалисты Олимпиады награждаются грамотами Университета. Им также может быть установлена скидка по оплате стоимости, при условии их успеваемости на «хорошо» и «отлично». Результаты Олимпиады </w:t>
      </w:r>
      <w:r>
        <w:rPr>
          <w:color w:val="000000"/>
          <w:szCs w:val="20"/>
        </w:rPr>
        <w:t>учитываются приёмными комиссиями при поступлении победителей и призёров Олимпиады в аспирантуру Университет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0"/>
        </w:rPr>
        <w:t>6.4. Награждение победителей и призёров Олимпиады проводится в торжественной обстановке на факультетах и филиалах.</w:t>
      </w:r>
      <w:r>
        <w:rPr>
          <w:rStyle w:val="Sel1"/>
          <w:b/>
          <w:bCs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240"/>
      <w:ind w:firstLine="709"/>
      <w:jc w:val="right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el1">
    <w:name w:val="sel1"/>
    <w:basedOn w:val="Style12"/>
    <w:qFormat/>
    <w:rPr>
      <w:rFonts w:ascii="Arial" w:hAnsi="Arial" w:cs="Arial"/>
      <w:color w:val="424242"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240"/>
      <w:ind w:firstLine="709"/>
      <w:jc w:val="both"/>
    </w:pPr>
    <w:rPr>
      <w:b/>
      <w:bCs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before="0" w:after="240"/>
      <w:ind w:firstLine="709"/>
      <w:jc w:val="both"/>
    </w:pPr>
    <w:rPr>
      <w:i/>
      <w:iCs/>
      <w:color w:val="000000"/>
      <w:sz w:val="28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before="0" w:after="240"/>
      <w:ind w:firstLine="709"/>
      <w:jc w:val="both"/>
    </w:pPr>
    <w:rPr>
      <w:color w:val="000000"/>
      <w:sz w:val="28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1:00Z</dcterms:created>
  <dc:creator>Научно-организационный отдел</dc:creator>
  <dc:description/>
  <cp:keywords/>
  <dc:language>en-US</dc:language>
  <cp:lastModifiedBy>nauch</cp:lastModifiedBy>
  <dcterms:modified xsi:type="dcterms:W3CDTF">2009-05-14T11:51:00Z</dcterms:modified>
  <cp:revision>2</cp:revision>
  <dc:subject/>
  <dc:title>Положение</dc:title>
</cp:coreProperties>
</file>