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0" w:hanging="0"/>
        <w:rPr/>
      </w:pPr>
      <w:r>
        <w:rPr/>
        <w:t>Приложение 3</w:t>
      </w:r>
    </w:p>
    <w:p>
      <w:pPr>
        <w:pStyle w:val="Header"/>
        <w:ind w:left="7200" w:hanging="0"/>
        <w:rPr/>
      </w:pPr>
      <w:r>
        <w:rPr/>
        <w:t>к приказу № 324</w:t>
      </w:r>
    </w:p>
    <w:p>
      <w:pPr>
        <w:pStyle w:val="Header"/>
        <w:ind w:left="7200" w:hanging="0"/>
        <w:rPr/>
      </w:pPr>
      <w:r>
        <w:rPr/>
        <w:t>от 26 ноября 2007 г.</w:t>
      </w:r>
    </w:p>
    <w:p>
      <w:pPr>
        <w:pStyle w:val="Header"/>
        <w:ind w:left="7200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олож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о конкурсе на лучшую научно-исследовательскую работу студентов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ниверситета Российской академии образования (УРАО)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1. Общие положения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1.1. Настоящее Положение определяет порядок организации и проведе</w:t>
        <w:softHyphen/>
        <w:t>ния в Университете Российской академии образования (далее – УРАО) Конкурса на лучшую научно-исследовательскую работу студентов (далее – Конкурс), а также правила определения его победителей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1.2. Общее методическое, организационное и информационное обеспечение Конкурса осуществляет научно-организационный отдел под руково</w:t>
        <w:softHyphen/>
        <w:t>дством проректора по научной работе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1.3. Текущую организационную работу по проведению Конкурса осуществляют факультеты и филиалы УРАО совместно с научно-организационным отделом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1.4. Конкурс на лучшую научно-исследовательскую работу студентов в УРАО одновременно является отборочным этапом для участия во Всероссийских (Межвузовских) конкурсах студенческих работ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1.5. Сроки проведения Конкурса устанавливаются в соответствии с календарным планом (Приложение 1)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1.6. Конкурс проводится в следующих номинациях: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в области юриспруденции и права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в области экономики и бизнеса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в области журналистики, филологии и лингвистики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в области истории, культурологии и художественного образования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в области философских и социальных проблем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в области психолого-педагогическим проблем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 xml:space="preserve">в области естественнонаучных проблем, прикладной математики, информатики и информационных технологий.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1.7. Научно-исследовательской работой студента (далее – работой) считается произведе</w:t>
        <w:softHyphen/>
        <w:t>ние научного характера, связанное с проведением исследований и/или экспери</w:t>
        <w:softHyphen/>
        <w:t>ментов в целях расширения имеющихся и получения новых знаний; с про</w:t>
        <w:softHyphen/>
        <w:t>веркой научных гипотез, анализом причинно-следственных связей между явлениями или процессами; выявлением закономерностей, проявляющихся в природе и обществе; с научным обобщением, научным обоснованием про</w:t>
        <w:softHyphen/>
        <w:t>ектов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1.8. Работа студента может быть представлена в следующих формах научного произведения: научная статья, научный отчёт о научно-исследовательской работе, курсовая работа, дипломная работа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.9. По итогам Конкурса научно-организационным отделом оформляется отчёт (Приложение 2), который направляется ректору и в Учебно-методический совет УРАО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1.10. Финансирование подготовки и проведения Конкурса производится из источников УРАО и его филиалов, взносов спонсоров, попечителей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/>
          <w:b/>
          <w:bCs/>
        </w:rPr>
      </w:pPr>
      <w:r>
        <w:rPr>
          <w:b/>
          <w:bCs/>
          <w:color w:val="000000"/>
          <w:szCs w:val="17"/>
        </w:rPr>
        <w:t>2. Цели Конкурса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2.1. Конкурс проводится с целью совершенствования качества подготовки специалистов и повышения интереса студентов к избранной профессии, выявления одарённой молодежи и формирования кадрового потенциала для исследовательской, административной, производственной и предпринимательской деятельности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2.2. Основными задачами конкурса являются: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повышение качества подготовки специалистов в области истории, юриспруденции, экономики и бизнеса, журналистики, лингвистики, филологии, прикладной математики, информатики и информационных технологий, философии, педагогики и психологии, культурологии, художественного образования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углублённое изучение проблем, определяющих предмет изучаемой специальности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развитие научных и творческих способностей студентов и повышение их заинтересованности в своей профессии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поддержка и поощрение наиболее одарённых и ориентированных на самостоятельную научную и творческую деятельность студентов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формирование ориентации студентов на созидательную профессиональную самоорганизацию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3. Участники Конкурса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3.1. В конкурсе могут принимать участие студенты всех факультетов и филиалов УРАО всех форм обучения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3.2. Представляемая на Конкурс работа должна представлять собой законченный труд, выполненный под руководством научного руководителя.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3.3. Конкурсные работы представляются студентами на Конкурс самостоятельно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3.4. На конкурс могут приниматься работы, выполненные индивидуально или авторским коллективом (не более трёх человек), отвечающие конкурсным требованиям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4. Правила оформления конкурсных работ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4.1. Конкурсная работа студента должна быть выполнена на русском языке.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4.2. Работа представляется в отпечатанном и скреплённом виде. К работе прилагается диск (дискета) с электронной версией работы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4.3. Объём работы не должен превышать 40 стра</w:t>
        <w:softHyphen/>
        <w:t xml:space="preserve">ниц текста (для авторских коллективов – 60 страниц) через одинарный межстрочный интервал. Межабзацный интервал составляет 12 п, абзацный отступ – 1,25 см.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lang w:val="en-US"/>
        </w:rPr>
      </w:pPr>
      <w:r>
        <w:rPr>
          <w:color w:val="000000"/>
          <w:szCs w:val="21"/>
        </w:rPr>
        <w:t>4.4. Текст работы оформляется на листах формата А4, поля – 3 см слева, по 2 см справа, снизу и сверху. Шрифт</w:t>
      </w:r>
      <w:r>
        <w:rPr>
          <w:color w:val="000000"/>
          <w:szCs w:val="21"/>
          <w:lang w:val="en-US"/>
        </w:rPr>
        <w:t xml:space="preserve"> Times New Roman, </w:t>
      </w:r>
      <w:r>
        <w:rPr>
          <w:color w:val="000000"/>
          <w:szCs w:val="21"/>
        </w:rPr>
        <w:t>размер</w:t>
      </w:r>
      <w:r>
        <w:rPr>
          <w:color w:val="000000"/>
          <w:szCs w:val="21"/>
          <w:lang w:val="en-US"/>
        </w:rPr>
        <w:t xml:space="preserve"> </w:t>
      </w:r>
      <w:r>
        <w:rPr>
          <w:color w:val="000000"/>
          <w:szCs w:val="21"/>
        </w:rPr>
        <w:t>кегля</w:t>
      </w:r>
      <w:r>
        <w:rPr>
          <w:color w:val="000000"/>
          <w:szCs w:val="21"/>
          <w:lang w:val="en-US"/>
        </w:rPr>
        <w:t xml:space="preserve"> – 14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4.5. Прилагаемые к работе иллюстрации и чертежи должны быть скомплектованы на листе стандартного размера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4.6. При выполнении работы коллективом авторов в оглавлении указывается автор каждой главы или раздела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4.7. Структурными элементами работы являются: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титульный лист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оглавление (план)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 xml:space="preserve">введение;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основная часть, (главы, параграфы, разделы)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заключение (выводы и предложения)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список использованной литературы (оформленный в соответствии с требованиями системы межгосударственных стандартов)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приложения (если имеются)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color w:val="000000"/>
          <w:szCs w:val="21"/>
        </w:rPr>
        <w:t>4.8. На титульном листе (Приложение 3) должны быть указаны: полное на</w:t>
        <w:softHyphen/>
        <w:t>звание вуза, факультета (филиала), название работы; конкурсная номинация; фамилия, имя, отчество автора; курс, группа; фамилия и инициалы, учёная степень, учёное звание научного руководителя; место (город) и год написа</w:t>
        <w:softHyphen/>
        <w:t>ния работы. Титульный лист должен быть подписан автором и научным руководителем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color w:val="000000"/>
          <w:szCs w:val="21"/>
        </w:rPr>
        <w:t>4.9. Работы, предоставленные с нарушением условий настоящего Положения, к участию в</w:t>
      </w:r>
      <w:r>
        <w:rPr>
          <w:smallCaps/>
          <w:color w:val="000000"/>
          <w:szCs w:val="21"/>
        </w:rPr>
        <w:t xml:space="preserve"> </w:t>
      </w:r>
      <w:r>
        <w:rPr>
          <w:color w:val="000000"/>
          <w:szCs w:val="21"/>
        </w:rPr>
        <w:t>конкурсе не допускаются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5. Порядок представления работ и их рассмотрение конкурсными комиссиями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5.1. Конкурс проводится в два этапа.</w:t>
      </w:r>
    </w:p>
    <w:p>
      <w:pPr>
        <w:pStyle w:val="3"/>
        <w:rPr>
          <w:sz w:val="24"/>
        </w:rPr>
      </w:pPr>
      <w:r>
        <w:rPr>
          <w:sz w:val="24"/>
        </w:rPr>
        <w:t>5.2. На первом этапе Конкурса работы, подготовленные под научным ру</w:t>
        <w:softHyphen/>
        <w:t>ководством преподавателей, представляются в конкурсные комиссии, ор</w:t>
        <w:softHyphen/>
        <w:t>ганизованные на факультетах и в филиа</w:t>
        <w:softHyphen/>
        <w:t>лах. Составы этих комиссий утверждаются распоряжениями руководителей указанных подразделений.</w:t>
      </w:r>
    </w:p>
    <w:p>
      <w:pPr>
        <w:pStyle w:val="Normal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5.2.1. В случае, если филиал не имеет возможности создать собственную Конкурсную комиссию, конкурсные работы студентов направляются в Конкурсные комиссии соответствующих факультетов УРАО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5.3. Представление работ студентов для уча</w:t>
        <w:softHyphen/>
        <w:t xml:space="preserve">стия в конкурсе сопровождается следующими документами: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i/>
          <w:iCs/>
          <w:color w:val="000000"/>
          <w:szCs w:val="21"/>
        </w:rPr>
        <w:t xml:space="preserve">– </w:t>
      </w:r>
      <w:r>
        <w:rPr>
          <w:color w:val="000000"/>
          <w:szCs w:val="21"/>
        </w:rPr>
        <w:t xml:space="preserve">аннотация научной работы (Приложение 4);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сведения об авторе и научном руководителе (Приложение 5)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сведения о научной работе (Приложение 6)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отзыв научного руководителя (Приложение 7)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5.4. На конкурс представляются только первые экземпляры научных работ студентов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4.1. Представление макетов и натурных экспонатов не допускается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5.4.2. К научной работе могут прилагаться копии научных статей.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5.4.3. Дипломные, курсовые работы могут быть представлены на конкурс, если в них имеется научная новизна или предусматривается внедрение их результатов в учебный процесс.</w:t>
      </w:r>
    </w:p>
    <w:p>
      <w:pPr>
        <w:pStyle w:val="TextBody"/>
        <w:spacing w:before="0" w:after="240"/>
        <w:ind w:firstLine="709"/>
        <w:jc w:val="both"/>
        <w:rPr/>
      </w:pPr>
      <w:r>
        <w:rPr/>
        <w:t xml:space="preserve">5.5. Конкурсные комиссии организуют обсуждение представленных работ студентов на своих заседаниях и принимают решение о выдвижении трёх лучших работ по каждой номинации для участия во втором туре конкурса.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color w:val="000000"/>
          <w:szCs w:val="21"/>
        </w:rPr>
        <w:t>5.6. Конкурсные комиссии принимают решение открытым голосованием простым большинством голосов при наличии на заседании не менее 2/3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состава комиссии. При равном количестве голосов голос Председателя является решающим. Решение конкурсной комиссии по каждой работе в отдельности оформляется Протоколом (Приложение 8).</w:t>
      </w:r>
    </w:p>
    <w:p>
      <w:pPr>
        <w:pStyle w:val="3"/>
        <w:rPr>
          <w:sz w:val="24"/>
        </w:rPr>
      </w:pPr>
      <w:r>
        <w:rPr>
          <w:sz w:val="24"/>
        </w:rPr>
        <w:t>5.7. Для рассмотрения отобранных работ Центральной Конкурсной  комиссией (далее – ЦКК), они направляются соответствующими  факультетами и филиа</w:t>
        <w:softHyphen/>
        <w:t>лами в научно-организационный отдел УРАО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5.8. Состав ЦКК формируется из числа ведущих специалистов УРАО, руководителей и членов ка</w:t>
        <w:softHyphen/>
        <w:t>федр и научных подразделений и утверждается приказом ректора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5.9. Из состава ЦКК формируются Экспертные группы по каждой номинации конкурса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color w:val="000000"/>
          <w:szCs w:val="21"/>
        </w:rPr>
        <w:t>5.10. Работы, направленные для уча</w:t>
        <w:softHyphen/>
        <w:t xml:space="preserve">стия во втором туре конкурса, сопровождаются документами, указанными в п. 5.3., а также </w:t>
      </w:r>
      <w:r>
        <w:rPr>
          <w:color w:val="000000"/>
          <w:szCs w:val="22"/>
        </w:rPr>
        <w:t>выпиской из протокола заседания конкурсной комиссии с решением о выдвижении работы во второй этап Конкурса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5.11. На втором этапе Конкурса рецензенты – члены Экспертных групп оценивают конкурсные работы по десятибалльной шкале по следующим показателям: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актуальность темы исследования (определение степени важности работы для решения конкретной проблемы)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характеристика объекта, предмета и методов исследования, обоснование гипотетической научной новизны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полнота и адекватность изложения, современность источников, их использование;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– </w:t>
      </w:r>
      <w:r>
        <w:rPr>
          <w:i w:val="false"/>
          <w:iCs w:val="false"/>
          <w:sz w:val="24"/>
        </w:rPr>
        <w:t>последовательность и ясность изложения материала, обоснованность выводов и предложений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>стиль и грамматический уровень работы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>практическая значимость и наличие подтверждённого внедрения в практику (для научных работ);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– </w:t>
      </w:r>
      <w:r>
        <w:rPr>
          <w:color w:val="000000"/>
          <w:szCs w:val="21"/>
        </w:rPr>
        <w:t xml:space="preserve">творческий характер работы, самостоятельность подхода к исследованию (для творческих работ).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5.11.1. Оценка и мнение рецензента о работе оформляются на бланке (Приложение 9), который прилагается к конкурсной работе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5.12. На основании результатов оценки конкурсных работ рецензентами, Экспертная группа в своей номинации определяет пять участников второго, очного тура Конкурса. При равном количестве баллов участников мнение Председателя Экспертной группы является решающим.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1"/>
        </w:rPr>
      </w:pPr>
      <w:r>
        <w:rPr>
          <w:color w:val="000000"/>
          <w:szCs w:val="21"/>
        </w:rPr>
        <w:t>5.12.1. Результаты конкурса оформляются Протоколом за подписью Председателя и членов Экспертной группы (Приложение 10)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13. На основании протоколов Экспертных групп ЦКК назначает дату и время защиты конкурсных работ студентами по номинациям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5.14. Защита конкурсных работ студентами перед ЦКК проводится публично, с приглашением студентов, преподавателей, сотрудников УРАО и других вузов и научных учреждений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color w:val="000000"/>
          <w:szCs w:val="22"/>
        </w:rPr>
        <w:t>5.15. На основании результатов защиты ЦКК утверждает Протоколы защиты конкурсных работ (Приложение 11), определяет одного победителя конкурса, двух дипломантов (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-й и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-й степени) и двух финалистов и принимает решение о награждении победителей конкурса. 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6. Порядок награждения победителей и призёров Конкурса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>
          <w:color w:val="000000"/>
          <w:szCs w:val="20"/>
        </w:rPr>
        <w:t xml:space="preserve">6.1. По итогам Конкурса производится награждение победителей и призёров Конкурса и </w:t>
      </w:r>
      <w:r>
        <w:rPr>
          <w:color w:val="000000"/>
          <w:szCs w:val="22"/>
        </w:rPr>
        <w:t>поощрение научных руководителей научно-исследовательских работ студентов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6.2. Награждение и поощрение производится на основании решения ЦКК приказом ректора УРАО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6.3. Победители, дипломанты и финалисты конкурса награждаются грамотами УРАО и денежными премиями или ценными подарками, определёнными в соответствии с приказом ректора УРАО. Им также может быть установлена скидка по оплате стоимости обучения, при условии их успеваемости на «хорошо» и «отлично»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/>
        <w:t xml:space="preserve">6.3.1. Результаты Конкурса </w:t>
      </w:r>
      <w:r>
        <w:rPr>
          <w:color w:val="000000"/>
          <w:szCs w:val="20"/>
        </w:rPr>
        <w:t>учитываются приёмными комиссиями при поступлении победителей и призёров конкурса в аспирантуру УРАО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/>
      </w:pPr>
      <w:r>
        <w:rPr/>
        <w:t xml:space="preserve">6.4. Награждение победителей и призёров Конкурса на лучшую </w:t>
      </w:r>
      <w:r>
        <w:rPr>
          <w:szCs w:val="22"/>
        </w:rPr>
        <w:t xml:space="preserve">научно-исследовательскую </w:t>
      </w:r>
      <w:r>
        <w:rPr/>
        <w:t>работу студентов проводится в торжественной обстановке в УРАО и его филиалах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0" w:after="240"/>
      <w:ind w:firstLine="709"/>
      <w:jc w:val="right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4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el1">
    <w:name w:val="sel1"/>
    <w:basedOn w:val="Style11"/>
    <w:qFormat/>
    <w:rPr>
      <w:rFonts w:ascii="Arial" w:hAnsi="Arial" w:cs="Arial"/>
      <w:color w:val="424242"/>
      <w:sz w:val="14"/>
      <w:szCs w:val="1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0" w:after="240"/>
      <w:ind w:firstLine="709"/>
      <w:jc w:val="both"/>
    </w:pPr>
    <w:rPr>
      <w:b/>
      <w:bCs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before="0" w:after="240"/>
      <w:ind w:firstLine="709"/>
      <w:jc w:val="both"/>
    </w:pPr>
    <w:rPr>
      <w:i/>
      <w:iCs/>
      <w:color w:val="000000"/>
      <w:sz w:val="28"/>
      <w:szCs w:val="21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before="0" w:after="240"/>
      <w:ind w:firstLine="709"/>
      <w:jc w:val="both"/>
    </w:pPr>
    <w:rPr>
      <w:color w:val="000000"/>
      <w:sz w:val="28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ind w:firstLine="709"/>
      <w:jc w:val="center"/>
    </w:pPr>
    <w:rPr>
      <w:b/>
      <w:bCs/>
      <w:color w:val="000000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spacing w:before="240" w:after="24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9:00Z</dcterms:created>
  <dc:creator>Научно-организационный отдел</dc:creator>
  <dc:description/>
  <cp:keywords/>
  <dc:language>en-US</dc:language>
  <cp:lastModifiedBy>nauch</cp:lastModifiedBy>
  <cp:lastPrinted>2007-12-04T11:16:00Z</cp:lastPrinted>
  <dcterms:modified xsi:type="dcterms:W3CDTF">2009-05-14T11:49:00Z</dcterms:modified>
  <cp:revision>2</cp:revision>
  <dc:subject/>
  <dc:title>Положение</dc:title>
</cp:coreProperties>
</file>