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Cs w:val="false"/>
          <w:iCs/>
          <w:sz w:val="18"/>
          <w:szCs w:val="18"/>
        </w:rPr>
      </w:pPr>
      <w:r>
        <w:rPr/>
        <w:t>Научные направления (научные школы) Университета РАО</w:t>
      </w:r>
    </w:p>
    <w:p>
      <w:pPr>
        <w:pStyle w:val="Normal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3"/>
        <w:gridCol w:w="1978"/>
        <w:gridCol w:w="2357"/>
        <w:gridCol w:w="1706"/>
        <w:gridCol w:w="1242"/>
        <w:gridCol w:w="1496"/>
        <w:gridCol w:w="1601"/>
        <w:gridCol w:w="1434"/>
      </w:tblGrid>
      <w:tr>
        <w:trPr>
          <w:trHeight w:val="72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аучного направления (научной школы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научного направления по номенклатуре научных работник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ущие ученые в данной области (1-3) челове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Ф.И.О., ученая степень, ученое звание, должность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щищенных диссертаций по данному научному направлению за последний календарный год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изданных монографий за последний календарный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изданных и принятых к публикации статей в реферируемых журнала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атентов, выданных на разработки</w:t>
            </w:r>
          </w:p>
        </w:tc>
      </w:tr>
      <w:tr>
        <w:trPr>
          <w:trHeight w:val="7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Докторск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</w:t>
              <w:softHyphen/>
              <w:t>датски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ский надзор, правоохранительные орга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головный процесс; криминалистика и судебная экспертиза; оперативно-розыскная деятельность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.00.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куров А.Ю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ю.н., доц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сихического здоровья населения Южного Урала, подвергшегося радиационному облуч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.18 - психиат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медицинских наук Буйков В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дидат биологических наук Любавин В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дидат медицинских наук Колмогорова В.В., кандидат биол. наук Любавин В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самосознания у детей воспитывающихся вне семь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.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М.К., д-р. психол. 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и управление в образов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и управление народным хозяйством (по отраслям и сферам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дидат экон. нау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лади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подготовки профессион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0.07 педагогическая псих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ов В.В.докт. психол.н., проф., зав. каф. психологии НФ УР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умова Г.В., к.п.н., доц каф. психологии НФ УРА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13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ф.-м. нау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авин 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культурный смысл дисциплинарных онтологий исследуемой реальности как способ синтеза целостной общенаучной картины мира, как система онтологических представлений, лежащих в основе принципа саморазвития человека (кросс-культуральный аспек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00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стян Л.А. к.психол.н., доц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0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 В.С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ор, д.ист.н., професс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ая экономика и управление народным хозяй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ономика и управление народным хозяйством (по отраслям и сферам деятельности) </w:t>
            </w:r>
            <w:r>
              <w:rPr>
                <w:color w:val="000000"/>
                <w:sz w:val="18"/>
                <w:szCs w:val="18"/>
              </w:rPr>
              <w:t>08.00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ульмин С.А., директор НФ УРАО, доцент, к.э.н.; Шалашов В.В., зам. директора НФ УРАО, к.э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фференциация образования и его разноуровневость в современных услов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едагогика, история педагогики 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маренков В. К. д-р педагогических наук, профессор, академик РАЭ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 как объект лингвистического ис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 З.Н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филол.н., профессор, декан факуль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а Е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филол.н., преподав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ы межкультурной коммун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направления: Капацинская В.М., к.п.н., зав.кафедрой филологии и журналис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1.01. – Русск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тминцева М.Г., д.ф.н., до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процессы в современном обще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Журнал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льников А.А.,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д.ист.н., профессор, заведующий кафед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чный А.А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филол.н., доцент, преподав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оориентированные проблемы перев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ус Е.В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филол.н., доцент, заведующий кафед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 Г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 преподав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педагогики как учебный предмет и научная дисцип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Общая педагогика, история педагогики и образования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хольская О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н., профессор, заведующая общеуниверситетской кафедрой педагогики, истории образования и педагогической антроп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гов В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н., професс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стиции в человеческий капит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 В.В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экон.н., доцент, декан факультета экономики и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оведение в системе современного университетск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народов стран зарубеж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урова Н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илол.н., профессор, професс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Н.А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филол.н., доцент, заведующая кафед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сарьян Н.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филол.н., профессор, професс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оциализации молодежи сего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Общая педагогика, история педагогики 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 Н.Д., академик, президент Р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хольская О.Г., д.пед.наук, проф., зав. кафедрой педагог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иросян Б.П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д.наук, проф, зам. президента РА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фессионализма в системе высше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.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Д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п.н., проректор по внешни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 З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илол.н., профессор, декан факультета ин. я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ный подход в псих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имова М.К., д-р. психол. н., профессор, профессор каф. общей и социальной психологии псих. фа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огова Н.Д., д-р. психол. н., профессор, проф. каф. клинической псих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Т.Я., д-р. психол. н., профессор, проректор по учебно-методическ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адаптация студентов к вуз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.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ызина Н.Ф., д-р. психол. н., профессор, проф. каф. общей и социальной псих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b/>
      <w:bCs/>
      <w:sz w:val="24"/>
      <w:lang w:val="ru-RU" w:bidi="ar-SA"/>
    </w:rPr>
  </w:style>
  <w:style w:type="character" w:styleId="9">
    <w:name w:val=" Знак Знак9"/>
    <w:basedOn w:val="Style13"/>
    <w:qFormat/>
    <w:rPr>
      <w:b/>
      <w:bCs/>
      <w:color w:val="000000"/>
      <w:sz w:val="22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 w:before="240" w:after="0"/>
      <w:ind w:right="11" w:hanging="0"/>
      <w:jc w:val="center"/>
    </w:pPr>
    <w:rPr>
      <w:b/>
      <w:bCs/>
      <w:color w:val="00000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2:00Z</dcterms:created>
  <dc:creator>nauch</dc:creator>
  <dc:description/>
  <cp:keywords/>
  <dc:language>en-US</dc:language>
  <cp:lastModifiedBy>nauch</cp:lastModifiedBy>
  <dcterms:modified xsi:type="dcterms:W3CDTF">2009-05-14T11:42:00Z</dcterms:modified>
  <cp:revision>2</cp:revision>
  <dc:subject/>
  <dc:title>Научные направления (научные школы) Университета РАО</dc:title>
</cp:coreProperties>
</file>