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това Ирина Виктор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Формирование адаптационного потенциала выпускников профессиональных училищ к трудовой само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ыполнена в НОУ ВПО «Университет Российской Академии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Татья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педагогических наук, професс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е оппоненты: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 Викто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о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ДПО «Академия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5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щита состоится 25 февраля 2010 г. в 10-00 на заседании диссертационного совета по защите докторских и кандидатских диссертаций Д 521.067.01 при Университете Российской Академии образования по адресу: 119180, Москва, ул. Большая Полянка, 58, ауд. 27.</w:t>
      </w:r>
    </w:p>
    <w:p>
      <w:pPr>
        <w:pStyle w:val="Normal"/>
        <w:tabs>
          <w:tab w:val="clear" w:pos="708"/>
          <w:tab w:val="left" w:pos="399" w:leader="none"/>
          <w:tab w:val="left" w:pos="57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Университета Российской Академии образования по адресу: Москва, ул. Краснобогатырская, д. 10., на сайт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втореферат разослан «___» __________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87"/>
        <w:gridCol w:w="3146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сертационно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доцент                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Петрова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b/>
          <w:kern w:val="2"/>
          <w:sz w:val="28"/>
          <w:szCs w:val="28"/>
        </w:rPr>
        <w:t>Актуальность исследования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витие рыночной экономики, модернизация производства и появление новых наукоемких технологий инициируют значительные изменения в структуре занятости и приводят к изменению профессионально-квалификационной структуры спроса на рынке труда, повышению требований работодателей к качеству рабочей силы.</w:t>
      </w:r>
      <w:r>
        <w:rPr/>
        <w:t xml:space="preserve"> </w:t>
      </w:r>
      <w:r>
        <w:rPr>
          <w:sz w:val="28"/>
          <w:szCs w:val="28"/>
        </w:rPr>
        <w:t xml:space="preserve">Трансформация производственных отношений вызывает дезориентацию выпускников профессиональных учреждений относительно их будущей профессии и перспектив трудоустройства, и как следствие, приводит к трудностям трудовой адаптации  на начальном этапе вхождения в профессиональную деятельность. </w:t>
      </w:r>
      <w:r>
        <w:rPr>
          <w:kern w:val="2"/>
          <w:sz w:val="28"/>
          <w:szCs w:val="28"/>
        </w:rPr>
        <w:t xml:space="preserve">Проблема адаптации личности к трудовой самореализации </w:t>
      </w:r>
      <w:r>
        <w:rPr>
          <w:iCs/>
          <w:kern w:val="2"/>
          <w:sz w:val="28"/>
          <w:szCs w:val="28"/>
        </w:rPr>
        <w:t xml:space="preserve">актуальна </w:t>
      </w:r>
      <w:r>
        <w:rPr>
          <w:kern w:val="2"/>
          <w:sz w:val="28"/>
          <w:szCs w:val="28"/>
        </w:rPr>
        <w:t>при любом общественно-государственном устройстве и экономических условиях. Однако особенности протекания трудовой адаптации, ее эффективность, как для общества, так и для самого работника непосредственно зависят от этих условий, их стабильности и динамики. Каждый переживаемый период своеобразен и неповторим, поэтому трудовая адаптация имеет специфику, без понимания и изучения которой невозможно рациональное использование трудовых ресурсов на любом уровне управления хозяйственной деятельности.</w:t>
      </w:r>
    </w:p>
    <w:p>
      <w:pPr>
        <w:pStyle w:val="Style13"/>
        <w:spacing w:lineRule="auto" w:line="348"/>
        <w:ind w:firstLine="709"/>
        <w:jc w:val="both"/>
        <w:rPr/>
      </w:pPr>
      <w:r>
        <w:rPr>
          <w:kern w:val="2"/>
          <w:sz w:val="28"/>
          <w:szCs w:val="28"/>
        </w:rPr>
        <w:t>Особенности современного адаптационного процесса в России обусловлены не только глубокой трансформацией всего устройства общества, радикального изменения форм собственности, становления и развития рыночных отношений, определяющих качественные изменения в социально-экономическом поведении людей, но и в высокой степени нестабильностью самой среды, темпы изменения которой далеко не всегда учитывают адаптивные возможности выпускника.</w:t>
      </w:r>
    </w:p>
    <w:p>
      <w:pPr>
        <w:pStyle w:val="Style13"/>
        <w:spacing w:lineRule="auto" w:line="348"/>
        <w:ind w:firstLine="709"/>
        <w:jc w:val="both"/>
        <w:rPr/>
      </w:pPr>
      <w:r>
        <w:rPr>
          <w:kern w:val="2"/>
          <w:sz w:val="28"/>
          <w:szCs w:val="28"/>
        </w:rPr>
        <w:t>В качестве одного из путей решения данной проблемы рассматривается создание адаптирующего образовательного процесса</w:t>
      </w:r>
      <w:r>
        <w:rPr>
          <w:b/>
          <w:bCs/>
          <w:i/>
          <w:i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оторый строится с учетом возможностей обучаемых, ориентируется на удовлетворение их разнообразных потребностей и интересов, обеспечивает условия для их жизненного самоопределения и самореализации, создает благоприятный психологический климат педагогического взаимодействия всех субъектов образовательной среды с учетом требований работодателей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kern w:val="2"/>
          <w:sz w:val="28"/>
          <w:szCs w:val="28"/>
        </w:rPr>
        <w:t>Задача адаптации, таким образом, связана с мобилизацией всех имеющихся индивидуальных ресурсов. В зависимости от наличия ресурсов, их комбинации и уровня развития, люди пытаются выстраивать стратегии адаптационного поведения. Проблема при этом состоит в востребованности ресурсов, поскольку институциональная среда, не настроенная на максимальную реализацию «человеческого капитала», блокирует стратегии, не вписывающиеся в сложившуюся социально-экономическую реа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Качественные преобразования характера и содержания труда, вызванные изменениями в социокультурной и экономической жизни российского общества, инициировали исследования по созданию моделей профессиональной подготовки выпускников, в максимальной степени отвечающих современным требования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Теоретические основы проектирования таких моделей были заложены в трудах известных отечественных дидактов Ю.К. Бабанского, П.П. Блонского, Ю.К. Васильева, А.В. Занкова, В.С. Леднева, П.И. Пидкасистого, М.Н. Скаткина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ботах С.Я. Батышева, А.П. Беляевой, Е.Я. Бутко, Г.В. Мухаметзяновой, А.М. Новикова, И.П. Смирнова, А.Г. Соколова, Е.Л. Ткаченко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Р.Х. Шакурова и др. были определены методологические принципы построения педагогических систем и функционирования образовательных учреждений различных типов; проблемы управления учебным заведением отражены в работах А.Е. Капто, В.С. Лазарева, А.М. Моисеева, М.М. Поташника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В.П. Симонова, П.И. Третьякова, К.М. Ушакова, Е.А. Ямбурга и др., пути  развития системы начального профессионального образования представлены в исследованиях В.В. Анисимова, Ю.К. Васильева, К.Г. Кязимова, М.С. Савиной, В.А. Ткаченк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профессиональной педагогике разработаны различные аспекты проблемы адаптации обучающихся к профессии. Психолого-педагогическим аспектам проблемы посвящены исследования А.А. Васильева, А.М. Жиделева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Г.А. Климова, К.К. Платонова, В.А. Полякова, В.В. Чебышевой, Н.Н. Шамрай. В работах Н.В. Киселева, Г.И. Кругликова, И.М. Ползуновой, Е.В. Снесарева, И.Г. Шамшиной рассматриваются проблемы трудовой социализации и повышения конкурентоспособности выпускников системы начально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днако, в связи с модернизацией системы начального профессионального образовании, вызванной потребностями народного хозяйства в высококвалифицированных рабочих, необходимостью постоянного обновления его содержания и структуры в соответствии с требованиями рынка труда и потребностями личности, вопросы адаптации сохраняют свою актуа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Теоретический анализ, реальная ситуация педагогической деятельности по адаптации выпускников профессиональных училищ позволили выявить</w:t>
      </w:r>
      <w:r>
        <w:rPr>
          <w:b/>
          <w:kern w:val="2"/>
          <w:sz w:val="28"/>
          <w:szCs w:val="28"/>
        </w:rPr>
        <w:t xml:space="preserve"> противореч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ежду</w:t>
      </w:r>
      <w:r>
        <w:rPr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растущими требованиями к выпускнику, вызванными качественными преобразованиями характера и содержания профессиональной деятельности, с одной стороны, и недостаточной мобильностью (консервативностью) системы начального профессиона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- несоответствием между ожиданиями работодателей и фактическим уровнем подготовки будущих выпускни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необходимостью формирования у будущего выпускника способности адаптации к изменяющимися условиям сферы производства и жизнедеятельности и недостаточной разработанностью этих вопросов в педагогической науке и образовательной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оиск путей разрешения этих противоречий определил </w:t>
      </w:r>
      <w:r>
        <w:rPr>
          <w:b/>
          <w:kern w:val="2"/>
          <w:sz w:val="28"/>
          <w:szCs w:val="28"/>
        </w:rPr>
        <w:t xml:space="preserve">проблему </w:t>
      </w:r>
      <w:r>
        <w:rPr>
          <w:kern w:val="2"/>
          <w:sz w:val="28"/>
          <w:szCs w:val="28"/>
        </w:rPr>
        <w:t>нашего исследования: выявить и обосновать педагогические условия формирования адаптационного потенциала выпускников учреждений начального профессионального образования к трудов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Цель исследования </w:t>
      </w:r>
      <w:r>
        <w:rPr>
          <w:bCs/>
          <w:kern w:val="2"/>
          <w:sz w:val="28"/>
          <w:szCs w:val="28"/>
        </w:rPr>
        <w:t>состоит в</w:t>
      </w:r>
      <w:r>
        <w:rPr>
          <w:kern w:val="2"/>
          <w:sz w:val="28"/>
          <w:szCs w:val="28"/>
        </w:rPr>
        <w:t xml:space="preserve"> теоретическом обосновании, разработке и экспериментальной проверки эффективности организационно-педагогической модели формирования адаптационного потенциала выпускников учреждений начального профессионального образования к трудовой само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Объект исследования </w:t>
      </w:r>
      <w:r>
        <w:rPr>
          <w:kern w:val="2"/>
          <w:sz w:val="28"/>
          <w:szCs w:val="28"/>
        </w:rPr>
        <w:t>– профессиональная подготовка обучающихся в учреждениях начально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Предмет исследования – </w:t>
      </w:r>
      <w:r>
        <w:rPr>
          <w:kern w:val="2"/>
          <w:sz w:val="28"/>
          <w:szCs w:val="28"/>
        </w:rPr>
        <w:t>педагогические условия формирования адаптационного потенциала выпускников учреждений начального профессионального образования к трудов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</w:rPr>
        <w:t>Гипотеза исследования</w:t>
      </w:r>
      <w:r>
        <w:rPr>
          <w:kern w:val="2"/>
          <w:sz w:val="28"/>
          <w:szCs w:val="28"/>
        </w:rPr>
        <w:t>. Процесс формирования адаптационного потенциала выпускников учреждений начального профессионального образования к трудовой самореализации в образовательном процессе будет эффективным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с учетом изменяющегося рынка труда определить совокупность профессионально значимых, психологических, поведенческих, мыслительных и личностных качеств, обеспечивающих конкурентоспособность современного рабоч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разработать и внедрить организационно-педагогическую модель формирования адаптационного потенциала выпускников учреждений начального профессионального образования к трудовой самореализации, основанную на продуктивном социальном партнерстве учреждений образования, предприятий и общественных организаций;</w:t>
      </w:r>
    </w:p>
    <w:p>
      <w:pPr>
        <w:pStyle w:val="Normal"/>
        <w:spacing w:lineRule="auto" w:line="369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- выявить комплекс педагогических условий, способствующий успешной реализации организационно-педагогической модели формирования адаптационного потенциала выпускников учреждений начального профессионального образования к трудовой самореализации.</w:t>
      </w:r>
    </w:p>
    <w:p>
      <w:pPr>
        <w:pStyle w:val="Normal"/>
        <w:shd w:fill="FFFFFF" w:val="clear"/>
        <w:spacing w:lineRule="auto" w:line="36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шеназванные цель, объект, предмет и гипотеза позволили сформулировать следующие </w:t>
      </w:r>
      <w:r>
        <w:rPr>
          <w:b/>
          <w:bCs/>
          <w:kern w:val="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>- проанализировать тенденции развития начального профессионального образования и выработать концептуальные подходы к решению заявленной проблемы;</w:t>
      </w:r>
    </w:p>
    <w:p>
      <w:pPr>
        <w:pStyle w:val="Normal"/>
        <w:shd w:fill="FFFFFF" w:val="clear"/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 xml:space="preserve">- определить сущность и структуру адаптации выпускников учреждений начального профессионального образования к трудовой самореалезации;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>- разработать организационно-педагогическую модель формирования адаптационного потенциала выпускников учреждений начального профессионального образования к трудовой самореализации;</w:t>
      </w:r>
    </w:p>
    <w:p>
      <w:pPr>
        <w:pStyle w:val="Normal"/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 xml:space="preserve">- выявить комплекс педагогических условий, обеспечивающий продуктивную реализацию разработанной модели и осуществить экспериментальную проверку ее эффективности.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Общеметодологической базой </w:t>
      </w:r>
      <w:r>
        <w:rPr>
          <w:kern w:val="2"/>
          <w:sz w:val="28"/>
          <w:szCs w:val="28"/>
        </w:rPr>
        <w:t xml:space="preserve">исследования стали положения философии о сущности комплексного подхода к научным проблемам, о единстве теории и практики, взаимосвязи и взаимодействии объективного и субъективного, традиционного и инновационного, идеи гуманизации, гуманитаризации и демократизации образования (М.А. Балабан, В.П. Борисенков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Б.С. Гершунский, В.П. Зинченко, Ю.Г. Круглов, Н.М. Крылова, Н.Д. Никандров, А.М. Новиков, Г.П. Щедровицкий и др.). </w:t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kern w:val="2"/>
          <w:sz w:val="28"/>
          <w:szCs w:val="28"/>
        </w:rPr>
        <w:t>Методология исследования</w:t>
      </w:r>
      <w:r>
        <w:rPr>
          <w:kern w:val="2"/>
          <w:sz w:val="28"/>
          <w:szCs w:val="28"/>
        </w:rPr>
        <w:t xml:space="preserve"> базируется на системе научных подходов: системно-деятельностного, компетентностного, личностного.</w:t>
      </w:r>
    </w:p>
    <w:p>
      <w:pPr>
        <w:pStyle w:val="Normal"/>
        <w:spacing w:lineRule="auto" w:line="369"/>
        <w:ind w:firstLine="709"/>
        <w:jc w:val="both"/>
        <w:rPr/>
      </w:pPr>
      <w:r>
        <w:rPr>
          <w:b/>
          <w:kern w:val="2"/>
          <w:sz w:val="28"/>
          <w:szCs w:val="28"/>
        </w:rPr>
        <w:t>Теоретической основой</w:t>
      </w:r>
      <w:r>
        <w:rPr>
          <w:kern w:val="2"/>
          <w:sz w:val="28"/>
          <w:szCs w:val="28"/>
        </w:rPr>
        <w:t xml:space="preserve"> диссертационного исследования явились теория профессиональной деятельности (В.Т. Ащепков, Е.В. Бондаревская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Н.В. Бордовская, В.И. Горовая, В.Н. Гуров, И.Ф. Исаев, Н.В. Кузьмина, </w:t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А.Н. Леонтьев, А.А. Лобанов, И.А. Малашихина, Е.И. Рогов, В.В. Рубцов, А.А. Симонов, В.А. Сластенин, В.В. Швагер и др.); концепция личностно-ориентированного образования (Е.В. Бондаревская, Г.А. Качан, А.Б. Орлов, А.А. Реан, Е.И. Рогов, В.А. Сластенин, Т.И. Чечет и др.); теории целеполагания (Е.Л. Белкин, В.П. Беспалько, Б. Блум, И.Я. Лернер и др.); теории развития личности (Р. Бернс, Л.С. Выготский, А.А. Леонтьев, А. Маслоу, Г. Олпорт, К. Роджерс, Э. Фромм); теории рефлексивного управления целостным педагогическим процессом (Ю.К. Бабанский, Т.М. Давыденко, В.И. Слободчиков и др.); положения о сущности профессионального образования (С.Я. Батышев, А.М. Новиков, И.П. Смирнов, Е.В. Ткаченко); адаптации обучающихся  к профессии (А.А. Васильев, Е.А. Климов, А.К. Маркова, И.</w:t>
      </w:r>
      <w:r>
        <w:rPr>
          <w:caps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. Чечель); квалификационных характеристиках рабочих (К.Г. Кязимов, П.Ц. Новиков); производственного обучения рабочих (С.Я. Батышев, Н.М. Скородумов, С.А. Шапоинский, Ю.А. Якуба); психолого-педагогической адаптации учащихся профессиональных училищ (Г.В. Безюлева, А.П. Беляева, К.К. Платонов).</w:t>
      </w:r>
    </w:p>
    <w:p>
      <w:pPr>
        <w:pStyle w:val="Normal"/>
        <w:shd w:fill="FFFFFF" w:val="clear"/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поставленных задач и проверки исходных положений были использованы следующие </w:t>
      </w:r>
      <w:r>
        <w:rPr>
          <w:b/>
          <w:kern w:val="2"/>
          <w:sz w:val="28"/>
          <w:szCs w:val="28"/>
        </w:rPr>
        <w:t>методы исследования</w:t>
      </w:r>
      <w:r>
        <w:rPr>
          <w:kern w:val="2"/>
          <w:sz w:val="28"/>
          <w:szCs w:val="28"/>
        </w:rPr>
        <w:t xml:space="preserve">: теоретический анализ литературных источников, разных видов официальных документов; системно-структурный подход, синтез, моделирование, педагогический эксперимент, статистическая обработка и анализ результатов педагогического эксперимента. 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uto" w:line="369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ные этапы исследования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auto" w:line="369"/>
        <w:ind w:firstLine="709"/>
        <w:jc w:val="both"/>
        <w:rPr/>
      </w:pPr>
      <w:r>
        <w:rPr>
          <w:kern w:val="2"/>
          <w:sz w:val="28"/>
          <w:szCs w:val="28"/>
        </w:rPr>
        <w:t>Первый этап (2005 – 2006 гг.) исследования был посвящен изучению литературных источников, раскрытию историографии и современного состояния исследуемой проблемы и определению исходных параметров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На втором этапе (2006 – 2008 гг.) были определены основные подходы и разработаны организационно-педагогические условия адаптации обучающихся в системе НПО к трудовой самореализации; осуществлена экспериментальная проверка и анализ результатов реализации предложенной автором модели формирования адаптационного потенциала выпускников учреждений НПО на базе образовательного учреждения Московской области; уточнены категориально-понятийный аппарат исследования и подготовлены публикации к печа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Заключительный этап (2008 – 2009 гг.) включал в себя систематизацию и обобщение результатов исследования, формулирование выводов и рекомендаций исследования, подготовку автореферата и диссертации к защи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Научная новизна </w:t>
      </w:r>
      <w:r>
        <w:rPr>
          <w:kern w:val="2"/>
          <w:sz w:val="28"/>
          <w:szCs w:val="28"/>
        </w:rPr>
        <w:t>диссертационного исследования состоит в следующ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66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азработана концептуальная основа формирования адаптационного потенциала выпускников учреждений начального профессионального образования, которая заключается в выработке у выпускников способности построения индивидуальных адаптационных стратегий посредством развития у них совокупности профессиональных, личностных и социальных качеств, обеспечения ценностных ориентаций трудовой самореализации и личностного роста, которая базируется на совокупности системно-деятельного, компетентностного, личностного подходов и принципах профессиональной и индивидуальной направленности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Создана и апробирована организационно-педагогическая модель формирования адаптационного потенциала выпускников учреждений начального профессионального образования к трудовой самореализации, содержащая следующие компоненты: </w:t>
      </w:r>
      <w:r>
        <w:rPr>
          <w:i/>
          <w:kern w:val="2"/>
          <w:sz w:val="28"/>
          <w:szCs w:val="28"/>
        </w:rPr>
        <w:t>целевой,</w:t>
      </w:r>
      <w:r>
        <w:rPr>
          <w:kern w:val="2"/>
          <w:sz w:val="28"/>
          <w:szCs w:val="28"/>
        </w:rPr>
        <w:t xml:space="preserve"> ориентированный на усиление инициативы обучающихся по овладению будущей профессией и непрерывному личностному росту  с учетом их индивидуальных потребностей и требований к профессиональной подготовке со стороны государства, общества и работодателей; </w:t>
      </w:r>
      <w:r>
        <w:rPr>
          <w:i/>
          <w:kern w:val="2"/>
          <w:sz w:val="28"/>
          <w:szCs w:val="28"/>
        </w:rPr>
        <w:t xml:space="preserve">содержательный, </w:t>
      </w:r>
      <w:r>
        <w:rPr>
          <w:kern w:val="2"/>
          <w:sz w:val="28"/>
          <w:szCs w:val="28"/>
        </w:rPr>
        <w:t xml:space="preserve">реализующий социально-адаптирующую и культурологическую функцию образования; </w:t>
      </w:r>
      <w:r>
        <w:rPr>
          <w:i/>
          <w:kern w:val="2"/>
          <w:sz w:val="28"/>
          <w:szCs w:val="28"/>
        </w:rPr>
        <w:t>технологический</w:t>
      </w:r>
      <w:r>
        <w:rPr>
          <w:kern w:val="2"/>
          <w:sz w:val="28"/>
          <w:szCs w:val="28"/>
        </w:rPr>
        <w:t xml:space="preserve">, отражающий организацию педагогического сопровождения процесса профессионального и социального становления личности обучающихся на основе принципов социального партнерства, экономической целесообразности,  профессиональной мобильности, интеграции производственного и образовательного процессов; </w:t>
      </w:r>
      <w:r>
        <w:rPr>
          <w:i/>
          <w:kern w:val="2"/>
          <w:sz w:val="28"/>
          <w:szCs w:val="28"/>
        </w:rPr>
        <w:t>диагностический</w:t>
      </w:r>
      <w:r>
        <w:rPr>
          <w:kern w:val="2"/>
          <w:sz w:val="28"/>
          <w:szCs w:val="28"/>
        </w:rPr>
        <w:t>, определяющий характеристику адаптационного потенциала выпускников учреждений НПО, показателями которого выступают владение профессией, способность к профессиональной самореализации и самоактуализации, развитие личностных качеств и социальной компетен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Разработан комплекс педагогических условий, обеспечивающей эффективную реализацию организационно-педагогической модели формирования адаптационного потенциала выпускников учреждений начального профессионального образования к трудовой самореал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проектирование структуры и содержания профессиональной подготовки на основе модели конкурентоспособного выпускника с учетом изменяющегося рынка тру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беспечение продуктивного социального партнерства между учреждениями образования, предприятиями и общественными организациями, реализующего государственно-общественный подход к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существление мониторинга личностного, социального и профессионального становления будущего современного рабочего как процесса развития его профессиональной и социальной компетентности, обеспечивающие самореализацию и самоактуализацию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оретическая значимость </w:t>
      </w:r>
      <w:r>
        <w:rPr>
          <w:bCs/>
          <w:kern w:val="2"/>
          <w:sz w:val="28"/>
          <w:szCs w:val="28"/>
        </w:rPr>
        <w:t>диссертационного</w:t>
      </w:r>
      <w:r>
        <w:rPr>
          <w:kern w:val="2"/>
          <w:sz w:val="28"/>
          <w:szCs w:val="28"/>
        </w:rPr>
        <w:t xml:space="preserve"> состоит в том,  что в нем показана возможность решения проблемы формирования адаптационного потенциала выпускников профессиональных училищ к трудовой самореализации посредством организации</w:t>
      </w:r>
      <w:r>
        <w:rPr>
          <w:sz w:val="28"/>
          <w:szCs w:val="28"/>
        </w:rPr>
        <w:t xml:space="preserve"> профессиональной подготовки в соответствии с моделью конкурентоспособного рабочего,  что обогащает теорию профессионального образования в части проектирования образовательного процесса; разработанная организационно-педагогическая модель формирования адаптационного потенциала (целевой, содержательный, технологический и диагностический), основанная на принципе социального партнерства, вносит вклад в теорию управления педагогическими системами в части реализации общественно-государственного подхода к деятельности образовательных систем.  Созданные программы дополнительного образования, обеспечивающие  надпрофессиональную подготовку выпускников профессиональных училищ, обогащают теорию содержания обучения   в части  осуществления его социально адаптирующей функций и культурологической функ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Практическая значимость исследования </w:t>
      </w:r>
      <w:r>
        <w:rPr>
          <w:kern w:val="2"/>
          <w:sz w:val="28"/>
          <w:szCs w:val="28"/>
        </w:rPr>
        <w:t xml:space="preserve">заключается в том, что содержащиеся в нем выводы и рекомендации, определяющие адаптирующий характер образовательной среды в учреждениях системы НПО, могут быть использованы для совершенствования профессиональной подготовки обучающих и повышения квалификации педагогов, подготовки методических программ и пособ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Достоверность результатов исследования </w:t>
      </w:r>
      <w:r>
        <w:rPr>
          <w:kern w:val="2"/>
          <w:sz w:val="28"/>
          <w:szCs w:val="28"/>
        </w:rPr>
        <w:t>обеспечивается непротиворечивостью теоретико-методологических позиций, методологической обоснованностью положений исследования, опирающихся на устоявшиеся и общепринятые идеи, законы и принципы философии и педагогики; общей методологией проектировочной деятельности; полнотой и системностью рассмотрения предмета исследования; соответствием выбранных методов цели и содержанию исследования, разнообразием привлеченных источников, успешным апробированием основных научных положений, качественным и количественным анализом экспериментальных д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я, выносимые на защит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66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Концептуальная основа формирования адаптационного потенциала выпускников учреждений начального профессионального образования заключается в выработке у выпускников способности построения индивидуальных адаптационных стратегий посредством выявления и развития совокупности профессионально значимых, психологических, поведенческих, мыслительных и личностных качеств, обеспечения ценностных ориентаций трудовой самореализации и личностного роста, способствующих конкурентоспособности современного рабочего, которая базируется на совокупности системно-деятельного, компетентностного, личностного подходов и принципах профессиональной и индивидуальной направленности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Формирование адаптационного потенциала выпускников учреждений начального профессионального образования к трудовой самореализации осуществляется посредством разработки и внедрения организационно-педагогической модели, представленной совокупностью компонентов</w:t>
      </w:r>
      <w:r>
        <w:rPr>
          <w:bCs/>
          <w:kern w:val="2"/>
          <w:sz w:val="28"/>
          <w:szCs w:val="28"/>
        </w:rPr>
        <w:t xml:space="preserve">: </w:t>
      </w:r>
      <w:r>
        <w:rPr>
          <w:i/>
          <w:kern w:val="2"/>
          <w:sz w:val="28"/>
          <w:szCs w:val="28"/>
        </w:rPr>
        <w:t>целевого,</w:t>
      </w:r>
      <w:r>
        <w:rPr>
          <w:kern w:val="2"/>
          <w:sz w:val="28"/>
          <w:szCs w:val="28"/>
        </w:rPr>
        <w:t xml:space="preserve"> ориентированного на усиление инициативы обучающихся по овладению будущей профессией и непрерывному личностному росту  с учетом их индивидуальных потребностей и требований к профессиональной подготовке со стороны государства, общества и работодателей; </w:t>
      </w:r>
      <w:r>
        <w:rPr>
          <w:i/>
          <w:kern w:val="2"/>
          <w:sz w:val="28"/>
          <w:szCs w:val="28"/>
        </w:rPr>
        <w:t xml:space="preserve">содержательного,  </w:t>
      </w:r>
      <w:r>
        <w:rPr>
          <w:kern w:val="2"/>
          <w:sz w:val="28"/>
          <w:szCs w:val="28"/>
        </w:rPr>
        <w:t xml:space="preserve">реализующий социально-адаптирующую и культурологическую функцию образования; </w:t>
      </w:r>
      <w:r>
        <w:rPr>
          <w:i/>
          <w:kern w:val="2"/>
          <w:sz w:val="28"/>
          <w:szCs w:val="28"/>
        </w:rPr>
        <w:t>технологический</w:t>
      </w:r>
      <w:r>
        <w:rPr>
          <w:kern w:val="2"/>
          <w:sz w:val="28"/>
          <w:szCs w:val="28"/>
        </w:rPr>
        <w:t xml:space="preserve">, отражающий организацию педагогического сопровождения процесса профессионального и социального становления личности обучающихся на основе принципов социального партнерства, экономической целесообразности,  профессиональной мобильности, интеграции производственного и образовательного процессов; </w:t>
      </w:r>
      <w:r>
        <w:rPr>
          <w:i/>
          <w:kern w:val="2"/>
          <w:sz w:val="28"/>
          <w:szCs w:val="28"/>
        </w:rPr>
        <w:t>диагностический</w:t>
      </w:r>
      <w:r>
        <w:rPr>
          <w:kern w:val="2"/>
          <w:sz w:val="28"/>
          <w:szCs w:val="28"/>
        </w:rPr>
        <w:t>, определяющий характеристику адаптационного потенциала выпускников учреждений НПО, показателями которого выступают владение профессией, способность к профессиональной самореализации и самоактуализации, развитие личностных качеств и социальной компетен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Эффективность реализации организационно-педагогической модели формирования адаптационного потенциала выпускников учреждений начального профессионального образования к трудовой самореализации обеспечивается комплексом педагогических услов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проектирование структуры и содержания профессиональной подготовки на основе модели конкурентоспособного выпускника с учетом изменяющегося рынка тру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беспечение продуктивного социального партнерства между учреждениями образования, предприятиями и общественными организациями, реализующего государственно-общественный подход к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существление мониторинга личностного, социального и профессионального становления будущего современного рабочего как процесса развития его профессиональной и социальной компетентности, обеспечивающих самореализацию и самоактуализацию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пробация и внедрение результатов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исследования нашли свое отражение в выступлениях автора на заседаниях научно-методического центра новых педагогических технологий Московского государственного областного университета, научно-методического семинара «Инновационный подход к развитию образовательных систем», международного научно-методического семинара «Содержание образования в условиях информационного общества», международной научно-практической интернет-конференции «Многоуровневое образование как пространство профессионально-личностного становления выпускника ву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</w:rPr>
        <w:t>Структура и объем работы.</w:t>
      </w:r>
      <w:r>
        <w:rPr>
          <w:kern w:val="2"/>
          <w:sz w:val="28"/>
          <w:szCs w:val="28"/>
        </w:rPr>
        <w:t xml:space="preserve"> Диссертация состоит из введения, двух глав, заключения, списка литературы и приложений</w:t>
      </w:r>
      <w:r>
        <w:rPr>
          <w:bCs/>
          <w:iCs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о </w:t>
      </w:r>
      <w:r>
        <w:rPr>
          <w:b/>
          <w:kern w:val="2"/>
          <w:sz w:val="28"/>
          <w:szCs w:val="28"/>
        </w:rPr>
        <w:t xml:space="preserve">введении </w:t>
      </w:r>
      <w:r>
        <w:rPr>
          <w:kern w:val="2"/>
          <w:sz w:val="28"/>
          <w:szCs w:val="28"/>
        </w:rPr>
        <w:t>обосновывается актуальность исследуемой проблемы, раскрываются объект, предмет, цель, задачи и гипотеза исследования, определяются его научная новизна, теоретическая и практическая значимость, формулируются положения, выносимые на защит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первой главе работы </w:t>
      </w:r>
      <w:r>
        <w:rPr>
          <w:b/>
          <w:kern w:val="2"/>
          <w:sz w:val="28"/>
          <w:szCs w:val="28"/>
        </w:rPr>
        <w:t>«Теоретические основы организации образовательного процесса в учреждениях начального профессионального образования в условиях изменения рынка труда»</w:t>
      </w:r>
      <w:r>
        <w:rPr>
          <w:kern w:val="2"/>
          <w:sz w:val="28"/>
          <w:szCs w:val="28"/>
        </w:rPr>
        <w:t xml:space="preserve"> представлен анализ приоритетных направлений развития системы НПО на современном этапе, раскрывается проблема адаптации обучающихся образовательных учреждений в педагогической науке и образовательной практике и рассматриваются адаптационные возможности системы начального профессионального образования в процессе подготовки обучающихся к трудов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Трансформация российской экономики и развитие рыночных производственных отношений выдвинули новые задачи перед системой начального профессионального образования в сфере подготовки квалифицированной рабочей силы. В отличие от последних десятилетий двадцатого века, когда учреждения начального профессионального образования (УНПО) ориентировались на государственный заказ, стабильные сроки подготовки рабочих кадров и гарантированное трудоустройство выпускников, в настоящее время ситуация кардинально изменилась. Особенностями современного этапа развития системы НПО являются: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чреждения начального профессионального образования поставлены перед необходимостью осуществлять подготовку квалифицированных рабочих, прежде всего по профессиям и специальностям, пользующимся спросом и востребованными на рынке труд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нципиально расширился и обновился контингент обучающихся в УНПО: сегодня профессионально-образовательные услуги предоставляются подросткам, молодежи, взрослому населению, включая лиц, направляемых органами труда и занятости на профессиональную переподготовку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соответствии с современными требованиями к профессиональной подготовки учреждений НПО при организации образовательного процесса должны учитывать индивидуально-психологические особенности обучаемых, их социальный статус, образовательные потребности, мотивацию учебной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4. При определении содержания и выборе технологий начального профессионального образования, оценке качества и результатов их учебной деятельности учреждений НПО должны опираться на новые формы социального партнерства с работодателями, органами труда и занятости, органами управления, профсоюзами и другими общественно-государственными, негосударственными и коммерческими структу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ажнейшей тенденцией, характеризующей развитие российского образования на современном этапе, является его регионализация, которая позволяет более полно учесть существующие и прогнозируемые потребности в образовательных услугах, создать более гибкую систему управления образовательными учреждениями, оптимизировать использование ресурсов, имеющихся в этой важнейшей сфере социальной жизни. Особое внимание уделяется проблеме регионализации системы начального профессионального образования, которая неразрывно связана с реструктуризацией системы начального профессионального образования. Основная цель реструктуризации состоит в решении двух проблем: с одной стороны – невостребованности выпускников на складывающемся рынке труда, а с другой стороны – поиска и оптимального использования условий и потенциальных возможностей учреждений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Модернизация российской профессиональной школы направлена на развитие социального партнерства, обеспечивающего удовлетворение потребностей личности, работодателя и государства в сфере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Требования работодателей к качеству подготовки выпускников начального профессионального образования следует рассматривать и в более широком контексте, призванном способствовать решению ряда задач, стоящих перед системой профессион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стимулировать целенаправленное изучение требований работодателей к качеству подготовки выпускников, востребованных на рынке труда, со стороны учреждений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вводить в учебные планы по соответствующим профессиям, а также в учебные программы по дисциплинам изменения, позволяющие готовить квалифицированные кадры с востребованным в регионе спектром профессиональных компетенций, положительной социальной направленностью;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изучая потребности работодателей, расширять спектр предлагаемых профессий и специаль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занимать активную позицию в связях с работодателями, проводить обучение работодателей формированию заказа на подготовку выпускников в соответствии с требованиями квалификаций, диктуемых спецификой производства;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вать практику и готовность предприятий к сотрудничеству с учебными заведениями.</w:t>
      </w:r>
    </w:p>
    <w:p>
      <w:pPr>
        <w:pStyle w:val="TextBody"/>
        <w:spacing w:lineRule="auto" w:line="360"/>
        <w:ind w:firstLine="709"/>
        <w:rPr/>
      </w:pPr>
      <w:r>
        <w:rPr>
          <w:kern w:val="2"/>
          <w:szCs w:val="28"/>
        </w:rPr>
        <w:t xml:space="preserve">В соответствии со стратегическими ориентирами профессионального образования приоритетными направлениями развития начального профессионального образования являются (рис. 1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2"/>
          <w:kern w:val="2"/>
          <w:sz w:val="28"/>
          <w:szCs w:val="28"/>
        </w:rPr>
        <w:t>- ориентация на рынок труда, интересы потребителей профессионального образования (государство, работодатели, граждане, местные сообще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- развитие образовательного процесса в системе НП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- развитие ресурсной базы системы НПО;</w:t>
      </w:r>
    </w:p>
    <w:p>
      <w:pPr>
        <w:pStyle w:val="Normal"/>
        <w:spacing w:lineRule="auto" w:line="36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развитие управления системой НПО.</w:t>
      </w:r>
    </w:p>
    <w:p>
      <w:pPr>
        <w:pStyle w:val="Normal"/>
        <w:spacing w:lineRule="auto" w:line="36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kern w:val="2"/>
          <w:sz w:val="28"/>
          <w:szCs w:val="28"/>
          <w:lang w:val="en-US" w:eastAsia="en-US"/>
        </w:rPr>
      </w:pPr>
      <w:r>
        <w:rPr>
          <w:bCs/>
          <w:iCs/>
          <w:color w:val="00000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5867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715000"/>
                          <a:chOff x="0" y="0"/>
                          <a:chExt cx="58672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72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 развития Н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43080"/>
                            <a:ext cx="56386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нтересов потребителей 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о, местные сообщества, работодатели, учащиеся)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ффективное функционирование системы непрерывного профессионального образования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системы адресной поддержки учащейся молодежи, оказавшейся в трудной жизненной ситуации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457200"/>
                            <a:ext cx="182880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рынок труда, интересы потребителей профессионального образ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86080"/>
                            <a:ext cx="5638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240" w:right="45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ового поколения профессиональных образовательных программ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эффективной системы воспитания 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 обучающихся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562040"/>
                            <a:ext cx="182880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а в системе Н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0"/>
                            <a:ext cx="56386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овление материально-технической базы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сурсных центров для основных экономических класте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региональной системы методического обеспечения образовательного процесса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грация деятельности различных учебных заведений и реструктуризация сети НПО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естижа НПО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438280"/>
                            <a:ext cx="1828800" cy="110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урсной баз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772080"/>
                            <a:ext cx="56386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чеством начального профессионального образования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нфраструктуры подготовки и поддержки системных изменений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государственно-общественного управления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системы управления непрерывного профессионального образования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деятельности управленческих кадров;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на новые экономические отношения и организационные формы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3975120"/>
                            <a:ext cx="1828800" cy="14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45pt;width:462pt;height:450pt" coordorigin="-120,-9" coordsize="924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-9;width:923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 развития Н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0;top:531;width:8879;height:1619;mso-wrap-style:square;v-text-anchor:top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нтересов потребителей 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о, местные сообщества, работодатели, учащиеся)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ффективное функционирование системы непрерывного профессионального образования;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системы адресной поддержки учащейся молодежи, оказавшейся в трудной жизненной ситу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e4e4e4" stroked="f" o:allowincell="f" style="position:absolute;left:237;top:711;width:2879;height:130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рынок труда, интересы потребителей профессионального образования</w:t>
                        </w:r>
                      </w:p>
                    </w:txbxContent>
                  </v:textbox>
                  <v:fill o:detectmouseclick="t" type="solid" color2="#1b1b1b"/>
                  <v:stroke color="#3465a4" joinstyle="round" endcap="flat"/>
                  <w10:wrap type="none"/>
                </v:roundrect>
                <v:roundrect id="shape_0" fillcolor="white" stroked="t" o:allowincell="f" style="position:absolute;left:120;top:2331;width:8879;height:1079;mso-wrap-style:square;v-text-anchor:top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ind w:left="3240" w:right="45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ового поколения профессиональных образовательных программ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эффективной системы воспитания и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 обучаю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e4e4e4" stroked="f" o:allowincell="f" style="position:absolute;left:237;top:2451;width:2879;height:87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а в системе НПО</w:t>
                        </w:r>
                      </w:p>
                    </w:txbxContent>
                  </v:textbox>
                  <v:fill o:detectmouseclick="t" type="solid" color2="#1b1b1b"/>
                  <v:stroke color="#3465a4" joinstyle="round" endcap="flat"/>
                  <w10:wrap type="none"/>
                </v:roundrect>
                <v:roundrect id="shape_0" fillcolor="white" stroked="t" o:allowincell="f" style="position:absolute;left:120;top:3591;width:8879;height:2159;mso-wrap-style:square;v-text-anchor:top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овление материально-технической базы;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сурсных центров для основных экономических класте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региональной системы методического обеспечения образовательного процесса;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грация деятельности различных учебных заведений и реструктуризация сети НПО;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естижа НП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e4e4e4" stroked="f" o:allowincell="f" style="position:absolute;left:237;top:3831;width:2879;height:17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урсной баз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О</w:t>
                        </w:r>
                      </w:p>
                    </w:txbxContent>
                  </v:textbox>
                  <v:fill o:detectmouseclick="t" type="solid" color2="#1b1b1b"/>
                  <v:stroke color="#3465a4" joinstyle="round" endcap="flat"/>
                  <w10:wrap type="none"/>
                </v:roundrect>
                <v:roundrect id="shape_0" fillcolor="white" stroked="t" o:allowincell="f" style="position:absolute;left:120;top:5931;width:8879;height:2879;mso-wrap-style:square;v-text-anchor:top">
                  <v:textbox>
                    <w:txbxContent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чеством начального профессионального образования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нфраструктуры подготовки и поддержки системных изменений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государственно-общественного управления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системы управления непрерывного профессионального образования; 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деятельности управленческих кадров;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autoSpaceDE w:val="true"/>
                          <w:bidi w:val="0"/>
                          <w:ind w:left="3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на новые экономические отношения и организационные форм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e4e4e4" stroked="f" o:allowincell="f" style="position:absolute;left:237;top:6251;width:2879;height:232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О</w:t>
                        </w:r>
                      </w:p>
                    </w:txbxContent>
                  </v:textbox>
                  <v:fill o:detectmouseclick="t" type="solid" color2="#1b1b1b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Рис. 1. </w:t>
      </w:r>
      <w:r>
        <w:rPr>
          <w:i/>
          <w:kern w:val="2"/>
          <w:sz w:val="28"/>
          <w:szCs w:val="28"/>
        </w:rPr>
        <w:t xml:space="preserve">Приоритетные направления развития 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перед </w:t>
      </w:r>
      <w:r>
        <w:rPr>
          <w:kern w:val="2"/>
          <w:sz w:val="28"/>
          <w:szCs w:val="28"/>
        </w:rPr>
        <w:t>учреждением</w:t>
      </w:r>
      <w:r>
        <w:rPr>
          <w:sz w:val="28"/>
          <w:szCs w:val="28"/>
        </w:rPr>
        <w:t xml:space="preserve"> НПО социально-экономических и образовательных задачи необходимо понимание ситуации и адаптация к ней выпускников учреждения НПО. Под </w:t>
      </w:r>
      <w:r>
        <w:rPr>
          <w:i/>
          <w:sz w:val="28"/>
          <w:szCs w:val="28"/>
        </w:rPr>
        <w:t>адаптацией</w:t>
      </w:r>
      <w:r>
        <w:rPr>
          <w:sz w:val="28"/>
          <w:szCs w:val="28"/>
        </w:rPr>
        <w:t xml:space="preserve"> понимается процесс взаимосвязи осуществляемых человеком адаптационных усилий и их результатов в материальном и статусном выражении. Особенности современного адаптационного процесса в России обусловлены не только глубокой трансформацией всего устройства общества, радикального изменения форм собственности, становления и развития рыночных отношений, определяющих качественные изменения в социально-экономическом поведении людей, но и в высокой степени нестабильностью самой среды, темпы изменения которой далеко не всегда учитывают адаптивные возможности населения. Построение индивидуальных адаптационных стратегий происходит на основе понимания индивидом сущности происходящих в обществе изменений, их внутреннего принятия или неприятия, что в значительной степени связано с успешностью социальной адаптации к вновь формирующейся институциональной сред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условиях рыночных отношений профессиональные учебные заведения должны не просто подготовить своих выпускников к взрослой жизни, но дать им определенный объем знаний и умений, которые повысили бы их конкурентоспособность на рынке труда, содействовали их занятости в народном хозяйстве, способствовали развитию предпринимательских черт характера. В связи с этим представляется более корректным при анализе процессов подготовки молодежи к профессиональной деятельности, к рынку труда и рыночным отношениям использовать термин «социально-экономическая адаптация», который не только отражает процесс адаптации (приспособления) молодых людей к рынку труда, но и включает в себя хозяйствующий (экономический) аспект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оциально-экономическая адаптация молодежи включает в себя формирование стремления к качественному труду, положительное отношение к изменениям на производстве, умение работать в коллективе, инициативность и ответственность, развитие предпринимательских способност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оциально-экономическая адаптация молодежи к рыночным отношениям, рынку труда выступает в качестве одного из основных факторов социального развития – процесса, в ходе которого происходят существенные количественные и качественные изменения в социальной сфере общественной жизни или ее отдельных компонентах – социальных отношениях, социальных институтах, социальной структур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закономерности развития адаптационных стратегий молодых рабочих, наиболее значимыми из которых признаны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строение индивидуальных адаптационных стратегий происходит на основе понимания выпускниками </w:t>
      </w:r>
      <w:r>
        <w:rPr>
          <w:kern w:val="2"/>
          <w:sz w:val="28"/>
          <w:szCs w:val="28"/>
        </w:rPr>
        <w:t xml:space="preserve">учреждения </w:t>
      </w:r>
      <w:r>
        <w:rPr>
          <w:sz w:val="28"/>
          <w:szCs w:val="28"/>
        </w:rPr>
        <w:t>НПО сущности происходящих в обществе изменений, их внутреннего принятия, что в значительной степени способствует успешности социально-экономической адаптации к вновь формирующейся институциона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ффективная социальная адаптация находится в зависимости от наличия социальных связей и возможности их эффектив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спространенной формой адаптации является множественная занятость молодых выпуск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Адаптация выпускника </w:t>
      </w:r>
      <w:r>
        <w:rPr>
          <w:kern w:val="2"/>
          <w:sz w:val="28"/>
          <w:szCs w:val="28"/>
        </w:rPr>
        <w:t xml:space="preserve">учреждения </w:t>
      </w:r>
      <w:r>
        <w:rPr>
          <w:sz w:val="28"/>
          <w:szCs w:val="28"/>
        </w:rPr>
        <w:t>НПО к профессии определяется высоким уровнем актуализации материального фактора и незначительной долей прочих факторов; при изменении подобного положения уровень адаптации резко сниж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олодые рабочие, занятые интеллектуальным трудом, являются наиболее ориентированными на дальнейшую интеграцию в общество, на достижение определенного социального статуса с последующим его закреп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настоящее время программы предприятий по адаптации выпускников УНПО и молодых рабочих находятся в противоречии с современной моделью карьеры, предполагающей высокую мобильность, отрицание традиционной ценности работы на одном рабочем месте; готовность к обучению и полному переобучению; смену род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вышеперечисленных стратегий свидетельствует об актуальности поиска путей решения проблемы формирования социально-экономической адаптации выпускников системы НПО к трудово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й главе диссертации </w:t>
      </w:r>
      <w:r>
        <w:rPr>
          <w:b/>
          <w:sz w:val="28"/>
          <w:szCs w:val="28"/>
        </w:rPr>
        <w:t>«Организационно-педагогическая модель формирования адаптационного потенциала выпускников учреждений начального профессионального образования к трудовой самореализации»</w:t>
      </w:r>
      <w:r>
        <w:rPr>
          <w:sz w:val="28"/>
          <w:szCs w:val="28"/>
        </w:rPr>
        <w:t xml:space="preserve"> описывается система профессиональной подготовки, обеспечивающая социально-экономическую адаптацию обучающихся на основе организации социального партнерства с предприятиями и обществен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адаптации выпускников НПО необходимо осуществлять с учетом их индивидуальных и профессиональных потребностей, личностных особенностей и изменений, происходящих на рынке труда. Согласно теории социальной адаптации индивида к трудовой деятельности в работах Л.Л. Шпак, И.П. Шепеленко, И.А. Георгиева, Е.И. Сметанин, М.А. Шабанова и др. процесс адаптации включает  в себя следующие составляющи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фор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озанятость как переходная форма от работы по найму к предприним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ффективная единичная занятость – основная занятость, имеющая место наряду с производной, дополнительной, вторичной занят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торичная занятость – понимают как деятельность, связанную с дополнительной работой помимо основного мест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боты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онные стратег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я трудоустрой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я закрепляемости на рабочем мест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я адаптации к трудовой деятельн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я интеграции в трудовую сфе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езультаты адаптации </w:t>
      </w:r>
      <w:r>
        <w:rPr>
          <w:bCs/>
          <w:sz w:val="28"/>
          <w:szCs w:val="28"/>
        </w:rPr>
        <w:t>(материальное и статусное выра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окий уровень адаптации: одна из детерминант успешности адаптации (материальная или статусная) оценивается как «высокая» при том, что другая оценивается как «высокая» или «средня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ий уровень адаптации: обе детерминанты успешности адаптации имеют средние знач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зкий уровень адаптации: одна из указанных детерминант успешности адаптации оценивается как «низкая» при том, что другая превышает это зна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задаптация: обе детерминанты успешности адаптации определяются как «низкие».</w:t>
      </w:r>
    </w:p>
    <w:p>
      <w:pPr>
        <w:pStyle w:val="Normal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в исследовании модель формирования адаптационного потенциала выпускников учреждений начального профессионального образования к трудовой самореализации включает четыре компонента: </w:t>
      </w:r>
      <w:r>
        <w:rPr>
          <w:kern w:val="2"/>
          <w:sz w:val="28"/>
          <w:szCs w:val="28"/>
        </w:rPr>
        <w:t>целевой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держательный,</w:t>
      </w:r>
      <w:r>
        <w:rPr>
          <w:sz w:val="28"/>
          <w:szCs w:val="28"/>
        </w:rPr>
        <w:t xml:space="preserve"> технологический, </w:t>
      </w:r>
      <w:r>
        <w:rPr>
          <w:kern w:val="2"/>
          <w:sz w:val="28"/>
          <w:szCs w:val="28"/>
        </w:rPr>
        <w:t xml:space="preserve">диагностический </w:t>
      </w:r>
      <w:r>
        <w:rPr>
          <w:sz w:val="28"/>
          <w:szCs w:val="28"/>
        </w:rPr>
        <w:t>(рис. 2)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67400" cy="7285990"/>
                <wp:effectExtent l="5080" t="5080" r="571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86040"/>
                          <a:chOff x="0" y="0"/>
                          <a:chExt cx="5867280" cy="72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педагогическая модель формир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онного потенциала выпускников в учреждениях Н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546120"/>
                            <a:ext cx="582948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62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евой компонент</w:t>
                                </w:r>
                              </w:p>
                              <w:p>
                                <w:pPr>
                                  <w:tabs>
                                    <w:tab w:val="left" w:pos="-480" w:leader="none"/>
                                    <w:tab w:val="left" w:pos="-240" w:leader="none"/>
                                    <w:tab w:val="left" w:pos="34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работка модели конкурентоспособного выпускника;</w:t>
                                </w:r>
                              </w:p>
                              <w:p>
                                <w:pPr>
                                  <w:tabs>
                                    <w:tab w:val="left" w:pos="-480" w:leader="none"/>
                                    <w:tab w:val="left" w:pos="-240" w:leader="none"/>
                                    <w:tab w:val="left" w:pos="34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и развитие  у выпускников профессионально значимых, психологических, поведенческих, мыслительных и личностных качеств;</w:t>
                                </w:r>
                              </w:p>
                              <w:p>
                                <w:pPr>
                                  <w:tabs>
                                    <w:tab w:val="left" w:pos="-480" w:leader="none"/>
                                    <w:tab w:val="left" w:pos="-240" w:leader="none"/>
                                    <w:tab w:val="left" w:pos="34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ценностных ориентаций трудовой самореализации и личностного роста;</w:t>
                                </w:r>
                              </w:p>
                              <w:p>
                                <w:pPr>
                                  <w:tabs>
                                    <w:tab w:val="left" w:pos="-480" w:leader="none"/>
                                    <w:tab w:val="left" w:pos="-240" w:leader="none"/>
                                    <w:tab w:val="left" w:pos="34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влечение работодателей к активному участию в учебно-воспитательном процессе и независимой оценке качества подготовки выпускников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227160"/>
                              <a:ext cx="2032560" cy="128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иление личной инициативы обучающихся по овладению будущей профессией с учетом их индивидуальны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требностей и требований к профессиональной подготовке со стороны государства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ства и работодателе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24400"/>
                            <a:ext cx="582948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71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Технологический компонен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йствие трудоустройству выпускнико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итуциональное оформление участия работодателей в организации, планировании и осуществлении образовательного процесс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доставление производственной базы для прохождения практики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совместной деятельности по формированию профессиональных и ключевых компетенц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обучение производственного и педагогического коллективов.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60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совместной внеучебной деятельности обучающихс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239760"/>
                              <a:ext cx="2032560" cy="135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еспечение продуктивного социального партнерств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жду учреждениям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, предприятиями и общественным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ми, реализующего государственно-общественный подход к образованию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15040"/>
                            <a:ext cx="5829480" cy="197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97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Диагностический компонен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ка полезности знаний, полученных в профессиональном училище, с точки зрения дальнейшего трудоустройства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зависимости между успеваемостью в профессиональном училище и возможностями дальнейшего трудоустройства: временем поиска работы, размером зарплаты, позицией в организации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ка эффективности обучения в профессиональном училище с точки зрения предоставления выпускникам необходимых знаний по профессиям;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явление заинтересованности выпускников в получении дополнительного образования в профессиональном училищ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48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276120"/>
                              <a:ext cx="2032560" cy="156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уществление мониторинга личностного, социального и профессионального становления будущего специалиста как процесса развития его профессиональной и социально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петентности, обеспечивающей самореализацию 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амоактуализацию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9400"/>
                            <a:ext cx="582948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23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Содержательный компонен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ректировка учебных планов и программ на основе запросов работодателе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здание условий для получения второй и более професс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ind w:left="3480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факультативов и спецкурсов, способствующих социально-экономической адаптации выпускников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" y="172800"/>
                              <a:ext cx="2032560" cy="97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ектирование структуры и содержания профессиональной подготовки на основе модели конкурентоспособ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пускника с учето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яющегося рынка труд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62pt;height:573.7pt" coordorigin="240,0" coordsize="9240,11474">
                <v:roundrect id="shape_0" fillcolor="white" stroked="t" o:allowincell="f" style="position:absolute;left:240;top:0;width:923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педагогическая модель формир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онного потенциала выпускников в учреждениях Н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60;top:860;width:9180;height:2559">
                  <v:roundrect id="shape_0" fillcolor="white" stroked="t" o:allowincell="f" style="position:absolute;left:260;top:860;width:9179;height:255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евой компонент</w:t>
                          </w:r>
                        </w:p>
                        <w:p>
                          <w:pPr>
                            <w:tabs>
                              <w:tab w:val="left" w:pos="-480" w:leader="none"/>
                              <w:tab w:val="left" w:pos="-240" w:leader="none"/>
                              <w:tab w:val="left" w:pos="34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работка модели конкурентоспособного выпускника;</w:t>
                          </w:r>
                        </w:p>
                        <w:p>
                          <w:pPr>
                            <w:tabs>
                              <w:tab w:val="left" w:pos="-480" w:leader="none"/>
                              <w:tab w:val="left" w:pos="-240" w:leader="none"/>
                              <w:tab w:val="left" w:pos="34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явление и развитие  у выпускников профессионально значимых, психологических, поведенческих, мыслительных и личностных качеств;</w:t>
                          </w:r>
                        </w:p>
                        <w:p>
                          <w:pPr>
                            <w:tabs>
                              <w:tab w:val="left" w:pos="-480" w:leader="none"/>
                              <w:tab w:val="left" w:pos="-240" w:leader="none"/>
                              <w:tab w:val="left" w:pos="34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ценностных ориентаций трудовой самореализации и личностного роста;</w:t>
                          </w:r>
                        </w:p>
                        <w:p>
                          <w:pPr>
                            <w:tabs>
                              <w:tab w:val="left" w:pos="-480" w:leader="none"/>
                              <w:tab w:val="left" w:pos="-240" w:leader="none"/>
                              <w:tab w:val="left" w:pos="34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влечение работодателей к активному участию в учебно-воспитательном процессе и независимой оценке качества подготовки выпускников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eaeaea" stroked="f" o:allowincell="f" style="position:absolute;left:359;top:1218;width:3200;height:203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иление личной инициативы обучающихся по овладению будущей профессией с учетом их индивидуальны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требностей и требований к профессиональной подготовке со стороны государства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ства и работодателей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roundrect>
                </v:group>
                <v:group id="shape_0" style="position:absolute;left:240;top:5550;width:9180;height:2696">
                  <v:roundrect id="shape_0" fillcolor="white" stroked="t" o:allowincell="f" style="position:absolute;left:240;top:5550;width:9179;height:269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Технологический компонен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йствие трудоустройству выпускнико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итуциональное оформление участия работодателей в организации, планировании и осуществлении образовательного процесса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доставление производственной базы для прохождения практики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совместной деятельности по формированию профессиональных и ключевых компетенц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обучение производственного и педагогического коллективов.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60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совместной внеучебной деятельности обучающихся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eaeaea" stroked="f" o:allowincell="f" style="position:absolute;left:339;top:5928;width:3200;height:21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еспечение продуктивного социального партнерств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жду учреждениям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, предприятиями и общественным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ми, реализующего государственно-общественный подход к образованию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roundrect>
                </v:group>
                <v:group id="shape_0" style="position:absolute;left:240;top:8370;width:9180;height:3104">
                  <v:roundrect id="shape_0" fillcolor="white" stroked="t" o:allowincell="f" style="position:absolute;left:240;top:8370;width:9179;height:310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Диагностический компонен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ка полезности знаний, полученных в профессиональном училище, с точки зрения дальнейшего трудоустройства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зависимости между успеваемостью в профессиональном училище и возможностями дальнейшего трудоустройства: временем поиска работы, размером зарплаты, позицией в организации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ка эффективности обучения в профессиональном училище с точки зрения предоставления выпускникам необходимых знаний по профессиям;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явление заинтересованности выпускников в получении дополнительного образования в профессиональном училищ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480" w:hanging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eaeaea" stroked="f" o:allowincell="f" style="position:absolute;left:339;top:8805;width:3200;height:246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уществление мониторинга личностного, социального и профессионального становления будущего специалиста как процесса развития его профессиональной и социально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петентности, обеспечивающей самореализацию 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амоактуализацию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и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roundrect>
                </v:group>
                <v:group id="shape_0" style="position:absolute;left:240;top:3495;width:9180;height:1942">
                  <v:roundrect id="shape_0" fillcolor="white" stroked="t" o:allowincell="f" style="position:absolute;left:240;top:3495;width:9179;height:194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Содержательный компонен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ректировка учебных планов и программ на основе запросов работодателе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здание условий для получения второй и более профессий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ind w:left="3480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факультативов и спецкурсов, способствующих социально-экономической адаптации выпускников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eaeaea" stroked="f" o:allowincell="f" style="position:absolute;left:339;top:3767;width:3200;height:154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ектирование структуры и содержания профессиональной подготовки на основе модели конкурентоспособ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пускника с учето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яющегося рынка труда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right="7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ind w:right="7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Рис. 2. </w:t>
      </w:r>
      <w:r>
        <w:rPr>
          <w:i/>
          <w:sz w:val="28"/>
          <w:szCs w:val="28"/>
        </w:rPr>
        <w:t xml:space="preserve">Модель формирования адаптационного потенциала выпускников </w:t>
      </w:r>
    </w:p>
    <w:p>
      <w:pPr>
        <w:pStyle w:val="Normal"/>
        <w:shd w:fill="FFFFFF" w:val="clear"/>
        <w:ind w:right="77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модели конкурентоспособного будущего рабочего, которая определяет структуру и содержание профессиональной подготовки, ориентированной на формирование социально-экономической адаптации выпускников, основывается на реализации двух основных задач: освоение профессии и профессиональная самореа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освоением профессии понимается вла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ессией на уровне 3 – 4 разря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ременными технологиями по профе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й дополнительной профе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конкурентоспособного будущего рабочего предполагает не только высокий профессионализм, но и развитие определенных психологических, поведенческих, мыслительных личностных качеств будущего рабочего, привитие норм, формирование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профессиональная самореализация личности может осуществиться в процессе профессионального становления, труда по специальности, выдвигаются две задачи: трудоустройство и сохранение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из задач выдвигает свои требования к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удоустройство предполага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знание рынка труда, умение осуществлять поиск работы, знание делового имиджа, делового общения, владение самопрез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качествам личности: активность, уверенность, коммуникабельность, инициативность, предприим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хранение места работы: профессионализм, здоровье, знание закона, готовность к переобучению, готовность к работе в коллективе и индивиду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качествам личности: аккуратность, исполнительность, ответственность, самоконтроль, терпеливость, честность, трудолюбие, продуктивность, творчество, инициативность, стрессоустойчивость, оптимизм, способность не теряться в экстремаль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слительные качества выпускника: аналитичность, рефлексивность, быстрота реакции, наблюдательность, критичность мышления, целостность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звития учащегося нужны не только программные, но и дополнительные знания, которые бы способствовали развитию обучающего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валификационные характеристики, работодатели, рынок трудовых ресурсов предъявляют достаточно серьезные требования к рабочему. В то же время официальные программы подготовки будущего рабочего включают ту основу, которая понадобится ему для выполнения профессиональных функций, соответствующих определенному разряду. Иногда этого бывает достаточно, чтобы трудоустроиться и адаптироваться на новом месте работы, иногда работодатели предъявляют дополнительные требования в рамках профессии, а порой дефицит знаний из «жизненного опыта» (например, технология поиска работы, правовые знания) ставит в тупик молодого рабочего. В приведенной ниже таблице 1 представлен набор надпрофессиональных знаний, которые могут понадобиться будущему конкурентоспособному рабочему. Отбор таких знаний проводился на основе диагностики, в которой участвовали сами учащиеся, их родители, наставники, а также работода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 Система внепрограммных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0"/>
        <w:gridCol w:w="45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ц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ынка тру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зненные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блем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или разделы, темы кур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чность 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дущего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>рабоч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мысл жизни,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выбор деятельности,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фессиональное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самоутверждение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й себ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и моя профе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и м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в цве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ыре коле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русско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нок 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удовых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>ресур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фессиональная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 xml:space="preserve">востребованность,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самопрезентация,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имидж,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деловое общение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ид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ловая и бытовая э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речевых коммуника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ное общ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ренное по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>Работод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Исполнительность,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инициативность,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знания из смежных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професс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ние и само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ой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>рабоч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фессиональная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адаптация,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фессиональная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 xml:space="preserve">самореализация,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</w:rPr>
              <w:t>конфликты, стрессы, увольнение, зако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ние и самообразова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ликты и стресс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трудового законода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йный об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зн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онопослуш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в этом ми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и дос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русской культу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курсы дополнительного образования не столько расширяют и углубляют профессиональные знания, сколько призваны помочь в социальной и профессиональной адаптации будущих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место в процессе адаптации выпускников учреждения НПО отводится социальному партнерству с предприятиями и общественными организациями. Под социальным партнерством нами понимается система взаимоотношений, обеспечивающая подготовку высококвалифицированных, конкурентоспособных и мобильных рабочих на рынке труда. В качестве участников социального партнерства выступают педагоги, студенты и их родители, работодатели (предприятия), общественные организации. На практике это проявляется в том, что распространяется практика образовательных договоров, расширяется номенклатура мест учебно-производственной практики, обеспечивается участие предприятий в учебно-воспитательном процессе и итоговой аттестации выпускников, принятии выпускников на работу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ализации эффективного и оперативного взаимодействия, современной корректировки содержания образовательного процесса, отработки единого подхода к формированию выпускника, рассмотрения кандидатур на трудоустройство выпускников из числа руководящих работников предприятий и учреждений НПО может быть создан Совет работодателей. Деятельность данного Совета направлена на создание единой сети преподавательского состава учреждения НПО и работников предприятий, единой учебно-производственной и материально-технической базы училища и предприятий. С целью изучения педагогических технологий организуется обучение привлеченных работников предприятий; ежегодная стажировка педагогов на производстве. Регулярно проводятся совместные совещания, консультации и семинары по согласованной тематике для обсуждения совмест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436495</wp:posOffset>
                </wp:positionV>
                <wp:extent cx="5848350" cy="38957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895560"/>
                          <a:chOff x="0" y="0"/>
                          <a:chExt cx="5848200" cy="3895560"/>
                        </a:xfrm>
                      </wpg:grpSpPr>
                      <wpg:grpSp>
                        <wpg:cNvGrpSpPr/>
                        <wpg:grpSpPr>
                          <a:xfrm>
                            <a:off x="380880" y="0"/>
                            <a:ext cx="502920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800" y="0"/>
                              <a:ext cx="3048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Е ПАРТНЕ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0292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523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ботодате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840" y="76320"/>
                                <a:ext cx="1523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пер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66600"/>
                                <a:ext cx="1542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6320"/>
                                  <a:ext cx="1523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Единая сет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подавательского состава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33680" y="337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360" y="1609560"/>
                              <a:ext cx="3124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ессионально-управленческа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петенция выпускника как основ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довой социа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3680" y="137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0"/>
                            <a:ext cx="5848200" cy="24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99072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рганизов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чее место, рациональн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ьзов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чее время, оперативн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им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0"/>
                              <a:ext cx="9907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нозировать производственную ситуацию 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еагиров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измен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хнологических процессов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419840"/>
                              <a:ext cx="83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6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6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ладе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6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ладными компьютерными программами производ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3080" y="1419840"/>
                              <a:ext cx="838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заимодействов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 коллегами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чиненными и руководство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1419840"/>
                              <a:ext cx="83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ат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различном отечественном и иностранном оборудован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5680" y="1419840"/>
                              <a:ext cx="83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овать со специалистами и службами предприят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419840"/>
                              <a:ext cx="83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м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ать с различ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ации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19160" y="2030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01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286000"/>
                            <a:ext cx="9608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2286000"/>
                            <a:ext cx="905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2286000"/>
                            <a:ext cx="666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2286000"/>
                            <a:ext cx="90504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286000"/>
                            <a:ext cx="8478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91.85pt;width:460.5pt;height:306.75pt" coordorigin="90,3837" coordsize="9210,6135">
                <v:group id="shape_0" style="position:absolute;left:690;top:3837;width:7920;height:3614">
                  <v:shape id="shape_0" fillcolor="white" stroked="t" o:allowincell="f" style="position:absolute;left:2280;top:3837;width:4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Е ПАРТНЕР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0;top:4557;width:7920;height:1440">
                    <v:roundrect id="shape_0" fillcolor="#ccffcc" stroked="t" o:allowincell="f" style="position:absolute;left:690;top:4557;width:7919;height:1439;mso-wrap-style:none;v-text-anchor:middle">
                      <v:fill o:detectmouseclick="t" type="solid" color2="#330033"/>
                      <v:stroke color="#ccffcc" weight="9360" joinstyle="miter" endcap="flat"/>
                      <w10:wrap type="none"/>
                    </v:roundrect>
                    <v:oval id="shape_0" fillcolor="white" stroked="t" o:allowincell="f" style="position:absolute;left:780;top:4647;width:239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50;top:4677;width:2399;height:12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090;top:4662;width:2430;height:1260">
                      <v:oval id="shape_0" fillcolor="white" stroked="t" o:allowincell="f" style="position:absolute;left:6090;top:4662;width:2399;height:1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120;top:4782;width:23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се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ьского соста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680,4368" to="4680,4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35;top:6372;width:49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ессионально-управленческа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петенция выпускника как основ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довой социал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5997" to="4680,6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;top:6116;width:9210;height:3856">
                  <v:shape id="shape_0" fillcolor="white" stroked="t" o:allowincell="f" style="position:absolute;left:90;top:6132;width:15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рганизов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чее место, рациональн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ьзов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чее время, оперативн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им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6116;width:1559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нозировать производственную ситуацию 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еагиров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измен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хнологических процессов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4;top:8352;width:132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6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6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ладе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6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ладными компьютерными программами производ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8352;width:13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заимодействов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 коллегами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чиненными и руководств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4;top:8352;width:132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ат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различном отечественном и иностранном оборудован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4;top:8352;width:132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овать со специалистами и службами предприят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8352;width:132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м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ать с различ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а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95,7034" to="2174,70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7017" to="7694,7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7437" to="7872,8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7437" to="2878,8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4,7437" to="4678,8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7437" to="4678,8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437" to="6014,8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Для наилучшей организации и оптимального содержания учебного процесса, рассмотрения и корректировки учебно-планирующей документации с учетом специфики и потребностей производства, создания мобильного и гибкого образовательного процесса создан Совет экспертов из числа квалифицированных инженерных работников предприятий и педагогов профессионального образования (рис. 3). Организация социального партнерства позволяет сформировать профессионально-управленческую компетенцию выпускника как основу его трудовой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3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232"/>
        <w:jc w:val="center"/>
        <w:outlineLvl w:val="0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232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. 3. </w:t>
      </w:r>
      <w:r>
        <w:rPr>
          <w:i/>
          <w:sz w:val="28"/>
          <w:szCs w:val="28"/>
        </w:rPr>
        <w:t>Организация социального партнерст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232"/>
        <w:jc w:val="both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Для получения объективных данных об уровне адаптации выпускников учреждения НПО осуществляется мониторинг, который проводится по следующим направле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е соотношения работающих и неработающих выпускников, а также причины, по которым выпускники не работаю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соотношения выпускников, работающих по специальности, и работающих не по специальности; выяснение причин, по которым выпускники не работают по специа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места работы выпускников: сферы деятельности и формы собственности организаций; позиции, занимаемые выпускниками и размер их заработной пл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довлетворенности выпускников текущим местом работы, выявление желания сменить рабо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определение временных показатели, сколько времени у выпускников занял поиск работы, а также какое количество рабочих мест они успели смени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697"/>
        <w:jc w:val="both"/>
        <w:outlineLvl w:val="0"/>
        <w:rPr/>
      </w:pPr>
      <w:r>
        <w:rPr>
          <w:bCs/>
          <w:sz w:val="28"/>
          <w:szCs w:val="28"/>
        </w:rPr>
        <w:t>оценка полезности знаний, полученных в профессиональном училище, с точки зрения дальнейшего трудоустрой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8" w:leader="none"/>
          <w:tab w:val="left" w:pos="1080" w:leader="none"/>
        </w:tabs>
        <w:autoSpaceDE w:val="true"/>
        <w:spacing w:lineRule="auto" w:line="360"/>
        <w:ind w:left="0" w:firstLine="697"/>
        <w:jc w:val="both"/>
        <w:outlineLvl w:val="0"/>
        <w:rPr/>
      </w:pPr>
      <w:r>
        <w:rPr>
          <w:bCs/>
          <w:sz w:val="28"/>
          <w:szCs w:val="28"/>
        </w:rPr>
        <w:t>анализ зависимости между успеваемостью в профессиональном училище и возможностями дальнейшего трудоустройства: временем поиска работы, размером зарплаты, позицией в организации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Методика проведения мониторинга осуществлялась методом анкетирования.</w:t>
      </w:r>
    </w:p>
    <w:p>
      <w:pPr>
        <w:pStyle w:val="Normal"/>
        <w:spacing w:lineRule="auto" w:line="360"/>
        <w:ind w:firstLine="6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роверки эффективности разработанной модели формирования адаптационных стратегий выпускников учреждений НПО был осуществлен педагогический эксперимент на базе ГОУ НПО МО «Профессиональное училище № 72» г. Королева в 2007 – 2009 гг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kern w:val="2"/>
          <w:sz w:val="28"/>
          <w:szCs w:val="28"/>
        </w:rPr>
        <w:t>Для проведения педагогического эксперимента были сформированы экспериментальная и контрольная выборка из 352 выпускников по специальности «Сварщик» (экспериментальная выборка) и 302 выпускников по специальности «Автомеханик» (контрольная выборка)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данные основных показателей сформированности адаптационных стратегий у выпускников экспериментальной и контрольной выборок (рис. 4, 5, 6, 7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13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05pt;height:129pt" filled="f" o:ole="">
            <v:imagedata r:id="rId7" o:title=""/>
          </v:shape>
          <o:OLEObject Type="Embed" ProgID="" ShapeID="ole_rId6" DrawAspect="Content" ObjectID="_22030373" r:id="rId6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. 4. </w:t>
      </w:r>
      <w:r>
        <w:rPr>
          <w:i/>
          <w:sz w:val="28"/>
          <w:szCs w:val="28"/>
        </w:rPr>
        <w:t xml:space="preserve">Соотношение работающих по специальности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щих не по специально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object w:dxaOrig="9420" w:dyaOrig="4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pt;height:243pt" filled="f" o:ole="">
            <v:imagedata r:id="rId9" o:title=""/>
          </v:shape>
          <o:OLEObject Type="Embed" ProgID="" ShapeID="ole_rId8" DrawAspect="Content" ObjectID="_1815710188" r:id="rId8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. 5. </w:t>
      </w:r>
      <w:r>
        <w:rPr>
          <w:i/>
          <w:sz w:val="28"/>
          <w:szCs w:val="28"/>
        </w:rPr>
        <w:t>Анализ влияния успеваемости на последующее трудоустройство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  <w:szCs w:val="28"/>
        </w:rPr>
        <w:t>Как показал опрос работающих выпускников, более половины (56%) их них работают по специальности. Основной причиной, по которой 44% занятых в трудовой сфере выпускников не работают по специальности, является отсутствие у них интереса к данной сфере деятельности (49%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object w:dxaOrig="9135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05pt;height:159.7pt" filled="f" o:ole="">
            <v:imagedata r:id="rId11" o:title=""/>
          </v:shape>
          <o:OLEObject Type="Embed" ProgID="" ShapeID="ole_rId10" DrawAspect="Content" ObjectID="_1547221283" r:id="rId10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. 6. Общая оценка удовлетворенности текущим местом работы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данного анализа видно, что успеваемость, в целом, оказывает положительное влияние на трудоустройство (в т.ч. по специальности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10" w:dyaOrig="4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7pt;height:225.7pt" filled="f" o:ole="">
            <v:imagedata r:id="rId13" o:title=""/>
          </v:shape>
          <o:OLEObject Type="Embed" ProgID="" ShapeID="ole_rId12" DrawAspect="Content" ObjectID="_2111912868" r:id="rId1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. Общая оценка полезности знаний, полученных в П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iCs/>
          <w:sz w:val="28"/>
          <w:szCs w:val="28"/>
        </w:rPr>
        <w:t xml:space="preserve">Как видно из  рис. 7, подавляющему большинству  респондентов (79%) знания, полученные в ПУ, оказываются полезными для работы. Лишь 10% из  опрошенных заявили о том, что они не используют эти 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едагогического эксперимента подтвердили выдвинутую гипотезу и доказали эффективность разработанной </w:t>
      </w:r>
      <w:r>
        <w:rPr>
          <w:kern w:val="2"/>
          <w:sz w:val="28"/>
          <w:szCs w:val="28"/>
        </w:rPr>
        <w:t>организационно-педагогической модели формирования адаптационного потенциала выпускников в учреждениях НПО к трудовой самореализа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диссертации обобщены результаты теоретического и экспериментального исследования, сформулированы основны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цесс адаптации выпускников НПО необходимо осуществлять с учетом их индивидуальных и профессиональных потребностей, личностных особенностей и изменений, происходящих на рынке труда. Он включает в себя следующие стратегии: трудоустройства, закрепляемости на рабочем месте, адаптации к трудовой деятельности, интеграции в трудовую сфер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Формирование адаптационного потенциала выпускников УНПО может быть осуществлено посредством разработки и внедрения </w:t>
      </w:r>
      <w:r>
        <w:rPr>
          <w:kern w:val="2"/>
          <w:sz w:val="28"/>
          <w:szCs w:val="28"/>
        </w:rPr>
        <w:t xml:space="preserve">организационно-педагогической модели, содержащей следующие компоненты: </w:t>
      </w:r>
      <w:r>
        <w:rPr>
          <w:i/>
          <w:kern w:val="2"/>
          <w:sz w:val="28"/>
          <w:szCs w:val="28"/>
        </w:rPr>
        <w:t>целевой,</w:t>
      </w:r>
      <w:r>
        <w:rPr>
          <w:kern w:val="2"/>
          <w:sz w:val="28"/>
          <w:szCs w:val="28"/>
        </w:rPr>
        <w:t xml:space="preserve"> ориентированный на усиление инициативы обучающихся по овладению будущей профессией и непрерывному личностному росту  с учетом их индивидуальных потребностей и требований к профессиональной подготовке со стороны государства, общества и работодателей; </w:t>
      </w:r>
      <w:r>
        <w:rPr>
          <w:i/>
          <w:kern w:val="2"/>
          <w:sz w:val="28"/>
          <w:szCs w:val="28"/>
        </w:rPr>
        <w:t xml:space="preserve">содержательный, </w:t>
      </w:r>
      <w:r>
        <w:rPr>
          <w:kern w:val="2"/>
          <w:sz w:val="28"/>
          <w:szCs w:val="28"/>
        </w:rPr>
        <w:t xml:space="preserve">реализующий социально-адаптирующую и культурологическую функцию образования; </w:t>
      </w:r>
      <w:r>
        <w:rPr>
          <w:i/>
          <w:kern w:val="2"/>
          <w:sz w:val="28"/>
          <w:szCs w:val="28"/>
        </w:rPr>
        <w:t>технологический</w:t>
      </w:r>
      <w:r>
        <w:rPr>
          <w:kern w:val="2"/>
          <w:sz w:val="28"/>
          <w:szCs w:val="28"/>
        </w:rPr>
        <w:t xml:space="preserve">, отражающий организацию педагогического сопровождения процесса профессионального и социального становления личности обучающихся на основе принципов социального партнерства, экономической целесообразности,  профессиональной мобильности, интеграции производственного и образовательного процессов; </w:t>
      </w:r>
      <w:r>
        <w:rPr>
          <w:i/>
          <w:kern w:val="2"/>
          <w:sz w:val="28"/>
          <w:szCs w:val="28"/>
        </w:rPr>
        <w:t>диагностический</w:t>
      </w:r>
      <w:r>
        <w:rPr>
          <w:kern w:val="2"/>
          <w:sz w:val="28"/>
          <w:szCs w:val="28"/>
        </w:rPr>
        <w:t>, определяющий характеристику адаптационного потенциала выпускников учреждений НПО, показателями которого выступают владение профессией, способность к профессиональной самореализации и самоактуализации, развитие личностных качеств и социальной компетен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Эффективность реализации организационно-педагогической модели формирования адаптационного потенциала выпускников в учреждениях начального профессионального образования к трудовой самореализации обеспечивается комплексом педагогических услов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проектирование структуры и содержания профессиональной подготовки на основе модели конкурентоспособного выпускника с учетом изменяющегося рынка тру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беспечение продуктивного социального партнерства между учреждениями образования, предприятиями и общественными организациями, реализующего государственно-общественный подход к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осуществление мониторинга личностного, социального и профессионального становления будущего специалиста как процесса развития его профессиональной и социальной компетентности, обеспечивающих самореализацию и самоактуализацию личности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sz w:val="28"/>
          <w:szCs w:val="28"/>
        </w:rPr>
        <w:t>Основное содержание диссертации отражено в следующих опубликованных работах: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рецензируемых журналах и изданиях, рекомендованных ВАК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ытова, И.В. Адаптационные стратегии как фактор обеспечения будущей продуктивной трудовой деятельности выпускников системы НПО [Текст] / И.В. Рытова // Среднее профессиональное образование. – 2008. – № 10. – С. 7 – 8. Библиогр.:  с. 8.  (0,12 п.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в научных журнала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трудничества учреждений начального профессионального образования Московской области и работодателей [Текст] : сб. материалов / под ред. М.М. Мусарского, А.И. Рытов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. кол.: А.И. Рытов, С.Н. Кошман, Е.Н. Старкова, О.И. Проскуркина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: АСОУ, 2006. – 104 с. Библиогр.:  с. 104. (6,5 п.л., вклад соискателя – 33,6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труктуризация системы профессионального образования в Московской области [Текст] : сб. материалов / под ред. С.Н. Кошмана, А.И. Рытова: авт. кол.: А.И. Рытов, М.М. Мусарский, Т.А. Василькова, Е.Н. Старкова, О.И. Проскурки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М.: АСОУ, 2006. – 244 с. Библиогр.:  с. 242 – 244. (15,25 п.л., вклад соискателя – 18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адаптационных стратегий выпускников УНПО Московской области как основное условие их успешной интеграции в трудовую деятельность [Текст] : сб. материалов / под ред. А.И. Рытова; авт. кол.: И.А. Ласкина,  А.И. Рытов, И.В. Рытова [и др.]. – Москва: Изд. АСОУ, 2007. – 88 с. Библиогр.:  с. 87. (5,5 п.л., вклад соискателя – 21,6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я степени соответствия актуального и прогнозируемого состояния системы НПО Московской области приоритетам ее развития [Текст] : сб. материалов / под ред. А.И. Рытова; авт.-сост. О.И. Проскуркина, А.И. Рытов, И.В. Рытова [и др.]. – М.: АСОУ, 2007. – 96 с. Библиогр.:  с.  95. (6,0 п.л., вклад соискателя – 30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ногоуровневой системы социального партнерства работодателей и системы начального профессионального образования Московской области [Текст] : сб. материалов / под ред. А.И. Рытов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. колл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.И. Рытов, О.И. Проскуркина. – М.: АСОУ, 2008. – 80 с. Библиогр.:  с. 80. (5,0 п.л., вклад соискателя – 26%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боты в материалах Всероссийских и Международных конференц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Рытова, И.В. Использование кейс-метода в системе повышения квалификации руководителей среднего и начального профессионального образования [Текст] / И.В. Рытова // Материалы Международной научно-практической Интернет-конференции «Многоуровневое образование как пространство профессионально-личностного становления выпускника вуза»: 2 ч. – Ростов н/Д., 2007. – Ч. 2. – С. 274 – 276. Библиогр.:  с. 276.  (0,19 п.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системы профессионального образования [Текст] / под ред. М.М. Мусарского, А.И. Рытова; авт. кол.: В.Н. Ахренов, Н.Б. Баранникова, В.В. Бусыгин, Т.А. Василькова, Ю.В. Картушин, Г.Б. Корнетов, М.М. Мусарский, А.И. Рытов, А.Н. Токарев.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: АСОУ, 2006. – 80 с. Библиогр.:  с. 80. (5,0 п.л., вклад соискателя – 18,75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сурсный центр как структурная единица системы профессионального образования Московской области [Текст] : методич. рекомендации / под ред. М.М. Мусарского, А.И. Рытова; авт. кол.: А.И. Рытов, Е.Н. Старкова, О.И. Проскуркина, А.Н. Токарев. – М.: АСОУ, 2006. – 88 с. Библиогр.:  с. 87 – 88. (5,5 п.л., вклад соискателя – 20,5%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Внедрение моделей государственно-общественного управления в учреждениях профессионального образования [Текст] : методич. рекомендации / под ред. С.Г. Косарецкого; авт. кол.: А.С. Седельников, С.Г. Косарецкий, Т.А. Мерцало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М.: АСОУ, 2008. – 40 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гр.:  с. 40. (2,5 п.л., вклад соискателя – 37,5%)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s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76" w:leader="none"/>
      </w:tabs>
      <w:autoSpaceDE w:val="true"/>
      <w:spacing w:before="240" w:after="0"/>
      <w:ind w:left="851" w:hanging="491"/>
      <w:jc w:val="both"/>
      <w:outlineLvl w:val="0"/>
    </w:pPr>
    <w:rPr>
      <w:b/>
      <w:bCs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Mysl;Arial" w:hAnsi="Mysl;Arial" w:cs="Mysl;Arial"/>
      <w:b/>
      <w:bCs/>
      <w:smallCap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rao.ru/" TargetMode="External"/><Relationship Id="rId5" Type="http://schemas.openxmlformats.org/officeDocument/2006/relationships/hyperlink" Target="http://ru.wikipedia.org/wiki/&#1056;&#1072;&#1073;&#1086;&#1090;&#1072;_(&#1090;&#1088;&#1091;&#1076;)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7:00Z</dcterms:created>
  <dc:creator>Сергеева </dc:creator>
  <dc:description/>
  <cp:keywords/>
  <dc:language>en-US</dc:language>
  <cp:lastModifiedBy>sergeeva_tf</cp:lastModifiedBy>
  <cp:lastPrinted>2010-01-18T09:53:00Z</cp:lastPrinted>
  <dcterms:modified xsi:type="dcterms:W3CDTF">2010-01-20T09:37:00Z</dcterms:modified>
  <cp:revision>2</cp:revision>
  <dc:subject/>
  <dc:title>На правах рукописи</dc:title>
</cp:coreProperties>
</file>