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>(Тематика курса для аспирантов и соиск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урса «История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яжение истории науки и философии науки. Влияние истории науки на формирование научного характера мышления, его значение для освоения современной научной картины мира. Возникновение предмета истории науки. Особенности современной истории науки. История о взаимоотношении науки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Генезис и основные этапы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ные подходы в истории науки (экстернализм, интернализм, кумулятивизм, антикумулятивизм.) Предпосылки научного познания в древнем мире и средние века. Зарождение и развитие классической науки. Современная постнеклассическая наука. Наука как особый специфический род деятельности. Наука как социальный институт. Характеристика научного знания. Объект и предмет науки. Субъект науки. Характеристика результата научного позн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сущность научн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науки. Историзм как принцип научного познания. Философская методология. Логическая доказательность или рациональность. Непротиворечивость в суждениях. Эмпирическая (опытная, практическая или фактическая) проверяемость.  Воспроизводимость эмпирического материала. Системность научного по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ни и вид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познания. Эмпирический и теоретический уровни научного познания. Методы исследования и формы знания эмпирического уровня. Методы и формы познания теоретического уровня. Общелогические методы и способы в научном  познании. Диалектический метод познания. Понятийный уровень мышления в научном исследовании. Законы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5. Формы, средства и способы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и возможности человеческого познания. Научное познание и практика. Динамика рационального и иррационального в познании. Проблема как форма научного позн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учная картина мира  в её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картины мира.  Натурфилософская картина мира. Научно классическая картина мира. Неклассическая физическая картина мира. Современная постнеклассическая физическая картина мира. Картина мира в гуманитарном  познании. Место человека в научной картине ми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Человек – перекрёсток всех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сфера. Ноосфера. Общество. Человечество. Человек как предмет естественно-научного познания мира. Человек в научной картине живой природы. Доисторическое развитие человечества. Биологическое и социальное в человеке. Бессознательное и сознательное в человеке. Становление человеческого языка, различных форм мышления, а также эстетического и религиозного отношения к миру. Особенности знаний о мире людей первых цивил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зм как принцип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истории идей. У истоков науки. Вера и знание. Знание как неотъемлемое свойство и условие существования человека и общества в мире. Мифологическое отображение мира. Статус мифологического восприятия мира в прошлом и настоящем.  От мифа к логосу, от логоса к античной науке (преднауке) как преодолению мифологии. Античная натурфилософии  первая форма собственно теоретической науки. Научные револю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раз античной науки как натур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дигма античной натурфилософии.  Вклад мыслителей древней Греции в культуру научного познания мира, общества и человека. Космоцентризм  и антропоцентризм в античности. Рождение математики, логики, астрономии, биологии, географии, медицины, истории. Особенности развития научного познания в античности. Идея атомистического устройства мира и её значение для науки и практики. Античная гносеология. Учения Платона и Аристотеля как система знаний. Геоцентрическая и гелиоцентрические системы мира. Древнеримский период античной нау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собенности науки в средние века и эпоху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Европы эпохи средних веков. Воздействие схоластики на познание. Алхимия и астрология как феномены культуры того времени. Естествознание в средние века. Характеристика эпохи Возрождения. Научная и мировоззренческая революция Н. Коперника и его последователей. Появление эксперимента как важнейшего метода научного познания. Роль Г. Галилея в развитии науки. Влияние И. Ньютона и других учёных на становление классиче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вое время: зарождение подлинн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ознание Нового времени и проблема философского метода. Рождение философской методологии научного познания мира, общества и человека. Первые методологи научного познания: Ф. Бэкон, Р. Декарт, Дж. Локк, Б. Спиноза, Г. Лейбниц и др. Процесс теоретизации наук о природе, обществе и человеке. Проблема субстанции в научном познании. Укрепление взаимосвязи науки и техники, науки и материального производства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- начало научного просвещения людей. Новаторская методология научного познания в учении И. Канта. Диалектика Г. Гег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 Прогресс науки и техники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в мировой истории. Появление истории науки как особой отрасли познания. Формирование представлений о динамических и статистических закономерностях. Установление химического единства мира. Периодическая система химических элементов Менделеева. Значение теории эволюции Дарвина для развития науки. Правовые идеи Г. Гегеля, представителей исторической школы в праве. Историзм в нау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арксистская теория общества и исторического развития. Формирование классической естественно-научной картины мира. Отношение современных учёных к классической естественно-научной физической картине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ХХ столетие – век научных революций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Х век и проблемы научного прогресса. Интегративные процессы в науке.  Влияние науки на жизнь современного общества, на все сферы деятельности людей. Феномен НТП и его противоречия. Формирование частной и общей теорий относительности А. Эйнштейна, квантовой механики, достижений в физике элементарных частиц. Революция в астрономии. Новые представления об эволюции живого. Место неопределённости и случайности в современной картине мира. Основные тенденции в развитии экономической науки нашего времени. Современное понимание человека, его природных и социальных качествах. Новые отношения человека с природой. Экологические проблемы и задачи человечества в деле сохранения жизни на Земле и самого человека. Приоритетные научные программы. Наука и будущее челове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оль этики в научном познани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оэволюции человека и биосферы. Повышение моральной  ответственности всех учёных за сбережение земной жизни и сохранения человечества. История этики как школы формирования моральных качеств учёных. Этические начала в научном познании мира, общества и человека. Этика в жизнедеятельности учёного. Морально-нравственные принципы в проведении экспериментов на живых организмах и человеке. Движение от этики учёного к биоэтике исследователей. Становление биоэтической парадигмы научного познания. Биоэтика в контексте научного прогресса. Этические комитеты в современном научном сообществе. Этика и этикет в современной науч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РИЯ  НАУ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Ключевые вопро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истор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и донаучных знаний о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ичная наука (преднаука): социально-исторические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ф, преднаука, на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дигма античной натурфилософ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возникли основные науки о природе, обществе и челове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клад мыслителей древней Греции в развитие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ние Аристотеля и его значение для развития представлений о нау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поха Возрождение и развитие наук в Европе и на Вост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мен астрологии и алхимии в мировой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ерниканская революция в нау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начение открытий Г. Галилея в развитии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ль И. Ньютона в становлении классической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развития исторической науки в средние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 и их влияние на развитие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волюция развития научных методов по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ка как процесс познания природы и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дей атомизма в на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революции в научном позн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лиоцентрическая система Н. Копер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и и новации в развит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ождение философской методологии в научном позн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поха Нового времени – эпоха становления современной на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 научного предвидения и предска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 развитие в науке идей эволюцио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эволюционного учения Ч. Дарвина в развит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как предмет системного философско-научного иссле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начение открытия Д.И. Менделеева в развитии на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ое истолкование периодической системы химических элемен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аимодействие наук как фактор их саморазвития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лад выдающихся философов в развитие научных метод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классической естественнонаучной картины ми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и современной научной картины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фическая особенность научного мировоз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материи и физических по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волюция представлений об элементарных час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А. Эйнштейна в становлении современной картины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 развитие концепции «Большого взрыв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е научные толкования эволюции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жизни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антропосоциогене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развития науки на развитие техники и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демократии в истории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итивные и негативные воздействия общества на развитие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лияние науки на развитие человеческого об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ство и научно-технический прогре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е достижения ХХ в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я коэволюции человека и био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достижения и вопросы эк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ука и будущее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пряжение истории науки с философ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я профессиональной ответственности учё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альные ценности и нормы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а в истор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о-правовые проблемы в научном экспериментир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а и этикет учёных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кенен П.Дж. Смерть Запада. «Издательство АСТ» М.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нер Б.Б. Первооткрыватели планеты. М. «Московский лицей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историю и философию науки. Под ред. С.А. Лебедева. М., «Академический проект»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ова С.В., Купцов В.И. «Путь к истине. Естествознание в контексте мировой истории», НП «Третье тысячелетие».Москва.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науки. Под ред. Ю.В. Крянева. М., «Альфа-М»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новский Н. Наша планета Земля. М. «ВЕСЬ МИР»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сей Дж. Э. Рождение Вселенной. М. «ВЕСЬ МИР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ридова И.Е., Сиротенко Н.Г. Малая энциклопедия открытий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СТ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 Ю.И.. На заре человеческой истории. М. «Мысль»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М. Б. Сергеева Т.В. Планета Земля. М. Интерпракс.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глиц Дж. Глобализация: тревожные тенденции. М. «Мысль».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усталёв Ю.М. История и философия науки. Ростов н/Д. «Феникс».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городцев Г.И., Шингаров Г.Х. Губанов Н.И. История и философия науки. М., «МОЮИ». 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6:00Z</dcterms:created>
  <dc:creator>Valued Acer Customer</dc:creator>
  <dc:description/>
  <cp:keywords/>
  <dc:language>en-US</dc:language>
  <cp:lastModifiedBy>Valued Acer Customer</cp:lastModifiedBy>
  <dcterms:modified xsi:type="dcterms:W3CDTF">2010-10-05T18:08:00Z</dcterms:modified>
  <cp:revision>1</cp:revision>
  <dc:subject/>
  <dc:title/>
</cp:coreProperties>
</file>