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ОДГОТОВКЕ К СДАЧЕ ЭКЗАМЕНА КАНДИДАТСКОГО МИНИМ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РИИ И ФИЛОСОФИИ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ора Хрусталева Ю.М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истор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 философ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обенности донаучных знаний о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ичная наука (преднаука): социально-исторические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ф, преднаука, на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дигма античной натурфилософ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возникли основные науки о природе, обществе и челове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клад мыслителей древней Греции в развитие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ние Аристотеля и его значение для развития представлений о наук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поха Возрождение и развитие наук в Европе и на Вост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номен астрологии и алхимии в мировой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ерниканская революция в нау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начение открытий Г. Галилея в развитии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ль И. Ньютона в становлении классической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развития исторической науки в средние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 и их влияние на развитие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волюция развития научных методов по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ка как процесс познания природы и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теоретического по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эмпирического по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философского анализа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ление идей атомизма в нау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революции в научном позн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лиоцентрическая система Н. Копер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и и новации в развит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ождение философской методологии в научном позн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поха Нового времени – эпоха становления современной на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 научного предвидения и предсказ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ление и развитие в науке идей эволюцио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эволюционного учения Ч. Дарвина в развит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как предмет системного философско-научного иссле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начение открытия Д.И. Менделеева в развитии на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ое истолкование периодической системы химических эле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принципы и их роль в научном позн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научной револю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аимодействие наук как фактор их саморазвития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лад выдающихся философов в развитие научных метод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сти классической естественнонаучной картины ми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обенности современной научной картины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фическая особенность научного мировоз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материи и физических по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щественные черты классической на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классическая наука и её 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неклассическая на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научного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волюция представлений об элементарных час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А. Эйнштейна в становлении современной картины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ление и развитие концепции «Большого взрыв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ые научные толкования эволюции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жизни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б антропосоциогенез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мпирический и теоретический уровни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развития науки на развитие техники и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этапы развития демократии в истории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итивные и негативные воздействия общества на развитие на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лияние науки на развитие человеческого общ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ство и научно-технический прогре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е достижения ХХ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я коэволюции человека и био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ые достижения и вопросы эк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ука и будущее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ы развития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пряжение истории науки с философ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я профессиональной ответственности учё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альные ценности и нормы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а в истории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о-правовые проблемы в научном экспериментир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ка и этикет учёных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историю и философию науки. Под ред. С.А. Лебедева. М., «Академический проект»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науки. Под ред. Ю.В. Крянева. М., «Альфа-М»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сей Дж. Э. Рождение Вселенной. М. «ВЕСЬ МИР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ешина Л.А. Философия науки. М., Прогресс- Традиция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форов А.Л. Философия науки: История и теория. М., Идея- Пресс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глиц Дж. Глобализация: тревожные тенденции. М. «Мысль».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усталёв Ю.М. История и философия науки. Ростов н/Д. «Феникс».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городцев Г.И., Шингаров Г.Х. Губанов Н.И. История и философия науки. М., «МОЮИ». 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Аспирантура</dc:creator>
  <dc:description/>
  <cp:keywords/>
  <dc:language>en-US</dc:language>
  <cp:lastModifiedBy>Аспирантура</cp:lastModifiedBy>
  <dcterms:modified xsi:type="dcterms:W3CDTF">2011-01-17T08:43:00Z</dcterms:modified>
  <cp:revision>2</cp:revision>
  <dc:subject/>
  <dc:title>ИСТОРИЯ НАУКИ</dc:title>
</cp:coreProperties>
</file>